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50"/>
        <w:jc w:val="center"/>
        <w:rPr>
          <w:b/>
          <w:b/>
          <w:bCs/>
        </w:rPr>
      </w:pPr>
      <w:r>
        <w:rPr>
          <w:b/>
          <w:bCs/>
        </w:rPr>
        <w:t>«Как кощея победить?»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/>
        <w:t xml:space="preserve">Нам очень повезло, что рядом с нашим интернатом есть небольшой парк. Осень в парке необыкновенно красива: разноцветные листья летают над головой, тихо падают на землю и шуршат под ногами. Осенний воздух там прозрачный, свежий, густой, им невозможно надышаться, а  туман иногда такой плотный, что его можно потрогать руками. Он лежит, словно вата между деревьев, плывет над водой. Вот в такой прекрасный осенний день в парке состоялось </w:t>
      </w:r>
      <w:r>
        <w:rPr>
          <w:u w:val="single"/>
        </w:rPr>
        <w:t>очередное занятие  Клуба выходного дня  «Прекрасное воскресенье»</w:t>
      </w:r>
      <w:r>
        <w:rPr/>
        <w:t>. Это была увлекательная осенняя  игра - путешествие «</w:t>
      </w:r>
      <w:r>
        <w:rPr>
          <w:b/>
          <w:bCs/>
        </w:rPr>
        <w:t xml:space="preserve">«Как кощея победить?». </w:t>
      </w:r>
      <w:r>
        <w:rPr/>
        <w:t>В сказках, мифах и легендах герои часто сражаются с драконами и чудовищами. Участникам игры п</w:t>
      </w:r>
      <w:r>
        <w:rPr>
          <w:color w:val="333333"/>
          <w:shd w:fill="FFFFFF" w:val="clear"/>
        </w:rPr>
        <w:t xml:space="preserve">ришлось  серьёзно постараться, что бы одолеть Кощея. </w:t>
      </w:r>
      <w:r>
        <w:rPr/>
        <w:t xml:space="preserve">Все участники разделились на 3 команды и отправились  в увлекательное путешествие по дорожкам парка отыскивать яйцо, в котором заключена  смерть чудища, выбрав себе друзей и помощников из числа игрушечных добрых животных, которых он заколдовал. Задача не из легких. Пришлось серьёзно постараться, проявить смекалку, мужество, терпение. Впереди было  много препятствий. Команды участвовали  в перетягивании каната, беге в мешках, армрестлинге на пеньке. Казалось бы, конкурс «Меткий стрелок»  решал все. Но вдруг на поляне, откуда не возьмись, появилась  Баба-Яга. У нее в руках были  три метлы. И вновь начались состязания: метание метлы на дальность, пробег верхом на метле между выстроенными пнями. Здесь  отличились воспитанники 4-5 классов  Галемин Г,  КуриловаА, Володин Р, Сергеев В. </w:t>
      </w:r>
      <w:r>
        <w:rPr>
          <w:color w:val="000000"/>
          <w:shd w:fill="FFFFFF" w:val="clear"/>
        </w:rPr>
        <w:t>Затем к</w:t>
      </w:r>
      <w:r>
        <w:rPr/>
        <w:t>оманды разошлись  на поиски Кощеева яйца. С каждой из них отправился богатырь (старшеклассник). И вновь ребятам предстояло  отыскать план маршрута. Планы заранее  были привязаны к ветке дерева. Пришлось немало потрудиться: болото, «и</w:t>
      </w:r>
      <w:r>
        <w:rPr>
          <w:rStyle w:val="StrongEmphasis"/>
          <w:b w:val="false"/>
          <w:color w:val="000000"/>
        </w:rPr>
        <w:t>спытай лиха», лесные загадки, «отведай яблочко лесного»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равившись с заданиями команды, продолжали  двигаться  к цели. И вот оно заветное яйцо. Его находит команда  Сергеева Владислава. </w:t>
      </w:r>
      <w:r>
        <w:rPr>
          <w:rFonts w:cs="Times New Roman" w:ascii="Times New Roman" w:hAnsi="Times New Roman"/>
          <w:sz w:val="24"/>
          <w:szCs w:val="24"/>
        </w:rPr>
        <w:t xml:space="preserve">Надежная смена растет у на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рнулись все   отдохнувшие и с хорошим настроением, полными сил, готовыми успешно завершить  первую четверть. Идея Клуба выходного дня  вновь достигла своей цели:</w:t>
      </w:r>
      <w:r>
        <w:rPr>
          <w:rFonts w:cs="Times New Roman" w:ascii="Times New Roman" w:hAnsi="Times New Roman"/>
          <w:color w:val="3D3D3D"/>
          <w:sz w:val="24"/>
          <w:szCs w:val="24"/>
          <w:shd w:fill="FFFFFF" w:val="clear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ализована потребность общения детей друг с другом, установлен добрый климат человеческих отноше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й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drawing>
          <wp:inline distT="0" distB="0" distL="0" distR="0">
            <wp:extent cx="5372100" cy="303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16:00Z</dcterms:created>
  <dc:creator>Ополева Н Я</dc:creator>
  <dc:description/>
  <cp:keywords/>
  <dc:language>en-US</dc:language>
  <cp:lastModifiedBy>Admin</cp:lastModifiedBy>
  <dcterms:modified xsi:type="dcterms:W3CDTF">2015-11-28T20:18:00Z</dcterms:modified>
  <cp:revision>5</cp:revision>
  <dc:subject/>
  <dc:title/>
</cp:coreProperties>
</file>