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е дет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эстетического воспитания дет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Д ЦЭВД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 Т.И. Мигулева</w:t>
        <w:tab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педсовет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0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ИВНОГО КУР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РОФЕССИЯ - ПСИХОЛОГ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детей: 14-16 ле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ограммы: модифицированная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ность: социально-педагогическа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Хаустова С. 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Тбилисская,  2010 год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ксперимент  по введению профильного  обучения  учащихся  в экспериментальных  общеобразовательных  учреждениях,  проводимый  для создания системы специализированной  подготовки (профильного   обучения) учащихся в старших классах образовательных  учреждений, апробации нового содержания и форм организации учебного процесса с учетом потребностей рынка труда и обеспечения сознательного выбора учащимися будущей профессии, предполагает  наличие  разнообразных  элективных  курсов,  как связанных  со  школьными предметами, так и не соотносящихся с ни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оопределение в профессиональной сфере тесно связано с жизненным, личностным самоопределением. Поэтому становится актуальным формирование личности, способной не просто к выбору конкретной профессии, а к сознательному, ответственному построению жизненного пла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основном  базовом курсе средней общеобразовательной школы курс психологии не предусмотрен. Поэтому содержание и форма организации нашего элективного курса направлен на расширение знаний ученика по психологии, как профессиональн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сихология как наука привлекает очень многих  старшеклассников, но, к сожалению, они не осведомлены о профессии психолога, о его непосредственной деятельности, не ознакомлены с  требованиями, которые она предъявляет к личности человека. Профильная ориентация в рамках этого элективного курса способствует формированию у старшеклассников объективной оценки своих социальных притязаний, убежденности в престиже образования и знаний психологии в част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этому целесообразным будет проведение элективного курса             «Профессия – психолог» педагогом – психологом 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лективный курс позволит старшеклассникам узнать не только много нового и интересного о себе, об окружающих их людях, но и определиться с выбором профессии, может быть и не обязательно психолога. После прохождения курса у учащихся будет возможность более  осознанного выбора, взвешенного решения, основанного на собственных индивидуальных особенностях и склонност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ознательному выбору учащихся своей жизненной профессиональной траектор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и умения учащихся по психолог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  учащихся представления о профессии психолога в реальных условиях соврем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 учащихся потребность в самоизменении в личностном и профессиональном план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учащихся умению соотносить свои возможности и личностные качества с требованиями, предъявляемыми профессией психолога к личности челове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« Профессия – психолог» рассчитана на 17 часов, из которых 8 часов лекционных, 9 часов практических. В программу включены необходимые для старшеклассников знания из общей и социальной психологии, знания в области имиджелогии, профориентации. Соответствующие сведения при изучении большинства тем программы сочетаются с практическими  (тренинговыми) знаниями. По окончании курса учащиеся защищают  итоговую творческую работу по выбранной ими те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целесообразно проводить с группой от 12 до 20 учащихся 1 час в недел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ый план групповых занятий с подростками является ориентировочным и может изменяться в зависимости от особенностей групп, с которыми работает психоло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ключает  в  себ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онные занят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ую диагностик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онные упражн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 и другие техни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ую рабо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ю курса уча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свои индивидуальные качества с качествами, необходимыми в профессии психолог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ехнологиями эффективного общ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обственную модель профессионального тру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демонстрации и саморазвития своих лучших качест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 элементами общей психологической культу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психологии, как о научно – практической дисципли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О - 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992"/>
        <w:gridCol w:w="1134"/>
        <w:gridCol w:w="1418"/>
        <w:gridCol w:w="1556"/>
      </w:tblGrid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азделов, блоков, те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учебных занятий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занятия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Самосознание и проблема определения профессионального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особенности и их использование в профессии псих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реализации себя в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– базальное свойство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, акцентуация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 само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. Структура и культура общения псих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: защита творческих работ по выбр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еферативное описание разделов, блоков, те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  Вводное занятие. Самосознание и проблема определения профессионального труда (Всего – 1ч.: Т: - 1;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 по технике безопасности. Введение в психологию. Что  такое самосознание.  Самосознание  личности в трех  пространствах    жизнедеятельности: в системе деятельности, в системе общения и в системе собственной личности.  Проблема определения своего профессионального труда: модель адаптированного поведения и модель профессионального разви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 Личностные особенности и их использование в профессии психолога. (Всего – 2ч.: Т – 1ч.;  П – 1;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и социальный факторы развития личности. Проблема соотношения внутреннего и внешнего фактора в развитии конкурентоспособной личности ( по Рубинштейну С. Л.). Условие развития конкурентоспособной личности – профессиональное самосознание. Этические требования к профессии психоло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(1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аршеклассниками своих умений и возможностей саморегуляции. Проведение анализа внешних и внутренних барьеров, препятствующих проявлению возможностей учащихся. Изучение качеств, необходимых для взаимодействия при общении. Выполнение игровых упражнений и заданий на активизацию потенциальных возможностей учащихся к саморазвит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облема реализации себя в профессии. (Всего: 1ч.: Т – 1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себе и выборе профессии. Пути формирования «Я – концепции», «Я – образа». Движение своего «Я» реального через «Я» динамическое к «Я» идеальному. Формула самооценки У.Джемса. Структура выбора. Составление профессионального плана. Типичные ошибки при выборе профе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 Темперамент – базальное свойство личности. (Всего - 3ч.: Т – 2ч.; П – 1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, его определение, как свойства личности. Типы нервной системы по И. П. Павлову. Феномен пассионарности. Социально-психологические характеристики людей: «дельфины» и «акулы». Мотивы деятельности и качества, характеризующие наиболее успешных личностей. Интегральные характеристики конкурентоспособной личности: профессиональная направленность, компетентность, эмоциональная гибк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 (1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стами по качествам личности и другими методами ее психологического изучения, включая опросники и проективные методы. Раскрытие понятия «способности». Выполнение упражнений, направленных на осознание собственных личностных каче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 Характер, акцентуация характера. (Всего-2ч.: Т- 1ч.; П- 1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характера. Характерология – наука о характере. Характер и привычки. Основные свойства характера. Акцентуация характера, структура, типы, развитие характера. Ведущие отношения личности в профессии. Характер в профессиональном становлении лич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 ( 1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характера ( конструктивный рисунок человека из геометрических фигур, аутоидентификация типов характера Э. Г. Эйдемиллера, экспресс – опросники оценки отдельных свойств характера). Тренинг самопознания характера ( упражнения «девиз», «интервью», «автопортрет», «карусель», «дневник», «помести себя под микроскоп»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 Профессиональное самоопределение.  (Всего – 4ч.: Т – 1ч.; П – 3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способности и успешность профессионального труда. Человеческие ресурсы. Совершенствование человека в труде. Профессионализм психолога. Многообразие мира профессионального труда. Социально- профессиональная мобильность – качество современного человека. Характер труда и его проявление в профессиональной деятельности. Самостоятельность и ответственность в профессии психоло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 (3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сихологии, цели и средства профессионального психолога. Проблемность трудовых ситуаций. Особенности деловых контактов в труде психолога. Составление профессиограммы и анализ профессий. Работа с дневником профессиональной карьеры психолог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 Общение. Структура и культура общения психолога. (Всего – 3ч.: Т – 1ч.; П – 2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общения для успешного действия в рамках любой профессии. Структура общения: информационная, социально – перцептивная, самопрезентативная, интерактивная, аффективная. Условия успешного ведения дискуссии (Дж. Болью, 1984). Имидж и культура общения. Структура имиджа профессиона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 (2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азными формами и методами общения, необходимых во всех профессиональных видах деятельности. Изучение учащимися собственных возможностей в области психологии. Понятие группового тренинга, ведение группы, отработка основных правил ведения группы. Особенности проведения индивидуальных консультаций, экологичность проведения консульт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Итоговое занятие: защита творческих работ по выбранной тем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го -  1 ч.: П – 1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 итоговой творческой работы в виде мини – проекта, реферата, творческого исследования по одной из предложенных те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И ВИДЫ КОНТРО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зультатов обучения по данной программе целесообразно использовать зачетную систему оценивания в объеме кур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аканчивается выполнением итоговой творческой работы в виде мини – проекта, реферата, творческого исследования по одной из предложенных тем и выставлением зачетных оцен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творческих раб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и деятельности школьной психологической служб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азвития личнос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конкурентоспособной личнос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и типы нервной систем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характера и акцентуация характер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. Структура общ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амооценки У. Джеймса и составления профессионального план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ичности по  профессиональной направленности, компетентности и эмоциональной гибкос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 способности и успешность профессионального труда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цели и средства профессионального психолог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миджа и культура общения психолог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спешного ведения дискусс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человеческой психик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ах себя: личность и ее самосознани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как взаимодейств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ЧЕСКИЕ РЕКОМЕНД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Профессия – психолог», дает многостороннее освещение профессиональной деятельности человека. При реализации программы целесообразно сделать смещение акцентов с передачи знаний на обеспечение условий, необходимых для овладения самостоятельными навыками определения будущей профессиональной карьеры, поиск источников получения информации о профессии психолог, а так же  путей получения профессии. Поиск необходимых знаний должен идти через самопознание личности и определение ее места в соответствующей профессиональной сфер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составлена таким образом, что учащиеся могут изучить проблему многосторонне: часть учебного материала учащиеся получают в форме теоретических знаний, другая часть материала направлена на практические работы в форме игровых дискуссий, диагностических процедур, сочинений, развивающих процедур, деловых игр, экскурсий. Учебно-игровые занятия повышают познавательную активность подростков, способствуют эффективному усвоению будущих профессиональных и социальных ролей; получению обратной связи от сверстников, имеющих схожие проблемы и переживания. Приобретенный в имитационных ситуациях опыт может помочь подросткам легче приспособиться к сложностям реального профессионального мир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е уплотнение информационной насыщенности учебного материала достигается путем самостоятельного изучения: составление карты интересов, анализ личного профессионального плана, анализ газет, объявлений, справочников, получение информации из компьютерных сетей, составление собственного резюме. Для развития мотивации к изучению курса в содержании делается акцент на самоопределение. Здесь особое внимание и большое количество часов рекомендуется уделять практическим занятиям, которые включают в себя работу с дидактическим материалом: плакаты, схемы, слайды, «Дневник профессионального самоопределения», с диагностическими методиками, участие в профориентационных и ролевых играх. В результате этих занятий у учащихся актуализируется процесс  профессионального  и  личостного самоопределения, повышается самооценка, происходит коррекция эмоционального состояния, совершенствуются навыки самопрезентации и уверенного поведения, которые помогут в успешной социальной и профессиональной адап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подавателю этого предмета предъявляются особые требования. Преподаватель этого курса должен не только любить детей, но и видеть в каждом учащемся личность, заслуживающую внимание и уважение, защищать его интересы, руководствуясь в работе принципом «не навреди». Кроме этого преподавателю необходимо быть прекрасным специалистом, профессиональным психологом, который увлекательно, живо и оригинально подает учебный материал, имеет артистические данные, владеет активными формами работы, умеет организовать дискуссии, обсуждение, работу в малых группах, применяет и использует на занятиях новейшие разработ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свещенный, просторный каби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стулья, дос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, схемы, слайд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для игр и упражн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на электронных носител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краски, клей, фломастеры, ножниц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для психологической диагност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компакт – диски с релаксационной музык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рофессиональная подготовка педагога – психоло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, РЕКОМЕНДУЕМОЙ ДЛЯ ДЕ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льханова – Славская К. А. «Стратегия жизни». - М., 1991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жанов Э. Р. «Психологические тесты». – М., 1996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зи А. «Психологическое тестирование». – М., 1982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 Р., Шихирев П. Н. «Акулы» и «Дельфины» (психология и этика российско - американского делового партнерства). – М., 1994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цлавик П. «Как стать несчастным без посторонней помощи». – М., 1993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дкок М., Френсис Д. «Раскрепощенный менеджер». – М., 1991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арян С. «Ты выбираешь профессии. – М., 1985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евник профессионального самоопределения старшеклассника ( авт. состав.: Бобровская Л. Н., Сапрыкина Е. А., Просихина – 2-е изд., - М.: «Глобус», 2009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ков Е., Крушельницкий Е. «Для тебя и о тебе». – М., 1991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 И. С. « В поисках себя: личность и ее самосознание». – М., 1984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ов Н. Д. «Психология характера». – М., 1969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З. М., Тимченко А. А., Черникова Т. В. «Личностное портфолио старшеклассника». – М.: «Глобус» 2008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выбора профессии». ( Под ред. Митиной Л. М. – М., 1998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ие тесты» ( Под ред. Карелина А. А.: В 2 т – М.: Гуманитарный издательский центр «ВЛАДОС», 1999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ан А. «Психологический справочник  для  неудачника или  как обрести уверенность в себе» М.: «Просвещение» 1994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з А. «Язык телодвижений» «Издательский дом Гутенберг» 1997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П. В., Ершов П. М. «Темперамент. Характер. Личность». – М., 1984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воя профессиональная  карьера:  Учебн. Для 8-11 кл. общеобразоват. учреждений». ( Под ред. Гуткин М. С., Михальченко Г. Ф. – М.: Просвещение, 2000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О. «Как научиться выбирать профессию?» - М.: «Чистые пруды», 2009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ь В. М. «Имиджелогия: секреты личного обаяния». – М., 199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ПИСОК ЛИТЕРАТУРЫ, РЕКОМЕНДУЕМОЙ ДЛЯ ПЕДАГО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лер А. «Практика и теория индивидуальной психологии». – М., 1995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Б. Г. «Проблема формирования характера». – М., 1980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 И. «Личность и ее формирование в детском возрасте». – М., 196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нер  Д. «Психология познания: за пределами непосредственной информации». – М., 1977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 В. В. «Самообразование как педагогическая методика развития творческих способностей учащихся ( Инновационные системы образования России: материалы Всерос. Научно- практической конференции – Березники, 1995. с. 77-79.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 С. «Собрание сочинений: в 6 т. – М., 1982-1984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ак Л. П. «Резервы человеческой психики: Введение в психологию активности.- М., 1989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йсон Д., ОДелл К. «Американский менеджмент на пороге 21 века».М., 1991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 В. «Виды обобщения в обучении». – М., 1972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А. Л., Рубахин В. Ф. «Проблемы «человеческого фактора в управлении». В  сб. «Психологические проблемы социальной регуляции поведения». ( Под ред. Шороховой  Е. В., Бобневой М. И. – М.,1976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ский Я. Л. «Человек: психология». – М., 1986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гард  К. «Акцентуированные личности». – Киев, 1981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ко А. Е. «Психопатии и акцентуации характера у подростков». – М., 1977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Л. М. «Учитель как личность и профессионал ( психологические  проблемы). – М.: Дело, 1994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Л. М. «Психология  профессионального  развития  учителя». – М.: Флинта, 199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Л. М. «Психология конкурентоспособной  личности». – М.: Дело 2000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Л. М «Управлять  или подавлять: выбор стратегии профессиональной  жизнедеятельности  педагога». – М.: Сентябрь, 1999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Ю. М. «Самопознание  и самовоспитание характера: Беседы со старшеклассниками». – М., 1987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Л. А. «Теоретические и методические проблемы социально – психологического тренинга». – М., 1982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 А. С. «Тренинг личностного роста». – М., 199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Л. П., Белоусова Р. В. « Основы психологии для старшеклассников»: Пособие для педагога: В 2 ч. – М: Гуманистический издательский центр ВЛАДОС, 2001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ческая психология в тестах, или как научиться понимать себя и других». ( Под ред. Р. Римская, С. Римский. М.: «АСТ- Пресс», 199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стам М. К. «Групповая психотерапия. Психокоррекционные группы: теория и практика». – СПб.: Питер, 199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. Л. Д. «Основы психологии» Ростов – на – Дону «Феникс» 1997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Е. И. «Психология человека» - М.: Гуманитарный издательский центр «ВЛАДОС», 1999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Е. И. «Психология общения». М.: Гуманитарный издательский центр «ВЛАДОС», 200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 Е. И. «Выбор профессии: Становление профессионала». – М.:   Издательство «ВЛАДОС – ПРЕСС», 200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пкина Г. В. «Я и моя профессия: Программа профессионального самоопределения для подростков: Учебно – методическое  пособие для школьных психологов и педагогов». М.: «Генезис», 2000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ков В. Д. «Психология деятельности и способности человека». М. 199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0:00Z</dcterms:created>
  <dc:creator>СВЕТЛАНА</dc:creator>
  <dc:description/>
  <cp:keywords/>
  <dc:language>en-US</dc:language>
  <cp:lastModifiedBy>Светлана</cp:lastModifiedBy>
  <dcterms:modified xsi:type="dcterms:W3CDTF">2010-09-03T06:07:00Z</dcterms:modified>
  <cp:revision>3</cp:revision>
  <dc:subject/>
  <dc:title/>
</cp:coreProperties>
</file>