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ГБОУ АО «Шенкурская специальная (коррекционная) общеобразовательная школа-интернат».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лассный час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«Мир</w:t>
      </w:r>
    </w:p>
    <w:p>
      <w:pPr>
        <w:pStyle w:val="Normal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человеческих</w:t>
      </w:r>
    </w:p>
    <w:p>
      <w:pPr>
        <w:pStyle w:val="Normal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отношений».</w:t>
      </w:r>
    </w:p>
    <w:p>
      <w:pPr>
        <w:pStyle w:val="Normal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Учитель начальных классов-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Шестакова Л.В.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(1 квалификационная категория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w:br w:type="page"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ма: «Мир человеческих отношений»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и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 Побудить учащихся к самостоятельным размышлениям. Учить сопереживанию. Открывать мир общения во всём его многообраз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Помочь каждому учащемуся ощутить свою ценность и научиться принимать другого как цен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Дать понять учащимся, что они недостаточно знают себя, не всегда адекватно воспринимают други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Содействовать формированию дружного коллекти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упительное слово учител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«Люди -самое интересное и прекрасное, что есть в жиз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бы общаться с ними, надо научиться делать шаг им навстречу».  (В.А.Сухомлински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акое прекрасное слово- дружба. Произносишь его и сразу вспоминаешь своего друга, с которым тебе интересно играть в снежки, читать новую книгу или секретничать о своё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износишь слово «дружба» - сразу вспоминаешь весёлых героев мультфильмов: Львёнок и мудрая черепаха, Вини Пух со своими друзьями, Крокодил Гена и Чебурашка…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ир кино, мир героев мультфильмов, мир книг, наш мир, в котором мы живём, дарит нам замечательное общение- общение друг с другом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Друг- это любимая книга, которую ты читаешь и тебе интересно. Друг- это мама, которая обязательно поддержит в трудную минуту. Друг- это школьный учитель, который поможет тебе заглянуть в тайны знаний. Друг- это старый плюшевый медвежонок с оторванным ухом. Он готов тебя выслушать, если тебе плохо. Казалось бы, что может быть проще, чем слышать и понимать друг друга…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накомство с темой классного часа.</w:t>
      </w:r>
    </w:p>
    <w:p>
      <w:pPr>
        <w:pStyle w:val="Normal"/>
        <w:jc w:val="both"/>
        <w:rPr/>
      </w:pPr>
      <w:r>
        <w:rPr>
          <w:sz w:val="32"/>
          <w:szCs w:val="32"/>
        </w:rPr>
        <w:t>-Тема нашего классного часа: «Мир человеческих отношений». Как вы думаете,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что входит в понятие «мир человеческих отношений»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осмотрите на доску. В центре вы видите сову- символ мудрости. 7 конвертов с вопросами. Они расположены в порядке радужного цвета- символа детской радости и счастья. Давайте представим себя в сказке. А, как известно, сказочные герои очень часто стоят перед выбором: по какой дороге идти. Вот и перед вами сегодня 3 дороги. Выбирайт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На доске 3 «дороги».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 дорога. Влево пойдёшь - своё счастье найдёшь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Трудно тебе придётся. Друга потеряешь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Себя изломаешь, назад не вернёшьс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 дорога. Прямо пойдёшь - себя найдёшь.</w:t>
      </w:r>
    </w:p>
    <w:p>
      <w:pPr>
        <w:pStyle w:val="Normal"/>
        <w:ind w:left="708" w:hanging="0"/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В пути измаешься, настрадаешьс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3 дорога.  Вправо пойдёшь – удачливым станешь. </w:t>
      </w:r>
    </w:p>
    <w:p>
      <w:pPr>
        <w:pStyle w:val="Normal"/>
        <w:ind w:left="708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ного повидаешь, чужие тайны  узнаешь, </w:t>
      </w:r>
    </w:p>
    <w:p>
      <w:pPr>
        <w:pStyle w:val="Normal"/>
        <w:ind w:left="708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ушой очерствеешь, смеяться разучишься.</w:t>
      </w:r>
    </w:p>
    <w:p>
      <w:pPr>
        <w:pStyle w:val="Normal"/>
        <w:ind w:left="708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( Выбор дорог, осмысление выбранного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ывод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В жизни, ребята, как в сказке, мы всегда выбираем, по какому пути идти, как поступить, и наш выбор характеризует нас самих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нализ жизненных ситуаций.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скрывается 1 пакет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Галя и Петя жили на даче. По утрам они любили собирать грибы в маленькой рощице. Однажды они увидели кем-то потерянные мужские часы и дамский зонтик. Дети взяли найденное и быстро побежали домо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Мама! Папа! - запыхавшись, радостно кричали они.- Вот какие подарки мы нашли вам ко дню рожд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Почему дети так поступили?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Как бы поступили в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скрывается 2 пакет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пионерский лагерь в один из субботних дней приехали родители и, конечно, привезли гостинцы. В палате, где жили шесть девочек, к пяти приехали из дома, а к одной - нет. Вечером перед сном девочки жевали различные сладости, а одна из них – взятый из столовой хле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Что, по-вашему, испытывала девочка, оставшаяся без гостинцев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  <w:u w:val="single"/>
        </w:rPr>
      </w:pPr>
      <w:r>
        <w:rPr>
          <w:i/>
          <w:sz w:val="32"/>
          <w:szCs w:val="32"/>
        </w:rPr>
        <w:t>(Вскрывается 3 пакет)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ня с Машей дружили. У Тани тяжело заболел папа, и она очень переживала. Как-то девочки зашли к их однокласснице - Наташе. В разговоре Маша и Наташа, рассказывая о разных случаях, завели разговор о болезнях. Таня попросила их прекратить разговор, но те отмахнулись. Таня ушла, а ночью долго плака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Что можете сказать об услышанном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Ученик читает стихотворение)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Не стой в стороне равнодушно,</w:t>
        <w:br/>
        <w:t>Когда у кого-то беда.</w:t>
        <w:br/>
        <w:t>Рвануться на выручку нужно</w:t>
        <w:br/>
        <w:t>В любую минуту, всегда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И если кому-то поможет</w:t>
        <w:br/>
        <w:t>Твоя доброта и дружба твоя,</w:t>
        <w:br/>
        <w:t>Ты счастлив, что день не напрасно был прожит!</w:t>
        <w:br/>
        <w:t>На свете живешь ты не зря!</w:t>
      </w:r>
    </w:p>
    <w:p>
      <w:pPr>
        <w:pStyle w:val="Style15"/>
        <w:jc w:val="center"/>
        <w:rPr/>
      </w:pPr>
      <w:r>
        <w:rPr>
          <w:sz w:val="32"/>
          <w:szCs w:val="32"/>
        </w:rPr>
        <w:t>Будь весел, чтоб радостней стало</w:t>
        <w:br/>
        <w:t>Тому, с кем подружишься ты,</w:t>
        <w:br/>
        <w:t>Чтоб каждому в жизни хватало</w:t>
        <w:br/>
        <w:t>Прекрасной людской доброты.</w:t>
      </w:r>
    </w:p>
    <w:p>
      <w:pPr>
        <w:pStyle w:val="Style15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скрывается 4 пакет)</w:t>
      </w:r>
    </w:p>
    <w:p>
      <w:pPr>
        <w:pStyle w:val="Style15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Давайте разберём следующие ситуации. Как поступили бы вы?</w:t>
      </w:r>
    </w:p>
    <w:p>
      <w:pPr>
        <w:pStyle w:val="Style15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Твой друг не сделал домашнего задания и просит твою тетрадь, чтобы списать.</w:t>
      </w:r>
    </w:p>
    <w:p>
      <w:pPr>
        <w:pStyle w:val="Style15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Твой друг употребляет плохие слова и выражения.</w:t>
      </w:r>
    </w:p>
    <w:p>
      <w:pPr>
        <w:pStyle w:val="Style15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.Твой друг совершил плохой поступок и об этом узнали все, в том числе, и ты.</w:t>
      </w:r>
    </w:p>
    <w:p>
      <w:pPr>
        <w:pStyle w:val="Style15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4.Твой друг предлагает тебе плохо поступить.</w:t>
      </w:r>
    </w:p>
    <w:p>
      <w:pPr>
        <w:pStyle w:val="Style15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Что укрепляет дружбу?</w:t>
      </w:r>
    </w:p>
    <w:p>
      <w:pPr>
        <w:pStyle w:val="Style15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ind w:firstLine="708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ывод:</w:t>
      </w:r>
    </w:p>
    <w:p>
      <w:pPr>
        <w:pStyle w:val="Style15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лько взаимная помощь в учёбе, взаимовыручка и поддержка в преодолении встречающихся трудностей в учении и делах будет содействовать укреплению товарищеских отношений. Вы, ребята, должны знать, что не стоит спорить по пустякам, зазнаваться. Если у тебя получается </w:t>
      </w:r>
      <w:r>
        <w:rPr/>
        <w:t>ЧТО-ТО</w:t>
      </w:r>
      <w:r>
        <w:rPr>
          <w:sz w:val="32"/>
          <w:szCs w:val="32"/>
        </w:rPr>
        <w:t xml:space="preserve"> лучше, нужно научить этому своего одноклассника. Необходимо проявлять чуткость и внимание не только в больших делах, но и в мелочах, в повседневных отношениях.</w:t>
      </w:r>
    </w:p>
    <w:p>
      <w:pPr>
        <w:pStyle w:val="Style15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д музыкальное сопровождение класс исполняет песню «Настоящий друг.»</w:t>
      </w:r>
    </w:p>
    <w:p>
      <w:pPr>
        <w:pStyle w:val="Style15"/>
        <w:ind w:firstLine="708"/>
        <w:jc w:val="both"/>
        <w:rPr>
          <w:sz w:val="32"/>
          <w:szCs w:val="32"/>
        </w:rPr>
      </w:pPr>
      <w:r>
        <w:rPr>
          <w:i/>
          <w:sz w:val="32"/>
          <w:szCs w:val="32"/>
        </w:rPr>
        <w:t>(Вскрывается 5 пакет)</w:t>
      </w:r>
    </w:p>
    <w:p>
      <w:pPr>
        <w:pStyle w:val="Style15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На прошлом занятии вы отвечали на вопросы анкеты:</w:t>
      </w:r>
    </w:p>
    <w:p>
      <w:pPr>
        <w:pStyle w:val="Style15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Какие качества характера тебе нравятся?</w:t>
      </w:r>
    </w:p>
    <w:p>
      <w:pPr>
        <w:pStyle w:val="Style15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Мне трудно простить….,потому что…</w:t>
      </w:r>
    </w:p>
    <w:p>
      <w:pPr>
        <w:pStyle w:val="Style15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.Если я встречусь со злом, то…</w:t>
      </w:r>
    </w:p>
    <w:p>
      <w:pPr>
        <w:pStyle w:val="Style15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Разбор ответов на поставленные вопросы.)</w:t>
      </w:r>
    </w:p>
    <w:p>
      <w:pPr>
        <w:pStyle w:val="Style15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ывод:</w:t>
      </w:r>
    </w:p>
    <w:p>
      <w:pPr>
        <w:pStyle w:val="Style15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«Мы входим в жизнь с желанием познать его. Мы входим в него такой, каким создало его человечество. Но теперь от нас зависит, каким он будет для других поколений»  (Н.А.Заболоцкий)</w:t>
      </w:r>
    </w:p>
    <w:p>
      <w:pPr>
        <w:pStyle w:val="Style15"/>
        <w:ind w:firstLine="708"/>
        <w:jc w:val="both"/>
        <w:rPr>
          <w:sz w:val="32"/>
          <w:szCs w:val="32"/>
        </w:rPr>
      </w:pPr>
      <w:r>
        <w:rPr>
          <w:i/>
          <w:sz w:val="32"/>
          <w:szCs w:val="32"/>
        </w:rPr>
        <w:t>(Вскрывается 6 пакет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</w:rPr>
        <w:t>С учащимися проводится игра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Вы все знаете игру «Садовник». Мы проведём её немного по-другому. Игра проходит следующим образом.</w:t>
      </w:r>
    </w:p>
    <w:p>
      <w:pPr>
        <w:pStyle w:val="Style15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  <w:t>Ведущий-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Я- ищущий ведущий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Ищу я в классной гуще,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Ищу и выбираю лишь то, что уважаю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А уважаю я …</w:t>
      </w:r>
    </w:p>
    <w:p>
      <w:pPr>
        <w:pStyle w:val="Style15"/>
        <w:ind w:firstLine="708"/>
        <w:rPr>
          <w:i/>
          <w:i/>
        </w:rPr>
      </w:pPr>
      <w:r>
        <w:rPr>
          <w:i/>
          <w:sz w:val="32"/>
          <w:szCs w:val="32"/>
        </w:rPr>
        <w:t>(Ребята в руках держат обведённые «ручки». Называют имя своего одноклассника. На «руке» написаны качества характера, присущие этому однокласснику. После прочтения ребята обмениваются «ручками».</w:t>
      </w:r>
    </w:p>
    <w:p>
      <w:pPr>
        <w:pStyle w:val="Style15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ывод:</w:t>
      </w:r>
    </w:p>
    <w:p>
      <w:pPr>
        <w:pStyle w:val="Style15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важно внимательно оглядываться вокруг. Ведь всюду люди. О свойстве одних людей замечать в окружающих положительное, а других - отрицательное, хорошо сказал Р.Г.Гамзатов в одном из своих стихотворений: </w:t>
      </w:r>
    </w:p>
    <w:p>
      <w:pPr>
        <w:pStyle w:val="Style15"/>
        <w:spacing w:before="0" w:after="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от человек, что скажешь ты о нём? 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тветил друг, плечами пожима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Я с этим человеком не знако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про него хорошего я знаю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человек. Что скажешь ты о нём?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росил я у товарища другог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с этим человеком не знако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я могу сказать о нём плохого?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О чём говорится в стихотворени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ывод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Русский писатель М.Горький советовал: «Никогда не подходите к человеку думая, что в нём больше плохого, чем хорошего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менно с этих позиций давайте и будем смотреть друг на друга. Старайтесь объективно оценивать другого человека, ориентируясь на хороше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езентация. Фоном звучит песня «Человек человеку – друг»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овек - человеку друг? Друг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овек - человеку брат? Брат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, а как же так вышло просто та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попал человек впросак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ы влюбляемся часто, да? Д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ругаемся часто зря? Зр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 должны мы однажды всегда везд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овеку помочь в бед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жизни много бывает верных друзе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с друзьями на свете жить весел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у а если твой друг попал впроса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моги ему просто так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Чему учит эта песня?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Как понимаете выражение: помоги ему просто так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скрывается 7 пакет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Существует много законов дружбы. Давайте назовём законы, по которым живёт наш класс. (</w:t>
      </w:r>
      <w:r>
        <w:rPr>
          <w:i/>
          <w:sz w:val="32"/>
          <w:szCs w:val="32"/>
        </w:rPr>
        <w:t>В презентации - последний слайд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Если вы будете соблюдать эти правила, то станете настоящими друзь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тог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от и подошёл к концу наш урок. Это был очень        серьёзный разговор о мире человеческих отношений, о дружбе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аким должен быть настоящий друг?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Что нужно сделать, чтобы дружба была крепче?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усть и у вас будут настоящие верные друзья. Дорожите их мнением,  берегите 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9:20:00Z</dcterms:created>
  <dc:creator>ROVER</dc:creator>
  <dc:description/>
  <cp:keywords/>
  <dc:language>en-US</dc:language>
  <cp:lastModifiedBy>ROVER</cp:lastModifiedBy>
  <dcterms:modified xsi:type="dcterms:W3CDTF">2013-12-04T11:04:00Z</dcterms:modified>
  <cp:revision>4</cp:revision>
  <dc:subject/>
  <dc:title>           Классный час</dc:title>
</cp:coreProperties>
</file>