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Занятие в 1 классе в период адаптации педагог-психолог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создание социально-психологических условий для успешной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школьников социальных и коммуникативных умений, необходимых для установления межличностных отношений со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мелкой моторики, внимания, воспри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другому, умение сотруд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 (музыка «Лунтик», спокойная, быстрая разминка, хоров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нтик, письмо,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лка, миш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о, зве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нуровки,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шочек с призами</w:t>
      </w:r>
    </w:p>
    <w:p>
      <w:pPr>
        <w:pStyle w:val="Normal"/>
        <w:rPr/>
      </w:pPr>
      <w:r>
        <w:rPr>
          <w:sz w:val="28"/>
          <w:szCs w:val="28"/>
        </w:rPr>
        <w:t>- 2 тетрадных листа (для сне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фарет « звезды», цветные карандаши,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стают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ем сегодняшнем занятии присутствуют гости (звучит музыка: «Кто это ребят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н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к нам прилетел Лунтик, давайте его поприветствуем (помашем ему и познакомимс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Имя по кругу» «Улыбка» «Доброе 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сь за руки, почувствуйте тепло друг друга и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нтика в кармане нахожу послание и чит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орогие ребята, я узнал что с первого сентября 2007 в средней школе №1 г.Зарайска появился новый первый класс. И мне, Существу появившемуся с Луны, очень захотелось узнать как Вы, ребята,  встречали Новый год, здесь на Зем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ходит к нам  в гости 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ждут взрослые и дети в этот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ставляет свои подарки Дед Мо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украшаем е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ы с вами сейчас нарядим нашу елочку, но для этого разомнем наши пальчик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етерок»  (сжимаем и разжимаем кулачки с ускорением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льчики здороваются» гимнасти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нуровки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разминка «Подари движение» под музыку один показывает движения другие повторяю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ежки» - елочка станет еще красивее, если под ней будут снеж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растет на елке?» (хлопают в ладоши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ку украшать несложно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на нее повесить можно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рики стеклянны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решки деревянны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овородки и посуд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горбого верблюд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шуру, снежин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ркие картинк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шадь с санками, машин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роколотую шин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ники, конфет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ваные штиблет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околада плитку, шерстяную нитк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арый бабушки платок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худившийся носок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ех в скорлупке золот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ед Мороза с бород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азали  Лунтику, как мы украшаем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давайте сделаем для Лунтика сюр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Цветные звездочки с име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резают каждый свою звезду и пишут  имя, прикрепляя их на 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Лунтик вернется домой, он будет видеть ваши звездочки и вспоминать про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гра «Волшеб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адывают на ощупь содержимое мешочка и получают это себе в под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Хоровод»</w:t>
      </w:r>
    </w:p>
    <w:p>
      <w:pPr>
        <w:pStyle w:val="Normal"/>
        <w:rPr/>
      </w:pPr>
      <w:r>
        <w:rPr>
          <w:sz w:val="28"/>
          <w:szCs w:val="28"/>
        </w:rPr>
        <w:t>Дети стоят вокруг елки, взявшись за руки,  и поют песню, прощаясь с Лунт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Рефлексия занятия</w:t>
      </w:r>
    </w:p>
    <w:p>
      <w:pPr>
        <w:pStyle w:val="Normal"/>
        <w:rPr/>
      </w:pPr>
      <w:r>
        <w:rPr>
          <w:sz w:val="28"/>
          <w:szCs w:val="28"/>
        </w:rPr>
        <w:t>- Ребята, вам понравилось наше занятие?</w:t>
      </w:r>
    </w:p>
    <w:p>
      <w:pPr>
        <w:pStyle w:val="Normal"/>
        <w:rPr/>
      </w:pPr>
      <w:r>
        <w:rPr>
          <w:sz w:val="28"/>
          <w:szCs w:val="28"/>
        </w:rPr>
        <w:t xml:space="preserve">- А Лунтику? </w:t>
      </w:r>
    </w:p>
    <w:p>
      <w:pPr>
        <w:pStyle w:val="Normal"/>
        <w:rPr/>
      </w:pPr>
      <w:r>
        <w:rPr>
          <w:sz w:val="28"/>
          <w:szCs w:val="28"/>
        </w:rPr>
        <w:t>- Что вам понравилось на нашем заня</w:t>
      </w:r>
      <w:r>
        <w:rPr>
          <w:sz w:val="32"/>
          <w:szCs w:val="32"/>
        </w:rPr>
        <w:t>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8:53:00Z</dcterms:created>
  <dc:creator>Владимир</dc:creator>
  <dc:description/>
  <cp:keywords/>
  <dc:language>en-US</dc:language>
  <cp:lastModifiedBy>Admin</cp:lastModifiedBy>
  <dcterms:modified xsi:type="dcterms:W3CDTF">2015-10-26T10:54:00Z</dcterms:modified>
  <cp:revision>8</cp:revision>
  <dc:subject/>
  <dc:title> Занятие в 1 классе в период адаптации</dc:title>
</cp:coreProperties>
</file>