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мы химических элементов (подготовка к контрольной работе)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0"/>
        <w:gridCol w:w="8203"/>
        <w:gridCol w:w="18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учение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привести в систему свои знания по тем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акрепить умения определять состав атом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ть работать с периодической системой и определять, как изменяются свойства элементов в периоде и групп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ть определять атом элемента, зная распределение электронов по уровня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Ваша цель</w:t>
            </w:r>
            <w:r>
              <w:rPr>
                <w:sz w:val="28"/>
                <w:szCs w:val="28"/>
              </w:rPr>
              <w:t xml:space="preserve">: проверить свой исходный уровень зна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чего состоит ядро атом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массовое числ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ая связь существует между порядковым номером элемента, составом ядро и относительной атомной масс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Записать электронные формулы атомов </w:t>
            </w:r>
            <w:r>
              <w:rPr>
                <w:i/>
                <w:sz w:val="28"/>
                <w:szCs w:val="28"/>
                <w:lang w:val="en-US"/>
              </w:rPr>
              <w:t>Al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Ca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. Разобрать состав атомных ядер этих элемен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Что такое изотопы? Чем отличаются по составу атомы изотопов и что общего в строении их атом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йте современное определение химического элемен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ая связь называется ионн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ая связь называется ковалентной? Какие виды ковалентной связи вам известны? Чем они отличаютс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 металлическая химическая связ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Ваша цель</w:t>
            </w:r>
            <w:r>
              <w:rPr>
                <w:sz w:val="28"/>
                <w:szCs w:val="28"/>
              </w:rPr>
              <w:t>: определить свой уровень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этого задания повторяете закономерности изменения свойств химических элементов по периодам и главных подгрупп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число протонов, нейтронов и электронов для изотопов лития:</w:t>
            </w:r>
            <w:r>
              <w:rPr>
                <w:i/>
                <w:sz w:val="28"/>
                <w:szCs w:val="28"/>
                <w:vertAlign w:val="superscript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Li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vertAlign w:val="superscript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 и углерода </w:t>
            </w:r>
            <w:r>
              <w:rPr>
                <w:i/>
                <w:sz w:val="28"/>
                <w:szCs w:val="28"/>
                <w:vertAlign w:val="superscript"/>
              </w:rPr>
              <w:t>12</w:t>
            </w:r>
            <w:r>
              <w:rPr>
                <w:i/>
                <w:sz w:val="28"/>
                <w:szCs w:val="28"/>
              </w:rPr>
              <w:t xml:space="preserve">С, </w:t>
            </w:r>
            <w:r>
              <w:rPr>
                <w:i/>
                <w:sz w:val="28"/>
                <w:szCs w:val="28"/>
                <w:vertAlign w:val="superscript"/>
              </w:rPr>
              <w:t>13</w:t>
            </w:r>
            <w:r>
              <w:rPr>
                <w:i/>
                <w:sz w:val="28"/>
                <w:szCs w:val="28"/>
              </w:rPr>
              <w:t xml:space="preserve">С и </w:t>
            </w:r>
            <w:r>
              <w:rPr>
                <w:i/>
                <w:sz w:val="28"/>
                <w:szCs w:val="28"/>
                <w:vertAlign w:val="superscript"/>
              </w:rPr>
              <w:t>14</w:t>
            </w:r>
            <w:r>
              <w:rPr>
                <w:i/>
                <w:sz w:val="28"/>
                <w:szCs w:val="28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элементы в порядке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49" w:hanging="0"/>
              <w:rPr/>
            </w:pPr>
            <w:r>
              <w:rPr>
                <w:sz w:val="28"/>
                <w:szCs w:val="28"/>
              </w:rPr>
              <w:t xml:space="preserve">Возрастания  металлических свойств: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firstLine="429"/>
              <w:rPr/>
            </w:pPr>
            <w:r>
              <w:rPr>
                <w:sz w:val="28"/>
                <w:szCs w:val="28"/>
              </w:rPr>
              <w:t xml:space="preserve">Возрастания  неметаллических свойств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firstLine="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я  металлических свойств: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firstLine="429"/>
              <w:rPr/>
            </w:pPr>
            <w:r>
              <w:rPr>
                <w:sz w:val="28"/>
                <w:szCs w:val="28"/>
              </w:rPr>
              <w:t xml:space="preserve">Уменьшения неметаллических свойств: 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ить вид химической связи для следующих веществ: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 Составить схемы образования всех видов связ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химические элементы, а также определите заряды ядер этих атомов, зная распределение электронов по энергетическим уровням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,4;     2,1;    2,8,8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Определите, к какому типу элементов, они относятся (металлы, неметаллы)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   Определите массовые доли элементов в веществе,  формула которого  </w:t>
            </w:r>
            <w:r>
              <w:rPr>
                <w:b/>
                <w:i/>
                <w:sz w:val="28"/>
                <w:szCs w:val="28"/>
              </w:rPr>
              <w:t>K3PO4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     Домашнее задание § 6-12, выполните д/з, предложенное учителем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тветьте на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ПП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тите задания и выполните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тите задания и выполните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спехов при изучении удивительной науки хим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5:44:00Z</dcterms:created>
  <dc:creator>Игорь</dc:creator>
  <dc:description/>
  <cp:keywords/>
  <dc:language>en-US</dc:language>
  <cp:lastModifiedBy>Игорь</cp:lastModifiedBy>
  <cp:lastPrinted>2011-11-20T13:34:00Z</cp:lastPrinted>
  <dcterms:modified xsi:type="dcterms:W3CDTF">2011-11-20T07:34:00Z</dcterms:modified>
  <cp:revision>7</cp:revision>
  <dc:subject/>
  <dc:title>Атомы химических элементов (подготовка к контрольной работе)</dc:title>
</cp:coreProperties>
</file>