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 - ТЕМАТИЧЕСКОЕ ПЛАНИРОВАНИЕ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/>
        <w:t>по математике в 5 классе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 часов в неделю,  всего 170 часов,</w:t>
      </w:r>
    </w:p>
    <w:p>
      <w:pPr>
        <w:pStyle w:val="Standard"/>
        <w:bidi w:val="0"/>
        <w:ind w:left="1134" w:right="0" w:hanging="1134"/>
        <w:jc w:val="center"/>
        <w:rPr>
          <w:sz w:val="22"/>
          <w:szCs w:val="22"/>
        </w:rPr>
      </w:pPr>
      <w:r>
        <w:rPr>
          <w:sz w:val="22"/>
          <w:szCs w:val="22"/>
        </w:rPr>
        <w:t>(Учебник: Виленкин Н.Я. и др.  Математика.   Учебник для  5  класса. М., «Мнемозина»,  с  2013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6058" w:type="dxa"/>
        <w:jc w:val="left"/>
        <w:tblInd w:w="-54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51"/>
        <w:gridCol w:w="1"/>
        <w:gridCol w:w="985"/>
        <w:gridCol w:w="2"/>
        <w:gridCol w:w="4358"/>
        <w:gridCol w:w="2"/>
        <w:gridCol w:w="2626"/>
        <w:gridCol w:w="1"/>
        <w:gridCol w:w="1901"/>
        <w:gridCol w:w="1119"/>
        <w:gridCol w:w="1120"/>
        <w:gridCol w:w="1465"/>
        <w:gridCol w:w="1626"/>
        <w:gridCol w:w="1"/>
      </w:tblGrid>
      <w:tr>
        <w:trPr>
          <w:trHeight w:val="25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eastAsia="ru-RU" w:bidi="ar-SA"/>
              </w:rPr>
              <w:t>Сроки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5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 w:bidi="ar-SA"/>
              </w:rPr>
              <w:t>Планируемый результат</w:t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формы контроля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ИКТ-компетентно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учащихся</w:t>
            </w:r>
          </w:p>
        </w:tc>
      </w:tr>
      <w:tr>
        <w:trPr>
          <w:trHeight w:val="40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ind w:left="0" w:right="0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  <w:t>ПОВТОРЕНИЕ  (4  ч)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  <w:t>Повторение</w:t>
            </w:r>
          </w:p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  <w:t>Повторение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2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 в тетраде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Глава 1. Натуральные числа и шкалы (13)</w:t>
            </w:r>
          </w:p>
        </w:tc>
        <w:tc>
          <w:tcPr>
            <w:tcW w:w="262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натурального ряда.</w:t>
            </w:r>
          </w:p>
          <w:p>
            <w:pPr>
              <w:pStyle w:val="7"/>
              <w:bidi w:val="0"/>
              <w:spacing w:lineRule="exact" w:line="17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работать умение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уральные числа, сравнивать и упорядочивать их.</w:t>
            </w:r>
          </w:p>
          <w:p>
            <w:pPr>
              <w:pStyle w:val="7"/>
              <w:bidi w:val="0"/>
              <w:spacing w:lineRule="exact" w:line="178" w:before="0" w:after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геометрические фигуры: точка, прямая, отрезок, луч, треугольник.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струментов, и сравнивать дли</w:t>
              <w:softHyphen/>
              <w:t>ны отрезков.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езки заданной длины с помощью линейки и циркуля. Строить на заданном луче точки по заданным координатам; определять координаты этих точек. Читать и записывать единицы измерения длины и массы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</w:t>
              <w:softHyphen/>
              <w:t>цы измерения длин через другие.</w:t>
            </w:r>
          </w:p>
          <w:p>
            <w:pPr>
              <w:pStyle w:val="Heading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7"/>
              <w:bidi w:val="0"/>
              <w:snapToGrid w:val="false"/>
              <w:spacing w:lineRule="exact" w:line="178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уральные числа, сравнивать и упорядочивать их. Различать и называть геометрические фигуры: точка, прямая, отрезок, луч, треугольник.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инструментов, и сравнивать дли</w:t>
              <w:softHyphen/>
              <w:t>ны отрезков.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езки заданной длины с помощью линейки и циркуля. Строить на заданном луче точки по заданным координатам; определять координаты этих точек. </w:t>
            </w:r>
            <w:r>
              <w:rPr>
                <w:rFonts w:cs="Times New Roman" w:ascii="Times New Roman" w:hAnsi="Times New Roman"/>
                <w:sz w:val="20"/>
              </w:rPr>
              <w:t>Читать и записывать единицы измерения длины и массы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</w:t>
              <w:softHyphen/>
              <w:t>цы измерения длин через другие.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натураль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натуральных чисел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Segoe UI" w:ascii="Segoe UI" w:hAnsi="Segoe UI"/>
                <w:sz w:val="20"/>
                <w:szCs w:val="20"/>
              </w:rPr>
              <w:t xml:space="preserve">П.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1, № </w:t>
            </w:r>
            <w:r>
              <w:rPr>
                <w:sz w:val="20"/>
                <w:szCs w:val="20"/>
              </w:rPr>
              <w:t>23-25, 28-3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трезков с помощь линейки и циркуля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2, № </w:t>
            </w:r>
            <w:r>
              <w:rPr>
                <w:sz w:val="20"/>
                <w:szCs w:val="20"/>
              </w:rPr>
              <w:t>65, 66, 68, 70, 72, 7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</w:t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резок, прямую, луч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,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3, № </w:t>
            </w:r>
            <w:r>
              <w:rPr>
                <w:sz w:val="20"/>
                <w:szCs w:val="20"/>
              </w:rPr>
              <w:t>100, 101, 103, 104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7"/>
              <w:bidi w:val="0"/>
              <w:spacing w:lineRule="exact" w:line="1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на заданном луче точки по заданным координатам;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сты на компьютере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4, № </w:t>
            </w:r>
            <w:r>
              <w:rPr>
                <w:sz w:val="20"/>
                <w:szCs w:val="20"/>
              </w:rPr>
              <w:t>137, 138, 139, 140, 142, 143, 144 (б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сравнения чисел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,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5, № </w:t>
            </w:r>
            <w:r>
              <w:rPr>
                <w:sz w:val="20"/>
                <w:szCs w:val="20"/>
              </w:rPr>
              <w:t>168, 171-174, 178-180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2. Сложение и вычитание натуральных чисел  (21)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7"/>
              <w:bidi w:val="0"/>
              <w:snapToGrid w:val="false"/>
              <w:spacing w:lineRule="exact" w:line="178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репить навы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натуральными числами;</w:t>
            </w:r>
          </w:p>
          <w:p>
            <w:pPr>
              <w:pStyle w:val="7"/>
              <w:bidi w:val="0"/>
              <w:spacing w:lineRule="exact" w:line="17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арифметических действий, записывать их с помощью букв, преобразовывать на их основе числовые выражения, находить значение выра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 действия разных ступеней, со скобками и без скобок.</w:t>
            </w:r>
          </w:p>
          <w:p>
            <w:pPr>
              <w:pStyle w:val="7"/>
              <w:bidi w:val="0"/>
              <w:spacing w:lineRule="exact" w:line="17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рикидку и оценку результата вычислений. Исследовать простейшие числовые закономерности, используя числовые эксперименты. </w:t>
            </w:r>
            <w:bookmarkStart w:id="0" w:name="__DdeLink__7171_282130213"/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буквы для обозначения чисел, для записи общих утверждений. Решать текстовые задачи арифметическим способом, используя различные зависимости между величин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Строить логическую цепочку рассуждений. Осуществлять самоконтроль, проверяя ответ на соответствие условию.</w:t>
            </w:r>
          </w:p>
          <w:p>
            <w:pPr>
              <w:pStyle w:val="7"/>
              <w:bidi w:val="0"/>
              <w:spacing w:lineRule="exact" w:line="178" w:before="0" w:after="120"/>
              <w:ind w:left="0" w:right="0" w:firstLine="34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уравнения  на основе зависимостей между компонентами действий. Составлят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ь уравнения по условиям задачи.</w:t>
            </w:r>
          </w:p>
        </w:tc>
        <w:tc>
          <w:tcPr>
            <w:tcW w:w="1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бщим приемом решения задачи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войств слож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, СР, РК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Т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6,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-233, 238-240</w:t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ычита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С.Р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войств вычитания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7, № </w:t>
            </w:r>
            <w:r>
              <w:rPr>
                <w:sz w:val="20"/>
                <w:szCs w:val="20"/>
              </w:rPr>
              <w:t>286, 288, 290, 291, 292, 296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2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,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 сложения и вычитания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/>
              <w:t>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8, № </w:t>
            </w:r>
            <w:r>
              <w:rPr>
                <w:sz w:val="20"/>
                <w:szCs w:val="20"/>
              </w:rPr>
              <w:t>328-333, 336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1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3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 сложения и вычитания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9, № </w:t>
            </w:r>
            <w:r>
              <w:rPr>
                <w:sz w:val="20"/>
                <w:szCs w:val="20"/>
              </w:rPr>
              <w:t>364-368, 371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bookmarkStart w:id="1" w:name="__DdeLink__6834_1172592525"/>
            <w:bookmarkEnd w:id="1"/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7"/>
              <w:bidi w:val="0"/>
              <w:spacing w:lineRule="exact" w:line="178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уравнения  на основе зависимостей между компонентами действий.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0, № </w:t>
            </w:r>
            <w:r>
              <w:rPr>
                <w:sz w:val="20"/>
                <w:szCs w:val="20"/>
              </w:rPr>
              <w:t>395-398, 400, 40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3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Глава 3. Умножение и деление натуральных чисел. Выражения. (26)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eastAsia="ru-RU" w:bidi="ar-SA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делителя и кратного, простого числа и составного числа, свойства и признаки делим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eastAsia="ru-RU" w:bidi="ar-SA"/>
              </w:rPr>
              <w:t xml:space="preserve">Доказывать и опровергать с </w:t>
            </w:r>
            <w:r>
              <w:rPr>
                <w:sz w:val="20"/>
                <w:szCs w:val="20"/>
              </w:rPr>
              <w:t>помощью контрприме</w:t>
              <w:softHyphen/>
              <w:t>ров утверждения о делимости чисел. Классифицировать натуральные числа (четные и нечетные, по остаткам от де</w:t>
              <w:softHyphen/>
              <w:t xml:space="preserve">ления на 3 и т. п.). Решать задачи, связанные с делимостью чисел.  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связанные с делимостью чисел, формулировать определение делителя.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У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Т, СР, РК</w:t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умножения, применять их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1, № </w:t>
            </w:r>
            <w:r>
              <w:rPr>
                <w:sz w:val="20"/>
                <w:szCs w:val="20"/>
              </w:rPr>
              <w:t>4511-457, 460, 461</w:t>
            </w:r>
          </w:p>
        </w:tc>
      </w:tr>
      <w:tr>
        <w:trPr>
          <w:trHeight w:val="715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ления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деления, применять их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на компьютере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2, № </w:t>
            </w:r>
            <w:r>
              <w:rPr>
                <w:sz w:val="20"/>
                <w:szCs w:val="20"/>
              </w:rPr>
              <w:t>514-524, 527</w:t>
            </w:r>
          </w:p>
        </w:tc>
      </w:tr>
      <w:tr>
        <w:trPr>
          <w:trHeight w:val="580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деления с остатком, применять их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3, № </w:t>
            </w:r>
            <w:r>
              <w:rPr>
                <w:sz w:val="20"/>
                <w:szCs w:val="20"/>
              </w:rPr>
              <w:t>550-556</w:t>
            </w:r>
          </w:p>
        </w:tc>
      </w:tr>
      <w:tr>
        <w:trPr>
          <w:trHeight w:val="381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4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4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5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7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7"/>
              <w:bidi w:val="0"/>
              <w:snapToGrid w:val="false"/>
              <w:spacing w:lineRule="exact" w:line="178" w:before="0" w:after="0"/>
              <w:jc w:val="both"/>
              <w:rPr/>
            </w:pPr>
            <w:r>
              <w:rPr/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енные выражения, состав</w:t>
              <w:softHyphen/>
              <w:t>лять буквенные выражения по условиям задач.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буквенные выражения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арифметических действий и записывать их с помощью букв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е степени. Находить значение числового выражения, содержащего степени чисел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геометрические фигуры: квадрат, куб</w:t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4, № </w:t>
            </w:r>
            <w:r>
              <w:rPr>
                <w:sz w:val="20"/>
                <w:szCs w:val="20"/>
              </w:rPr>
              <w:t>610-612,614,616, 618, 621, 622, 625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выражения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рядок действий в выражениях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5, № </w:t>
            </w:r>
            <w:r>
              <w:rPr>
                <w:sz w:val="20"/>
                <w:szCs w:val="20"/>
              </w:rPr>
              <w:t>644, 645, 647, 649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и куб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е степени. Находить значение числового выражения, содержащего степени чисел.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6, № </w:t>
            </w:r>
            <w:r>
              <w:rPr>
                <w:sz w:val="20"/>
                <w:szCs w:val="20"/>
              </w:rPr>
              <w:t>666-671</w:t>
            </w:r>
          </w:p>
        </w:tc>
      </w:tr>
      <w:tr>
        <w:trPr>
          <w:trHeight w:val="550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 (Резерв)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7"/>
              <w:bidi w:val="0"/>
              <w:snapToGrid w:val="false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82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82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82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82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82" w:before="0" w:after="0"/>
              <w:ind w:left="0" w:right="0" w:firstLine="34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измерения величины в дру</w:t>
              <w:softHyphen/>
              <w:t>гих единицах (метры в километрах, минуты в часах и т. п.).</w:t>
            </w:r>
          </w:p>
          <w:p>
            <w:pPr>
              <w:pStyle w:val="7"/>
              <w:bidi w:val="0"/>
              <w:spacing w:lineRule="exact" w:line="182" w:before="0" w:after="0"/>
              <w:ind w:left="0" w:right="0" w:firstLine="34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зависимости с помощью формул; выполнять вычисления по формулам.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и квадратов и прямоугольников, используя формулы площади квадрата и площади прямо</w:t>
              <w:softHyphen/>
              <w:t>угольника.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измерения площади через другие.</w:t>
            </w:r>
          </w:p>
          <w:p>
            <w:pPr>
              <w:pStyle w:val="Standard"/>
              <w:bidi w:val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остейшие числовые закономерности, проводить числовые эксперименты.</w:t>
            </w:r>
          </w:p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мы куба и прямоугольного паралле</w:t>
              <w:softHyphen/>
              <w:t>лепипеда, используя формулы объема куба и объема прямоугольного параллелепипеда.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</w:t>
              <w:softHyphen/>
              <w:t>ницы измерения объема через другие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аблицами квадратов, кубов.</w:t>
            </w:r>
          </w:p>
        </w:tc>
        <w:tc>
          <w:tcPr>
            <w:tcW w:w="1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По записи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4. Площади и объемы (12)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 решения, различать способ и результат действия.</w:t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, контролировать действия партнера.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У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уть, скорость время по формулам, периметр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7, № </w:t>
            </w:r>
            <w:r>
              <w:rPr>
                <w:sz w:val="20"/>
                <w:szCs w:val="20"/>
              </w:rPr>
              <w:t>701-704, 706</w:t>
            </w:r>
          </w:p>
        </w:tc>
      </w:tr>
      <w:tr>
        <w:trPr>
          <w:trHeight w:val="289" w:hRule="atLeast"/>
        </w:trPr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Формула площади прямоугольник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и используя формулы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П, ВП, УО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П. 18, №</w:t>
            </w:r>
            <w:r>
              <w:rPr>
                <w:sz w:val="20"/>
                <w:szCs w:val="20"/>
              </w:rPr>
              <w:t>737, 738, 740, 742, 7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7"/>
              <w:bidi w:val="0"/>
              <w:spacing w:lineRule="exact" w:line="178" w:before="0" w:after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измерения площади через другие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С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19, № </w:t>
            </w:r>
            <w:r>
              <w:rPr>
                <w:sz w:val="20"/>
                <w:szCs w:val="20"/>
              </w:rPr>
              <w:t>779-782, 784, 787, 788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ямоугольный параллелепипед,уметь находить площадь поверхности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color w:val="00000A"/>
                <w:sz w:val="20"/>
                <w:szCs w:val="20"/>
                <w:lang w:eastAsia="ru-RU" w:bidi="ar-SA"/>
              </w:rPr>
              <w:t xml:space="preserve">П. 20,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 w:bidi="ar-SA"/>
              </w:rPr>
              <w:t>№ 813 , 814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Объем прямоугольного параллелепипед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м по формуле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21, № </w:t>
            </w:r>
            <w:r>
              <w:rPr>
                <w:sz w:val="20"/>
                <w:szCs w:val="20"/>
              </w:rPr>
              <w:t>815, 816, 817 (а)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1, 842, 843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, 846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, 848 (а-в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76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6</w:t>
            </w:r>
          </w:p>
        </w:tc>
        <w:tc>
          <w:tcPr>
            <w:tcW w:w="2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5. Обыкновенные дроби (24)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7"/>
              <w:bidi w:val="0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геометрические фигуры: окружность, круг.</w:t>
            </w:r>
          </w:p>
          <w:p>
            <w:pPr>
              <w:pStyle w:val="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вать диаметр, радиус, полукруг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СП, ВП, У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П. 22, № </w:t>
            </w:r>
            <w:r>
              <w:rPr>
                <w:sz w:val="20"/>
                <w:szCs w:val="20"/>
              </w:rPr>
              <w:t>874, 878 (а-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робей на координатном луче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упорядочивать обыкновенные дроби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 Формулировать и записывать основные свойства и правила действий с обыкновенными дроб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смешан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правила сложения и вычитания смешан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десятичных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кругления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ятия к конкретным примерам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десятичными дробями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действия с десятичными дробями к решению задач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вычисления с десятичными дробями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действия с десятичными дробями к решению задач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множения десятичных дробей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еления десятичных дробей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реднее арифметическое  чисел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Style13"/>
                <w:rFonts w:cs="Cambria" w:ascii="Cambria" w:hAnsi="Cambria"/>
                <w:b w:val="false"/>
                <w:bCs w:val="false"/>
                <w:sz w:val="20"/>
                <w:szCs w:val="20"/>
                <w:shd w:fill="auto" w:val="clear"/>
              </w:rPr>
              <w:t>Объяснить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что такое процент.</w:t>
            </w:r>
            <w:r>
              <w:rPr>
                <w:rStyle w:val="Style13"/>
                <w:rFonts w:cs="Cambria" w:ascii="Cambria" w:hAnsi="Cambria"/>
                <w:b w:val="false"/>
                <w:bCs w:val="false"/>
                <w:sz w:val="20"/>
                <w:szCs w:val="20"/>
                <w:shd w:fill="auto" w:val="clear"/>
              </w:rPr>
              <w:t xml:space="preserve"> Представлять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проценты в виде дробей и дроби в виде процентов.</w:t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Решать задачи на проценты</w:t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ть понятие угла, виды углов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Научить с</w:t>
            </w:r>
            <w:r>
              <w:rPr>
                <w:rStyle w:val="Style13"/>
                <w:rFonts w:cs="Times New Roman"/>
                <w:b w:val="false"/>
                <w:bCs w:val="false"/>
                <w:sz w:val="20"/>
                <w:szCs w:val="20"/>
                <w:shd w:fill="auto" w:val="clear"/>
              </w:rPr>
              <w:t>троить</w:t>
            </w:r>
            <w:r>
              <w:rPr>
                <w:rFonts w:cs="Times New Roman"/>
                <w:sz w:val="20"/>
                <w:szCs w:val="20"/>
              </w:rPr>
              <w:t xml:space="preserve"> углы, заданной величины с помощью транспортира, измерять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Выполнять сбор информации в несложных случаях. Составлять круговые диаграммы, следуя инструкции.</w:t>
            </w:r>
          </w:p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/>
            </w:pPr>
            <w:r>
              <w:rPr/>
            </w:r>
          </w:p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обыкновенные дроби, сравнивать и упорядочивать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обыкновенными дроб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о смешанными числа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сятичными дроб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ходить среднее арифметическое  чисел. Выполнять практические работы по нахождению средней длины шага, среднего роста учеников класса и т.д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с десятичными дроб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примерах и задачах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примерах и задачах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примерах и задачах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примерах и задачах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примерах и задачах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икрокалькулятором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оценты.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измерение углов</w:t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руговых  диаграмм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обыкновенные дроби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СП, ВП, У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23, № 902, 903, 912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5, 908, 913, 909 (а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4, 906, 914, 909 (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упорядочивать.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СП, У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24, № 940, 942, 946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941, 943, 948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Liberation Serif;Times New Roman"/>
                <w:sz w:val="18"/>
                <w:szCs w:val="18"/>
              </w:rPr>
              <w:t>П 25, № 974, 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ВП, УО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Т, СР, РК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975, 977, 979 (б)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7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с обыкновенными дробям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еобразовывать обыкновенные дроби в смешанные и наоборот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/>
              <w:t>СР, Т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26, № 1013, 1019, 1015 (а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017, 1018, 1022, 1016 (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 и дроби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УС, СР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27, № 1049 (а, г), 1050 (а, б), 1051, 1054.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049 (б,в), 1050 (в, г), 1052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Liberation Serif;Times New Roman"/>
                <w:sz w:val="18"/>
                <w:szCs w:val="18"/>
              </w:rPr>
              <w:t>П 28, № 1082 (а,в), 1083 (а), 108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95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С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82 (б,г), 1083(б), 1086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Liberation Serif;Times New Roman"/>
                <w:sz w:val="18"/>
                <w:szCs w:val="18"/>
              </w:rPr>
              <w:t>П 29,  № 1109 (а-г), 1110, 1113, 1108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 № 8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УС, Т, 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9 (д-з), 1111, 1115, 1116 (а), 1112, 1114, 1116 (б).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6. Десятичные дроби. Сложение и вычитание десятичных дробей (14 ч)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сятичные дроби.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 Представ</w:t>
              <w:softHyphen/>
              <w:t>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ыкновенные дроби в виде десятичных и десятич</w:t>
              <w:softHyphen/>
              <w:t>ные в виде обыкновенных;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сятичные прибли</w:t>
              <w:softHyphen/>
              <w:t>жения обыкновенных дробей.</w:t>
            </w:r>
          </w:p>
          <w:p>
            <w:pPr>
              <w:pStyle w:val="7"/>
              <w:bidi w:val="0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Т</w:t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УО</w:t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ВП</w:t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Р</w:t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Liberation Serif;Times New Roman"/>
                <w:sz w:val="18"/>
                <w:szCs w:val="18"/>
              </w:rPr>
              <w:t>П 30, № 1139 (б), 1140 (в).ю 1141 (а), 1144 (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/>
              <w:t>тесты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1, № 1173 (а-в), 1179, 1183 (а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173 (г, д, е), 1174 (а-в), 1178, 1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2, № 1228 (в, г), 1229 (г, д,е), 1231, 1242.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236 (а,в), 1241 (а), 1232, 1235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225, 1226 (а), 1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, округление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3, № 1271, 1273 (а, б), 1274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270, (а), 1272, 1275, 1277 (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9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7. Умножение и деление десятичных дробей (26 ч)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7"/>
              <w:bidi w:val="0"/>
              <w:snapToGrid w:val="false"/>
              <w:spacing w:lineRule="exact" w:line="17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7"/>
              <w:bidi w:val="0"/>
              <w:spacing w:lineRule="exact" w:line="178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</w:t>
              <w:softHyphen/>
              <w:t>полнять вычисления с десятичными дробями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действия с десятичными дробями к решению задач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ходить среднее арифметическое  чисел.</w:t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УС, Т, СП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КР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ые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/>
              <w:t>презентация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4, № 1303 (а,б), 1304, 1306 (а-в), 1310.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303 (в, г), 1305, 1306 (г-е), 1311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 xml:space="preserve">1303 (д, е), 1307, 1308, 13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натуральные числ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тесты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5, № 1348, (а-г), 1360, 1325 (а-в), 1362 (а,в)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348 (д-ж), 1352 (г, д), 1354.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348 (з, и,к), 1352 (е), 1357, 1359. № 1348, 1352, 1353, 1361.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0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6, № 1404 (а), 1405 (а-в), 1410.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404 (б), 1405, 1412.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404, 1411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 xml:space="preserve">1413, 141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/>
              <w:t>презентация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7, № 1456, 1458.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462, 1457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459, 1460, 1465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468, 146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чисе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8, № 1495, 1496, 1506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459, 1497, 1499, 1505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498, 1500, 1506 (б), 1501, 1503, 1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1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8. Инструменты для вычислений и измерений (17 ч)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1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42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7"/>
              <w:bidi w:val="0"/>
              <w:spacing w:lineRule="exact" w:line="178" w:before="0" w:after="0"/>
              <w:jc w:val="both"/>
              <w:rPr>
                <w:rStyle w:val="Style13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auto" w:val="clear"/>
                <w:lang w:val="ru-RU" w:eastAsia="zh-CN" w:bidi="hi-I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н</w:t>
              <w:softHyphen/>
              <w:t>ты в виде дробей и дроби в виде процен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оцен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Style w:val="Style13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Style w:val="Style13"/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Измерять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с</w:t>
            </w:r>
            <w:r>
              <w:rPr>
                <w:sz w:val="20"/>
                <w:szCs w:val="20"/>
              </w:rPr>
              <w:t xml:space="preserve"> помощью инструментов величины углов.</w:t>
            </w:r>
          </w:p>
          <w:p>
            <w:pPr>
              <w:pStyle w:val="7"/>
              <w:bidi w:val="0"/>
              <w:spacing w:lineRule="exact" w:line="178" w:before="0" w:after="0"/>
              <w:ind w:left="0" w:right="0" w:firstLine="340"/>
              <w:jc w:val="both"/>
              <w:rPr>
                <w:sz w:val="20"/>
                <w:szCs w:val="20"/>
              </w:rPr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auto" w:val="clear"/>
              </w:rPr>
              <w:t>Строить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углы заданной величины с помощью транспорти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руговые диаграммы, следуя инструкции.</w:t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презентация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39, № 1527, 1528, 1531.</w:t>
            </w:r>
          </w:p>
          <w:p>
            <w:pPr>
              <w:pStyle w:val="Standard"/>
              <w:bidi w:val="0"/>
              <w:jc w:val="left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40, № 1567, 1570, 1583.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571, 1574, 1583.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573, 1575, 1523, 1576, 1578, 158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2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й треугольник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41, № 1609, 1610, 1614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611, 1616, 1617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612, 1615, 16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42, № 1654, 1658, 1660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rFonts w:cs="Liberation Serif;Times New Roman"/>
                <w:sz w:val="18"/>
                <w:szCs w:val="18"/>
              </w:rPr>
              <w:t>1655, 1657, 1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П 43, № 1677, 1674, 1680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rFonts w:cs="Liberation Serif;Times New Roman"/>
                <w:sz w:val="18"/>
                <w:szCs w:val="18"/>
              </w:rPr>
              <w:t>1678, 1679, 1681.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3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КР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повторение (13 ч)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  <w:szCs w:val="20"/>
              </w:rPr>
              <w:t>167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Heading1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 «Сложение и вычитание натуральных чисел»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 «Умножение и деление натуральных чисел»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 «Обыкновенные дроби»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 «Десятичные дроби»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 «Площади и объемы»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 «Проценты»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 «Углы»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 «Инструменты для вычислений и измерений»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</w:t>
            </w:r>
          </w:p>
          <w:p>
            <w:pPr>
              <w:pStyle w:val="Heading1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торение.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СР, УС, Т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7, 1689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8, 1819, 1820, 1821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92, 1793, 1794, 1795</w:t>
            </w:r>
          </w:p>
          <w:p>
            <w:pPr>
              <w:pStyle w:val="Standard"/>
              <w:bidi w:val="0"/>
              <w:jc w:val="left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09, 1810, 1811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89, 1800, 1788</w:t>
            </w:r>
          </w:p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8</w:t>
            </w:r>
          </w:p>
        </w:tc>
        <w:tc>
          <w:tcPr>
            <w:tcW w:w="9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Heading1"/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Heading1"/>
              <w:bidi w:val="0"/>
              <w:spacing w:before="0" w:after="12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Итоговая контрольная работа № 14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/>
              <w:t>КР</w:t>
            </w:r>
          </w:p>
        </w:tc>
        <w:tc>
          <w:tcPr>
            <w:tcW w:w="1465" w:type="dxa"/>
            <w:tcBorders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</w:t>
            </w:r>
          </w:p>
        </w:tc>
        <w:tc>
          <w:tcPr>
            <w:tcW w:w="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ешение занимательных задач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83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Принятые сокращения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ИНМ – изучение нового материал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ЗИМ – закрепление изученного материал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ЗУН – совершенствование знаний, умений, навыков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ОСЗ – урок обобщения и систематизации знаний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ЗУ – контроль знаний и умений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Т – тест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П – самопроверк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П – взаимопроверк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Р – самостоятельная работ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К – работа по карточкам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ФО – фронтальный опрос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УО – устный опрос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ПР – проверочная работа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З – заче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01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sz w:val="32"/>
      <w:szCs w:val="20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7"/>
      <w:szCs w:val="1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1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7">
    <w:name w:val="Основной текст7"/>
    <w:basedOn w:val="Standard"/>
    <w:qFormat/>
    <w:pPr>
      <w:shd w:fill="FFFFFF" w:val="clear"/>
      <w:suppressAutoHyphens w:val="true"/>
      <w:spacing w:lineRule="atLeast" w:line="100" w:before="0" w:after="120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>Dmitriy Shabanov</dc:creator>
  <dc:description/>
  <dc:language>en-US</dc:language>
  <cp:lastModifiedBy/>
  <cp:lastPrinted>2014-09-03T20:44:00Z</cp:lastPrinted>
  <dcterms:modified xsi:type="dcterms:W3CDTF">2015-10-24T09:17:12Z</dcterms:modified>
  <cp:revision>7</cp:revision>
  <dc:subject/>
  <dc:title/>
</cp:coreProperties>
</file>