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Cs/>
        </w:rPr>
      </w:pPr>
      <w:r>
        <w:rPr>
          <w:b/>
          <w:bCs/>
        </w:rPr>
        <w:t>КАЛЕНДАРНО -  ТЕМАТИЧЕСКОЕ ПЛАНИРОВАНИЕ</w:t>
      </w:r>
      <w:r>
        <w:rPr>
          <w:rFonts w:cs="Times New Roman" w:ascii="Times New Roman" w:hAnsi="Times New Roman"/>
          <w:b/>
          <w:bCs/>
        </w:rPr>
        <w:t xml:space="preserve"> 6 класс</w:t>
      </w:r>
    </w:p>
    <w:p>
      <w:pPr>
        <w:pStyle w:val="Standard"/>
        <w:bidi w:val="0"/>
        <w:jc w:val="center"/>
        <w:rPr>
          <w:bCs/>
        </w:rPr>
      </w:pPr>
      <w:r>
        <w:rPr>
          <w:bCs/>
        </w:rPr>
        <w:t> </w:t>
      </w:r>
      <w:r>
        <w:rPr>
          <w:rFonts w:eastAsia="Liberation Serif;Times New Roman" w:cs="Liberation Serif;Times New Roman"/>
          <w:bCs/>
        </w:rPr>
        <w:t xml:space="preserve"> </w:t>
      </w:r>
      <w:r>
        <w:rPr>
          <w:bCs/>
        </w:rPr>
        <w:t>5 часов в неделю,  всего 170 часов,</w:t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bCs/>
        </w:rPr>
        <w:t>(Учебник: Виленкин Н.Я. и др.  Математика.   Учебник для  6  класса. М., «Мнемозина»,   с 2010 г.)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50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"/>
        <w:gridCol w:w="737"/>
        <w:gridCol w:w="3301"/>
        <w:gridCol w:w="29"/>
        <w:gridCol w:w="3145"/>
        <w:gridCol w:w="49"/>
        <w:gridCol w:w="1910"/>
        <w:gridCol w:w="61"/>
        <w:gridCol w:w="1494"/>
        <w:gridCol w:w="71"/>
        <w:gridCol w:w="1568"/>
        <w:gridCol w:w="82"/>
        <w:gridCol w:w="1610"/>
        <w:gridCol w:w="1530"/>
        <w:gridCol w:w="35"/>
        <w:gridCol w:w="15"/>
      </w:tblGrid>
      <w:tr>
        <w:trPr>
          <w:trHeight w:val="255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№ 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bidi w:val="0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роки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bidi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Тема урока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результат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и формы контрол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DejaVu Sans" w:cs="Lohit Hindi;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b/>
                <w:bCs/>
                <w:sz w:val="20"/>
                <w:szCs w:val="20"/>
              </w:rPr>
              <w:t>Формирование ИКТ  компетентнос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DejaVu Sans" w:cs="Lohit Hindi;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Задания для учащихс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рока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Повторение курса математики  5  класса (4 ч)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shd w:fill="FFFFFF" w:val="clear"/>
              <w:suppressAutoHyphens w:val="true"/>
              <w:bidi w:val="0"/>
              <w:spacing w:lineRule="atLeast" w:line="0" w:before="0" w:after="120"/>
              <w:jc w:val="left"/>
              <w:rPr/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Формулировать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определения делителя и кратного, простого числа и составного числа</w:t>
            </w:r>
          </w:p>
          <w:p>
            <w:pPr>
              <w:pStyle w:val="7"/>
              <w:shd w:fill="FFFFFF" w:val="clear"/>
              <w:suppressAutoHyphens w:val="true"/>
              <w:bidi w:val="0"/>
              <w:spacing w:lineRule="atLeast" w:line="0" w:before="0" w:after="120"/>
              <w:jc w:val="left"/>
              <w:rPr/>
            </w:pPr>
            <w:r>
              <w:rPr/>
            </w:r>
          </w:p>
          <w:p>
            <w:pPr>
              <w:pStyle w:val="7"/>
              <w:shd w:fill="FFFFFF" w:val="clear"/>
              <w:suppressAutoHyphens w:val="true"/>
              <w:bidi w:val="0"/>
              <w:spacing w:lineRule="atLeast" w:line="0" w:before="0" w:after="120"/>
              <w:jc w:val="left"/>
              <w:rPr>
                <w:rStyle w:val="Style13"/>
                <w:rFonts w:eastAsia="DejaVu Sans" w:cs="Lohit Hindi;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Формулировать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войства и признаки делимости.</w:t>
            </w:r>
          </w:p>
          <w:p>
            <w:pPr>
              <w:pStyle w:val="Heading3"/>
              <w:bidi w:val="0"/>
              <w:ind w:left="0" w:right="0" w:hanging="0"/>
              <w:jc w:val="left"/>
              <w:rPr>
                <w:rFonts w:eastAsia="Liberation Serif;Times New Roman" w:cs="Liberation Serif;Times New Roman"/>
                <w:sz w:val="20"/>
                <w:lang w:val="ru-RU"/>
              </w:rPr>
            </w:pPr>
            <w:r>
              <w:rPr>
                <w:rStyle w:val="Style13"/>
                <w:rFonts w:eastAsia="DejaVu Sans" w:cs="Lohit Hindi;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Доказывать</w:t>
            </w:r>
            <w:r>
              <w:rPr>
                <w:rFonts w:eastAsia="DejaVu Sans" w:cs="Lohit Hindi;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и</w:t>
            </w:r>
            <w:r>
              <w:rPr>
                <w:rStyle w:val="Style13"/>
                <w:rFonts w:eastAsia="DejaVu Sans" w:cs="Lohit Hindi;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опровергать</w:t>
            </w:r>
            <w:r>
              <w:rPr>
                <w:rFonts w:eastAsia="DejaVu Sans" w:cs="Lohit Hindi;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 с </w:t>
            </w:r>
            <w:r>
              <w:rPr>
                <w:sz w:val="20"/>
                <w:lang w:val="ru-RU"/>
              </w:rPr>
              <w:t>помощью контрпримеров утверждения о делимости чисел.</w:t>
            </w:r>
          </w:p>
          <w:p>
            <w:pPr>
              <w:pStyle w:val="Heading3"/>
              <w:bidi w:val="0"/>
              <w:jc w:val="left"/>
              <w:rPr>
                <w:sz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lang w:val="ru-RU"/>
              </w:rPr>
              <w:t xml:space="preserve"> </w:t>
            </w:r>
          </w:p>
          <w:p>
            <w:pPr>
              <w:pStyle w:val="Heading3"/>
              <w:bidi w:val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bidi w:val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bidi w:val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bidi w:val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bidi w:val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ассифицировать натуральные числа (четные и нечетные, по остаткам от деления на 3 и т. п.)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ОД и НОК Раскладывать числа на простые множители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, работа с учебником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, работа с учебником, карточками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с карточка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с карточка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иси, карточки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товая контрольная работа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. Делимость чисел (20 ч)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"/>
              <w:shd w:fill="FFFFFF" w:val="clear"/>
              <w:suppressAutoHyphens w:val="true"/>
              <w:bidi w:val="0"/>
              <w:spacing w:lineRule="atLeast" w:line="0" w:before="0" w:after="120"/>
              <w:jc w:val="left"/>
              <w:rPr>
                <w:sz w:val="20"/>
                <w:szCs w:val="20"/>
              </w:rPr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sz w:val="20"/>
                <w:szCs w:val="20"/>
              </w:rPr>
              <w:t>Формулировать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определения делителя и кратн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ВП,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-30, № 2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"/>
              <w:shd w:fill="FFFFFF" w:val="clear"/>
              <w:suppressAutoHyphens w:val="true"/>
              <w:bidi w:val="0"/>
              <w:spacing w:lineRule="atLeast" w:line="0" w:before="0" w:after="120"/>
              <w:jc w:val="left"/>
              <w:rPr>
                <w:sz w:val="20"/>
                <w:szCs w:val="20"/>
              </w:rPr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sz w:val="20"/>
                <w:szCs w:val="20"/>
              </w:rPr>
              <w:t>Формулировать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войства и признаки делимост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ВП, УО,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 — 57, 5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"/>
              <w:shd w:fill="FFFFFF" w:val="clear"/>
              <w:suppressAutoHyphens w:val="true"/>
              <w:bidi w:val="0"/>
              <w:spacing w:lineRule="atLeast" w:line="0" w:before="0" w:after="120"/>
              <w:jc w:val="left"/>
              <w:rPr>
                <w:sz w:val="20"/>
                <w:szCs w:val="20"/>
              </w:rPr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sz w:val="20"/>
                <w:szCs w:val="20"/>
              </w:rPr>
              <w:t>Формулировать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ойства и признаки делимост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Р, Р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на компьютере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, 87, 90, 91, 9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ростые и составные числ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ВП, УО,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5-11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ьший общий делитель.  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ожить на простые множители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ОД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СР, Р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1-142, 145, № 169-172, 174, 177, 17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ОК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ВП, УО, СР, РК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2- 210, 17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1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2. Сложение и вычитание дробей с разными знаменателями (22 ч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  <w:p>
            <w:pPr>
              <w:pStyle w:val="Standard"/>
              <w:bidi w:val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вести понятие делителя и кратного. Отработка умения учащихся находить делители и кратные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правило сокращения дробей. Закрепить на примерах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дополнительного множителя, отработать умения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правила сравнения дробей с разными знаменателями, закрепление навыков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менение переместительного и сочетательного свойства сложения при сложении смешанных чисел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равило умножения дроби на натуральное число, отрабатывать навык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правило нахождения дроби от числа, решение задач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спределительное свойство умножения относительно сложения и вычитания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взаимно обратных чисел, формировать навык умножения дробе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равило деления дробей, применение этого правила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равило нахождения числа по его дроби, показать его применение при решении задач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дробного выражения, знаменателя и числителя дробного выражения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с карточками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с карточка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с карточка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чками, у доски, с учебником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ВП,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7-24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кращать дроб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ВП, УО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Р, Р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8-274, 25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дроби к общем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ВП, УО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Р, Р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7, 299, 300, 301, 30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и упорядочивать дроб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ВП, УО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Р, Р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9 -37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2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к общему знаменателю, преобразовывать смешанные числа в неправильные  дроб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ВП, УО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Р, Р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4 — 424, 38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3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 Умножение и деление обыкновенных дробей (32 часа)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, работа с карточка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, работа с карточка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, выполнение тестов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, работа с карточка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умножения дробе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ВП, УО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Р, Р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2 — 478, 48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нахождение дроби от числ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ВП, УО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Р, Р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23-53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ое свойство умножения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ое свойство умножения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ое свойство умножения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ое свойство умножения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ое свойство умножения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спределительное свойство к дробя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ВП, УО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Р, Р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7-57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4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обрать обратные числа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ВП, УО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Р, Р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1-59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ить дроб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ВП, УО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Р, Р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3 - 64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5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числа по его дроби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ВП, У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80-69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дробей, распределительного свойства в дробных выражения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3-718, 74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6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4. Отношения и пропорции. (19 ч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тношения, использование отношений на практик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тношений к решению задач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51,759(ав),746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752,756,759(г)754,759(б)758(б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31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онятия отношения и пропорции при решении задач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exact" w:line="182" w:before="0" w:after="0"/>
              <w:ind w:left="0" w:right="0" w:firstLine="340"/>
              <w:jc w:val="left"/>
              <w:rPr>
                <w:rFonts w:ascii="Liberation Serif;Times New Roman" w:hAnsi="Liberation Serif;Times New Roman" w:eastAsia="DejaVu Sans" w:cs="Liberation Serif;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Style w:val="Style13"/>
                <w:rFonts w:eastAsia="DejaVu Sans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Анализировать</w:t>
            </w:r>
            <w:r>
              <w:rPr>
                <w:rFonts w:eastAsia="DejaVu Sans" w:cs="Liberation Serif;Times New Roman" w:ascii="Liberation Serif;Times New Roman" w:hAnsi="Liberation Serif;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и</w:t>
            </w:r>
            <w:r>
              <w:rPr>
                <w:rStyle w:val="Style13"/>
                <w:rFonts w:eastAsia="DejaVu Sans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осмысливать</w:t>
            </w:r>
            <w:r>
              <w:rPr>
                <w:rFonts w:eastAsia="DejaVu Sans" w:cs="Liberation Serif;Times New Roman" w:ascii="Liberation Serif;Times New Roman" w:hAnsi="Liberation Serif;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текст задачи,</w:t>
            </w:r>
            <w:r>
              <w:rPr>
                <w:rStyle w:val="Style13"/>
                <w:rFonts w:eastAsia="DejaVu Sans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пере</w:t>
              <w:softHyphen/>
              <w:t>формулировать</w:t>
            </w:r>
            <w:r>
              <w:rPr>
                <w:rFonts w:eastAsia="DejaVu Sans" w:cs="Liberation Serif;Times New Roman" w:ascii="Liberation Serif;Times New Roman" w:hAnsi="Liberation Serif;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условие,</w:t>
            </w:r>
            <w:r>
              <w:rPr>
                <w:rStyle w:val="Style13"/>
                <w:rFonts w:eastAsia="DejaVu Sans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извлекать</w:t>
            </w:r>
            <w:r>
              <w:rPr>
                <w:rFonts w:eastAsia="DejaVu Sans" w:cs="Liberation Serif;Times New Roman" w:ascii="Liberation Serif;Times New Roman" w:hAnsi="Liberation Serif;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необходимую ин</w:t>
              <w:softHyphen/>
              <w:t>формацию,</w:t>
            </w:r>
            <w:r>
              <w:rPr>
                <w:rStyle w:val="Style13"/>
                <w:rFonts w:eastAsia="DejaVu Sans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моделировать</w:t>
            </w:r>
            <w:r>
              <w:rPr>
                <w:rFonts w:eastAsia="DejaVu Sans" w:cs="Liberation Serif;Times New Roman" w:ascii="Liberation Serif;Times New Roman" w:hAnsi="Liberation Serif;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условие с помощью схем, ри</w:t>
              <w:softHyphen/>
              <w:t>сунков, реальных предметов;</w:t>
            </w:r>
            <w:r>
              <w:rPr>
                <w:rStyle w:val="Style13"/>
                <w:rFonts w:eastAsia="DejaVu Sans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строить</w:t>
            </w:r>
            <w:r>
              <w:rPr>
                <w:rFonts w:eastAsia="DejaVu Sans" w:cs="Liberation Serif;Times New Roman" w:ascii="Liberation Serif;Times New Roman" w:hAnsi="Liberation Serif;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логическую цепочку рассуждений;</w:t>
            </w:r>
          </w:p>
          <w:p>
            <w:pPr>
              <w:pStyle w:val="7"/>
              <w:shd w:fill="auto" w:val="clear"/>
              <w:bidi w:val="0"/>
              <w:spacing w:lineRule="exact" w:line="182" w:before="0" w:after="0"/>
              <w:ind w:left="0" w:right="0" w:firstLine="340"/>
              <w:jc w:val="left"/>
              <w:rPr>
                <w:rFonts w:ascii="Liberation Serif;Times New Roman" w:hAnsi="Liberation Serif;Times New Roman" w:eastAsia="DejaVu Sans" w:cs="Liberation Serif;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  <w:p>
            <w:pPr>
              <w:pStyle w:val="7"/>
              <w:shd w:fill="auto" w:val="clear"/>
              <w:bidi w:val="0"/>
              <w:spacing w:lineRule="exact" w:line="182" w:before="0" w:after="0"/>
              <w:ind w:left="0" w:right="0" w:firstLine="3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ь понятие масштаба, решаем задачи по теме</w:t>
            </w:r>
          </w:p>
          <w:p>
            <w:pPr>
              <w:pStyle w:val="7"/>
              <w:shd w:fill="auto" w:val="clear"/>
              <w:bidi w:val="0"/>
              <w:spacing w:lineRule="exact" w:line="182" w:before="0" w:after="0"/>
              <w:ind w:left="0" w:right="0" w:firstLine="3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exact" w:line="182" w:before="0" w:after="0"/>
              <w:ind w:left="0" w:right="0" w:firstLine="3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ind w:left="0" w:right="0" w:firstLine="3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числять по формулам длину окружности и площадь круга.</w:t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ind w:left="0" w:right="0" w:firstLine="3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ind w:left="0" w:right="0" w:firstLine="3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ind w:left="0" w:right="0" w:firstLine="3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ind w:left="0" w:right="0" w:firstLine="3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ь понятие шара, сегмента, сферы</w:t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ind w:left="0" w:right="0" w:firstLine="3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ind w:left="0" w:right="0" w:firstLine="3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ind w:left="0" w:right="0" w:firstLine="3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ind w:left="0" w:right="0" w:firstLine="34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зображать точками координатной прямой положительных и отрицательных чисел</w:t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ь понятие модуля и его свойств</w:t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учить сравнивать числа с разными знаками</w:t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полнение действий с помощью координатной прямой</w:t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полнение арифметических действий с числами разного знака</w:t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полнение арифметических действий</w:t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полнение арифметических действий с числами разного знака</w:t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полнение арифметических действий</w:t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полнение арифметических действий</w:t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Liberation Serif;Times New Roman"/>
                <w:sz w:val="20"/>
                <w:szCs w:val="20"/>
              </w:rPr>
            </w:pPr>
            <w:r>
              <w:rPr>
                <w:rStyle w:val="Style13"/>
                <w:rFonts w:eastAsia="Lucida Sans Unicode" w:cs="Liberation Serif;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Сравниваем</w:t>
            </w:r>
            <w:r>
              <w:rPr>
                <w:rFonts w:eastAsia="Lucida Sans Unicode" w:cs="Liberation Serif;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и</w:t>
            </w:r>
            <w:r>
              <w:rPr>
                <w:rStyle w:val="Style13"/>
                <w:rFonts w:eastAsia="Lucida Sans Unicode" w:cs="Liberation Serif;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упорядочиваем</w:t>
            </w:r>
            <w:r>
              <w:rPr>
                <w:rFonts w:eastAsia="Lucida Sans Unicode" w:cs="Liberation Serif;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рациональные числа, </w:t>
            </w:r>
            <w:r>
              <w:rPr>
                <w:rStyle w:val="Style13"/>
                <w:rFonts w:eastAsia="Lucida Sans Unicode" w:cs="Liberation Serif;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выполняем</w:t>
            </w:r>
            <w:r>
              <w:rPr>
                <w:rFonts w:eastAsia="Lucida Sans Unicode" w:cs="Liberation Serif;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вычисления с рациональными</w:t>
            </w:r>
            <w:r>
              <w:rPr>
                <w:rFonts w:cs="Liberation Serif;Times New Roman"/>
                <w:sz w:val="20"/>
                <w:szCs w:val="20"/>
              </w:rPr>
              <w:t xml:space="preserve"> числами</w:t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абота с буквенными выражениями</w:t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абота с буквенными выражениями</w:t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водим понятие коэффициента, работаем с буквенными выражениями</w:t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одим подобные слагаемые, вычисляем значение буквенного выражения при заданных значениях букв</w:t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оставляем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уравнения по условиям задач.</w:t>
            </w: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 Решаем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стейшие уравнения на основе зависимостей между компонентами</w:t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Style w:val="Style13"/>
                <w:rFonts w:eastAsia="Lucida Sans Unicode" w:cs="Liberation Serif;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Строить перпендикулярные и параллельные прямые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Style w:val="Style13"/>
                <w:rFonts w:eastAsia="Lucida Sans Unicode" w:cs="Liberation Serif;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Строить</w:t>
            </w:r>
            <w:r>
              <w:rPr>
                <w:rFonts w:eastAsia="Lucida Sans Unicode" w:cs="Liberation Serif;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на координатной плоскости точки и фигуры по заданным координатам;</w:t>
            </w:r>
            <w:r>
              <w:rPr>
                <w:rStyle w:val="Style13"/>
                <w:rFonts w:eastAsia="Lucida Sans Unicode" w:cs="Liberation Serif;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определять</w:t>
            </w:r>
            <w:r>
              <w:rPr>
                <w:rFonts w:eastAsia="Lucida Sans Unicode" w:cs="Liberation Serif;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координаты точек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Style w:val="Style13"/>
                <w:rFonts w:eastAsia="Lucida Sans Unicode" w:cs="Liberation Serif;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Извлекать</w:t>
            </w:r>
            <w:r>
              <w:rPr>
                <w:rFonts w:eastAsia="Lucida Sans Unicode" w:cs="Liberation Serif;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информацию из таблиц и диаграмм,</w:t>
            </w:r>
            <w:r>
              <w:rPr>
                <w:rStyle w:val="Style13"/>
                <w:rFonts w:eastAsia="Lucida Sans Unicode" w:cs="Liberation Serif;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выполнять</w:t>
            </w:r>
            <w:r>
              <w:rPr>
                <w:rFonts w:eastAsia="Lucida Sans Unicode" w:cs="Liberation Serif;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вычисления по табличным данным,</w:t>
            </w:r>
            <w:r>
              <w:rPr>
                <w:rStyle w:val="Style13"/>
                <w:rFonts w:eastAsia="Lucida Sans Unicode" w:cs="Liberation Serif;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сравнивать </w:t>
            </w:r>
            <w:r>
              <w:rPr>
                <w:rFonts w:eastAsia="Lucida Sans Unicode" w:cs="Liberation Serif;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величины,</w:t>
            </w:r>
            <w:r>
              <w:rPr>
                <w:rStyle w:val="Style13"/>
                <w:rFonts w:eastAsia="Lucida Sans Unicode" w:cs="Liberation Serif;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находить</w:t>
            </w:r>
            <w:r>
              <w:rPr>
                <w:rFonts w:eastAsia="Lucida Sans Unicode" w:cs="Liberation Serif;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наибольшие и наименьшие значения и др.</w:t>
            </w:r>
          </w:p>
        </w:tc>
        <w:tc>
          <w:tcPr>
            <w:tcW w:w="1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, используя пропорци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, используя зависимост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 формулы, выражаем одни величины через други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ешение упражнений, работа с карточками</w:t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ешение упражнений, работа с карточками</w:t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абота с карточками</w:t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ешение упражнений , работа с учебником</w:t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ешение упражнений , работа с учебником</w:t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ешение упражнений , работа с учебником</w:t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ешение упражнений , работа с учебником</w:t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ешение упражнений , работа с учебником</w:t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ешение упражнений , работа с учебником</w:t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ешение упражнений , работа с учебником</w:t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ешение упражнений , работа с учебником</w:t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ешение упражнений , работа с учебником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ешение упражнений , работа с учебником</w:t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ешение упражнений , работа с учебником</w:t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ешение упражнений , работа с учебником</w:t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ешение упражнений , работа с учебником</w:t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е и основное свойство пропорции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ВП, УО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Р, РК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76,778,781(а)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781(б),804,805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779(г),802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(вг),807,819(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ямую и обратную зависимост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ВП, УО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Р, Р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1,813,819(б)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2,836,808(а),</w:t>
            </w:r>
          </w:p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5,816,817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(повт)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асштаб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УО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Р, Р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0,843,846(б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(аб),841,844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864(1),873(вг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7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одни величины через другие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УО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Р, РК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слайды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67,868,869,863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56,870,8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УО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Р, Р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61,887,888,890(а),949(а),1581,158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8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УО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Р, Р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bidi w:val="0"/>
              <w:ind w:left="0" w:right="0" w:hanging="578"/>
              <w:jc w:val="left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Глава Глава 5. Положительные и отрицательные числа (13 ч)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7"/>
              <w:shd w:fill="FFFFFF" w:val="clear"/>
              <w:suppressAutoHyphens w:val="true"/>
              <w:bidi w:val="0"/>
              <w:spacing w:lineRule="atLeast" w:line="0" w:before="0" w:after="120"/>
              <w:jc w:val="left"/>
              <w:rPr>
                <w:rStyle w:val="Style13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Уметь расположить на координатной оси положительные и отрицательные числа</w:t>
            </w:r>
          </w:p>
          <w:p>
            <w:pPr>
              <w:pStyle w:val="7"/>
              <w:shd w:fill="FFFFFF" w:val="clear"/>
              <w:suppressAutoHyphens w:val="true"/>
              <w:bidi w:val="0"/>
              <w:spacing w:lineRule="atLeast" w:line="0" w:before="0" w:after="120"/>
              <w:jc w:val="left"/>
              <w:rPr>
                <w:rStyle w:val="Style13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знать свойства модуля числа</w:t>
            </w:r>
          </w:p>
          <w:p>
            <w:pPr>
              <w:pStyle w:val="7"/>
              <w:shd w:fill="FFFFFF" w:val="clear"/>
              <w:suppressAutoHyphens w:val="true"/>
              <w:bidi w:val="0"/>
              <w:spacing w:lineRule="atLeast" w:line="0" w:before="0" w:after="120"/>
              <w:jc w:val="left"/>
              <w:rPr/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уметь сравнивать числа с разными знаками</w:t>
            </w:r>
          </w:p>
          <w:p>
            <w:pPr>
              <w:pStyle w:val="7"/>
              <w:shd w:fill="FFFFFF" w:val="clear"/>
              <w:suppressAutoHyphens w:val="true"/>
              <w:bidi w:val="0"/>
              <w:spacing w:lineRule="atLeast" w:line="0" w:before="0" w:after="120"/>
              <w:jc w:val="left"/>
              <w:rPr/>
            </w:pPr>
            <w:r>
              <w:rPr/>
            </w:r>
          </w:p>
          <w:p>
            <w:pPr>
              <w:pStyle w:val="7"/>
              <w:shd w:fill="FFFFFF" w:val="clear"/>
              <w:suppressAutoHyphens w:val="true"/>
              <w:bidi w:val="0"/>
              <w:spacing w:lineRule="atLeast" w:line="0" w:before="0" w:after="120"/>
              <w:jc w:val="left"/>
              <w:rPr/>
            </w:pPr>
            <w:r>
              <w:rPr/>
            </w:r>
          </w:p>
          <w:p>
            <w:pPr>
              <w:pStyle w:val="7"/>
              <w:shd w:fill="FFFFFF" w:val="clear"/>
              <w:suppressAutoHyphens w:val="true"/>
              <w:bidi w:val="0"/>
              <w:spacing w:lineRule="atLeast" w:line="0" w:before="0" w:after="120"/>
              <w:jc w:val="left"/>
              <w:rPr/>
            </w:pPr>
            <w:r>
              <w:rPr/>
            </w:r>
          </w:p>
          <w:p>
            <w:pPr>
              <w:pStyle w:val="7"/>
              <w:shd w:fill="FFFFFF" w:val="clear"/>
              <w:suppressAutoHyphens w:val="true"/>
              <w:bidi w:val="0"/>
              <w:spacing w:lineRule="atLeast" w:line="0" w:before="0" w:after="120"/>
              <w:jc w:val="left"/>
              <w:rPr/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уметь работать с координатной прямой</w:t>
            </w:r>
          </w:p>
          <w:p>
            <w:pPr>
              <w:pStyle w:val="7"/>
              <w:shd w:fill="FFFFFF" w:val="clear"/>
              <w:suppressAutoHyphens w:val="true"/>
              <w:bidi w:val="0"/>
              <w:spacing w:lineRule="atLeast" w:line="0" w:before="0" w:after="120"/>
              <w:jc w:val="left"/>
              <w:rPr/>
            </w:pPr>
            <w:r>
              <w:rPr/>
            </w:r>
          </w:p>
          <w:p>
            <w:pPr>
              <w:pStyle w:val="7"/>
              <w:shd w:fill="FFFFFF" w:val="clear"/>
              <w:suppressAutoHyphens w:val="true"/>
              <w:bidi w:val="0"/>
              <w:spacing w:lineRule="atLeast" w:line="0" w:before="0" w:after="120"/>
              <w:jc w:val="left"/>
              <w:rPr/>
            </w:pPr>
            <w:r>
              <w:rPr/>
            </w:r>
          </w:p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уметь выполнять арифметические действия с числами разного знака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ВП, УО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Р, РК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УО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РК,ВП, УО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ВП, УО, СР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18,919,920,917(3),922,923,917(4),921,924,9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3,945(аб),947,948(а),944,946,948(б),949(б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7,968(а-г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969,968(д-з)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99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(абв),998,999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(где),996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(а),997(б),1000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1017,1019(а)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1018,1019(б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9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6. Сложение и вычитание положительных и отрицательных чисел (11 ч)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(абге),1041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(а)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(вджз),1040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(б),10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(а-е),1055(2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(а),1056(ж-м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(б),1059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(б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(а-г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(а),1085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(д-л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(БВ),1084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(м-р),1082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(а-е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(аб),1116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(ж-к),1111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(вг),1115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(д-р),1112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(де),1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10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7. Умножение и деление положительных и отрицательных чисел (12 ч)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7"/>
              <w:shd w:fill="auto" w:val="clear"/>
              <w:bidi w:val="0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Уметь выполнять арифметические действия с числами разного знака</w:t>
            </w:r>
          </w:p>
          <w:p>
            <w:pPr>
              <w:pStyle w:val="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</w:t>
            </w:r>
          </w:p>
          <w:p>
            <w:pPr>
              <w:pStyle w:val="7"/>
              <w:bidi w:val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Style w:val="Style13"/>
                <w:rFonts w:eastAsia="DejaVu Sans" w:cs="Lohit Hindi;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Сравнивать</w:t>
            </w:r>
            <w:r>
              <w:rPr>
                <w:rFonts w:eastAsia="DejaVu Sans" w:cs="Lohit Hindi;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и</w:t>
            </w:r>
            <w:r>
              <w:rPr>
                <w:rStyle w:val="Style13"/>
                <w:rFonts w:eastAsia="DejaVu Sans" w:cs="Lohit Hindi;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упорядочивать</w:t>
            </w:r>
            <w:r>
              <w:rPr>
                <w:rFonts w:eastAsia="DejaVu Sans" w:cs="Lohit Hindi;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рациональные числа, </w:t>
            </w:r>
            <w:r>
              <w:rPr>
                <w:rStyle w:val="Style13"/>
                <w:rFonts w:eastAsia="DejaVu Sans" w:cs="Lohit Hindi;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выполнять</w:t>
            </w:r>
            <w:r>
              <w:rPr>
                <w:rFonts w:eastAsia="DejaVu Sans" w:cs="Lohit Hindi;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sz w:val="20"/>
                <w:szCs w:val="20"/>
              </w:rPr>
              <w:t>вычисления с рациональными числами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ВП, УО, СР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ВП, УО, СР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ВП, УО, СР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(а-г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(абв),1148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(д-з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(где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(а-в),1147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(и-м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(г-е),11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(а-г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(аб),1176(б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(д-з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(вг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(аб),1176(а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(и-м),1174(де)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(в-е),1175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(б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(а),1197(а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1200(а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(бв),1198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(б),1200(б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(абв),1230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(а)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(абв),1228(аб)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(е),1228(вг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(а-г),129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ая работа № 11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К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8. Решение уравнений (15 ч)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7"/>
              <w:shd w:fill="FFFFFF" w:val="clear"/>
              <w:suppressAutoHyphens w:val="true"/>
              <w:bidi w:val="0"/>
              <w:spacing w:lineRule="atLeast" w:line="0" w:before="0" w:after="120"/>
              <w:jc w:val="left"/>
              <w:rPr>
                <w:rStyle w:val="Style13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Читать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и</w:t>
            </w: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 записывать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буквенные выражения, состав</w:t>
              <w:softHyphen/>
              <w:t>лять буквенные выражения по условиям задач.</w:t>
            </w:r>
          </w:p>
          <w:p>
            <w:pPr>
              <w:pStyle w:val="7"/>
              <w:shd w:fill="FFFFFF" w:val="clear"/>
              <w:suppressAutoHyphens w:val="true"/>
              <w:bidi w:val="0"/>
              <w:spacing w:lineRule="atLeast" w:line="0" w:before="0" w:after="120"/>
              <w:jc w:val="left"/>
              <w:rPr>
                <w:rStyle w:val="Style13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Вычислять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числовое значение буквенного выраже</w:t>
              <w:softHyphen/>
              <w:t>ния при заданных значениях букв.</w:t>
            </w:r>
          </w:p>
          <w:p>
            <w:pPr>
              <w:pStyle w:val="7"/>
              <w:shd w:fill="FFFFFF" w:val="clear"/>
              <w:suppressAutoHyphens w:val="true"/>
              <w:bidi w:val="0"/>
              <w:spacing w:lineRule="atLeast" w:line="0" w:before="0" w:after="120"/>
              <w:jc w:val="left"/>
              <w:rPr>
                <w:sz w:val="20"/>
                <w:szCs w:val="20"/>
              </w:rPr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оставлять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уравнения по условиям задач.</w:t>
            </w: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 Решать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стейшие уравнения на основе зависимостей между компонентами арифметических действий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ВП, УО, СР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ВП, УО, СР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ВП, УО, СР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ВП, УО, СР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(а-в),1255(аб)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(АБ),1259(а)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(г-е),1255(вд)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(аб),1258(бв)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(гд),1256(в-д)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(а),1257(аб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(а-д),1277(а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1280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(е-к),1274(ав)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12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(аб),1305(абг)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(а-г),1311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(вг),1305(вде)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(агкл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(абде),1313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(де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(ежм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(вж),13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12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(абв),1346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,1341(абв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(жзи),1343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(вде)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(клм),1344,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1568,15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13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К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9. Координаты на плоскости (13 ч)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7"/>
              <w:bidi w:val="0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роить перпендикулярные и параллельные прямые, работать с координатной плоскостью, с диаграммами и графиками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ВП, УО, СР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ВП, УО, СР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ВП, УО, СР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ВП, УО, СР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ВП, УО, С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65 (а), 1367, 1369 (а-в), 1360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65 (б,в), 1366, 1368, 1369 (г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84, 1386, 1388, 1389(а)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84 (в), 1385, 1387, 1389 (б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19, 1422, 1424 (а)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17, 1418, 142, 1424 (б)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20, 1423, 1415 (1), твор. Задани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37 (а), 1438, 1440 (а,в)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37 (б), 1439, 1440 (б,г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51, 1462, 1465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64, 1466, 1468 (а), 1465 (а)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63, 1467, 1468 (б), 1456 (б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ая работа № 14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К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повторение (9 ч)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</w:rPr>
              <w:t>Повторени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ВП, УО, С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иси, карточки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bidi w:val="0"/>
              <w:snapToGrid w:val="false"/>
              <w:spacing w:before="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bidi w:val="0"/>
              <w:spacing w:before="0" w:after="120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 xml:space="preserve">Итоговая контрольная работа № 15. 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bidi w:val="0"/>
              <w:snapToGrid w:val="false"/>
              <w:spacing w:before="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bidi w:val="0"/>
              <w:spacing w:before="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лючительный урок</w:t>
            </w:r>
          </w:p>
        </w:tc>
        <w:tc>
          <w:tcPr>
            <w:tcW w:w="3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Принятые сокращения: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ИНМ – изучение нового материала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ЗИМ – закрепление изученного материала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СЗУН – совершенствование знаний, умений, навыков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УОСЗ – урок обобщения и систематизации знаний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КЗУ – контроль знаний и умений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Т – тест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СП – самопроверка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ВП – взаимопроверка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СР – самостоятельная работа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РК – работа по карточкам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ФО – фронтальный опрос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УО – устный опрос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ПР – проверочная работа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З – зачет</w:t>
      </w:r>
    </w:p>
    <w:sectPr>
      <w:type w:val="continuous"/>
      <w:pgSz w:orient="landscape" w:w="16838" w:h="11906"/>
      <w:pgMar w:left="1134" w:right="1134" w:gutter="0" w:header="0" w:top="1134" w:footer="0" w:bottom="113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120"/>
      <w:outlineLvl w:val="0"/>
    </w:pPr>
    <w:rPr>
      <w:b/>
      <w:sz w:val="3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0"/>
      <w:szCs w:val="20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7"/>
      <w:szCs w:val="17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7">
    <w:name w:val="Основной текст7"/>
    <w:basedOn w:val="Standard"/>
    <w:qFormat/>
    <w:pPr>
      <w:shd w:fill="FFFFFF" w:val="clear"/>
      <w:suppressAutoHyphens w:val="true"/>
      <w:spacing w:lineRule="atLeast" w:line="0" w:before="0" w:after="120"/>
    </w:pPr>
    <w:rPr>
      <w:rFonts w:ascii="Lucida Sans Unicode" w:hAnsi="Lucida Sans Unicode" w:eastAsia="Lucida Sans Unicode" w:cs="Lucida Sans Unicode"/>
      <w:sz w:val="17"/>
      <w:szCs w:val="17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8:00Z</dcterms:created>
  <dc:creator>Dmitriy Shabanov</dc:creator>
  <dc:description/>
  <dc:language>en-US</dc:language>
  <cp:lastModifiedBy/>
  <cp:lastPrinted>2015-06-22T21:02:00Z</cp:lastPrinted>
  <dcterms:modified xsi:type="dcterms:W3CDTF">2015-06-22T18:02:22Z</dcterms:modified>
  <cp:revision>10</cp:revision>
  <dc:subject/>
  <dc:title/>
</cp:coreProperties>
</file>