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 xml:space="preserve">МОУДОД «Городской Дворец детского </w:t>
      </w:r>
      <w:r>
        <w:rPr>
          <w:rFonts w:cs="Times New Roman" w:ascii="Times New Roman" w:hAnsi="Times New Roman"/>
          <w:bCs/>
          <w:color w:val="282828"/>
          <w:spacing w:val="8"/>
          <w:sz w:val="24"/>
          <w:szCs w:val="24"/>
        </w:rPr>
        <w:t>(юношеского) творчества им. Н.К.Крупской»</w:t>
      </w: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 xml:space="preserve"> Пост № 1</w:t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282828"/>
          <w:spacing w:val="8"/>
          <w:sz w:val="28"/>
          <w:szCs w:val="28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pacing w:val="8"/>
          <w:sz w:val="24"/>
          <w:szCs w:val="24"/>
        </w:rPr>
        <w:t>ИГРА «КРЕСТИКИ – НОЛИКИ»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 xml:space="preserve">итогового занятия по программе </w:t>
      </w:r>
      <w:r>
        <w:rPr>
          <w:rFonts w:cs="Times New Roman" w:ascii="Times New Roman" w:hAnsi="Times New Roman"/>
          <w:sz w:val="24"/>
          <w:szCs w:val="24"/>
        </w:rPr>
        <w:t>Поста № 1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left="360"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>г. Новокузнецк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color w:val="282828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82828"/>
          <w:spacing w:val="8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чатается по решению научно – методического и экспертного советов Дворца детского (юношеского)  творчества  им. Н.К. Круп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гра «Крестики - нолики»</w:t>
      </w:r>
      <w:r>
        <w:rPr>
          <w:rFonts w:cs="Times New Roman" w:ascii="Times New Roman" w:hAnsi="Times New Roman"/>
          <w:sz w:val="24"/>
          <w:szCs w:val="24"/>
        </w:rPr>
        <w:t>. Методическая разработка итогового занятия по программе Поста № 1./  Авторы – составители:   Климова А.С.,  Мосунова С.В.  Мальцев В.М., Линд Л.В., педагоги  дополнительного образования Дворца детского (юношеского) творчества им. Н.К. Крупской, Новокузнецк, 2010. –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предназначена для педагогов дополнительного образования,  работающих в первую очередь по программам гражданско- патриотического  и военно-патриотического направления, а также для педагогов школ с целью повышения эффективности работы по патриотическому воспитан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Дворец детского (юношеского) творчества им. Н.К. Крупской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– игры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советы  и рекомендации к проведению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(электронное приложение)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общества к образованию таков, чтобы в своем идеале воспитать «человека – гражданина и патриота». Для одного педагога это задача непосильная. Решить ее можно только объединив усилия всех, кто в своей работе уделяет особое место патриотическому воспитанию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Концепцией патриотического воспитания граждан Российской Федерации, педагогический коллектив Поста № 1 уделяет особое внимание совершенствованию процесса воспитания «человека – гражданина и патриота». Большой опыт работы по данному направлению позволяет нам предложить педагогам дополнительного образования и учителям школ разработку занятия – игры. Наличие методических рекомендаций и советов  позволит адаптировать ее к вашим детям, к их возрасту и уровню подготовки. Электронный вариант дидактических пособий сократит время, требующееся на подготовку к данному занятию. Интересная для детей форма проведения занятия и инвариантность заданий дает возможность использования данной разработки на любом этапе деятельности педагога, уделяющего внимание патриотическому воспитанию своих обучаю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 Поста № 1 считает, что создание таких разработок отдельных занятий,  способствует обновлению содержания  и позволяет активизировать работу педагогов дополнительного образования и учителей школ по патриотическому  и гражданскому воспит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занятие «Крестики - но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ивизировать интерес к историческому прошлому свое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акрепление знаний, полученных за время несения службы на Посту № 1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и анализировать, продолжать развивать навык работы в команде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амяти прошлого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 и развитию нравственных, эстетических, патриотических, качеств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табло 3х3, состоящее из 9 полей заданий (приложение 1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«крестики-нолики» (по 9 каждого знака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 (к каждому полю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Я надеюсь, что сегодня у всех вас хорошее настро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другому и быть не может, ведь сегодня мы с вами немного поиграем!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.</w:t>
      </w:r>
    </w:p>
    <w:p>
      <w:pPr>
        <w:pStyle w:val="Style18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оит проявить свой командный дух, собранность, Включить всю свою фантазию и воображение. А заодно и заглянуть в глубины своей памяти…. Чтобы стать лучшими в сегодняшней игре вам пригодится и ваш прошлый багаж знаний и то новое, что вы узнали за время несения Вахты Памяти на Посту № 1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правил игры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начала я предлагаю вам вспомнить игру «Крестики - нолики»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ли в такую? (да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ила помните? (по очереди ставить «Х» или «0» с целью составить линию из 3х одинаковых знаков)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тоже поиграем с вами в «Крестики – нолики». А для этого разобьемся на команд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(Зна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соответствует наличию методического совета или рекомендации к проведению, число рядом указывает на ее порядковый номер.).  1 и 3 смена и их разводящий – одна команда, кем вы будете?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ется вытянуть «вслепую» одну из предложенных карточек: «Х» или «0»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 и 4 смены с разводящим  и ПНК будут, соответственно, другой командой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ки рассаживаются согласно проведенной жеребьевки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 нас  готовы 2 команды: «Крестики» и «Нолики», есть игровое поле. Но поле-то непростое. Каждая клетка таит в себе какое-то задание и свой знак на клетке поставит та команда, которая с этим заданием справится лучше и быстрее. Внимание! В погоне за скоростью не забывайте качество, оно будет оцениваться в первую очер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 в игре тот, кто, как и в обычных «Х – 0», скорее соберет линию из 3х одинаковых зна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понятны?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игры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ки по традиции получают право первыми сделать ход. В нашем случае это означает – выбрать клетку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ид игрового поля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>
          <w:trHeight w:val="2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25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2775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104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21793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275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151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0204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560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20967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15189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НЫ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 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завязанными глазами найти всех игроков своей кома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2. выполнить задания , написанные на карточках: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й команду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вняйсь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ирно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ево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о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о!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шеренгу по одному шагом марш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игрывает команда, четче выполнявшая задани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холодное время года вариантом задания является одевание капитанами на скорость зимней форменной одежды в соответствии с требова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НОТКИ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ь нечетное количество карточек со словами из песен военной по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отгадать песню и напеть хором из нее несколько строк, включая слова, написанные на карточ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напевшая первой большее количество пес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гонь, на поленьях смола…(«</w:t>
      </w:r>
      <w:r>
        <w:rPr>
          <w:rFonts w:cs="Times New Roman" w:ascii="Times New Roman" w:hAnsi="Times New Roman"/>
          <w:i/>
          <w:sz w:val="24"/>
          <w:szCs w:val="24"/>
        </w:rPr>
        <w:t>В землянке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с сединою на висках… </w:t>
      </w:r>
      <w:r>
        <w:rPr>
          <w:rFonts w:cs="Times New Roman" w:ascii="Times New Roman" w:hAnsi="Times New Roman"/>
          <w:i/>
          <w:sz w:val="24"/>
          <w:szCs w:val="24"/>
        </w:rPr>
        <w:t>(День Победы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как волна. Идет война… </w:t>
      </w:r>
      <w:r>
        <w:rPr>
          <w:rFonts w:cs="Times New Roman" w:ascii="Times New Roman" w:hAnsi="Times New Roman"/>
          <w:i/>
          <w:sz w:val="24"/>
          <w:szCs w:val="24"/>
        </w:rPr>
        <w:t>(Священная война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лист резной, я влюбл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….(«Смуглянка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яблони и груши, поплыли</w:t>
      </w:r>
      <w:r>
        <w:rPr>
          <w:rFonts w:cs="Times New Roman" w:ascii="Times New Roman" w:hAnsi="Times New Roman"/>
          <w:i/>
          <w:sz w:val="24"/>
          <w:szCs w:val="24"/>
        </w:rPr>
        <w:t>….(«Катюш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ВСЕ ПО ПЛАНУ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составит план местности по устному опис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юго-запада на восток протекает река. Через реку – мост. На северо-западе – лес, на северо-востоке – большое озеро. Вокруг озера – лес. На юго-востоке – поселок городского типа. На юго-западе лес. На западе – деревня. Между ней и рекой – зав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наиболее точно отразившая все назв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 выдается карточка – помощница со схематичными рисунками объектов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а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о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ня –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–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РАЗ СЛОВЕЧКО – ДВА СЛОВЕЧКО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курс бурим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Сочинить четверостишья, используя слова-окончания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..салют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..даю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солдат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виноват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век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снег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сражатьс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улыбатьс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воевать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рисовать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.сын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..гражданин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сочинившая за 3-5 минут наибольшее количество четверостиш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ТЫ МНЕ, Я ТЕБЕ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подготовить команде соперников 3 вопроса по изученному во время службы материа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правильно ответившая на все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одинаковом результате предлагается задать по дополнительному вопросу. Время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</w:rPr>
        <w:t>«ЧЕРНЫЙ ЯЩИК»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*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робку (черный ящик) помещается небольшой предмет (пуговица, кокарда, диск, пряжка и т.п.), с которым ребята сталкивались во время несения службы на Посту№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отгадать, что спрятано в ящике. С этой целью игроки обеих команд задают по очереди вопросы ведущему (педагогу). На вопрос можно отвечать только «ДА» или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отгадавшее большее количество предме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меты помещаются в ящик по очереди и их нечетное количе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ШИФРОВКА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>расшифровать текст, написанный на карточках, используя в качестве ключа – алфав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Карточ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Й=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9,1,2,3,12,6,18,20,18,12,6,3,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19,4,15,17,15,17,15,22,17,1,1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30,19,5,3,6,16,20,25,11,9,15,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4,19,1,14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Й=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22,17,1,14,1,13,15,18,19,1 – 5,3,11,19,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11,1,8,1,17,6,11,15,10,18,12,6,3,1,3,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17,1,4,6,15,5,9,14,19,1,14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тветы: 1 – штаб в лесу, слева от гор, охраняют две пушки и один танк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2 – охрана моста – два танка за рекои, слева в овраге один та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первой справившаяся с шифров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люч можно д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чка – ключ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Ё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Щ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Ь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Ъ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5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КАЛЕНДАРЬ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/>
        <w:t>Распределить предложенные даты согласно вопросам и заполнить поля кроссворда. При верном заполнении в выделенных клетках получится еще одна дата. Вставьте пропущенную цифру. Считайте ее отметкой за выполненное задание.</w:t>
      </w:r>
    </w:p>
    <w:tbl>
      <w:tblPr>
        <w:tblW w:w="9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8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8725" cy="2891155"/>
                  <wp:effectExtent l="0" t="0" r="0" b="0"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кроссворду:</w:t>
            </w:r>
          </w:p>
          <w:p>
            <w:pPr>
              <w:pStyle w:val="Normal"/>
              <w:ind w:left="422" w:hanging="4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Курской битве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снятия блокады Ленинграда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цев в Сталинградской битве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ачала контрнаступления советских войск против немецко-фашистских войск в битве под Москвой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аступления в битве за Сталинград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го танкового сражения под Прохоровкой.</w:t>
            </w:r>
          </w:p>
          <w:p>
            <w:pPr>
              <w:pStyle w:val="Style18"/>
              <w:widowControl/>
              <w:numPr>
                <w:ilvl w:val="0"/>
                <w:numId w:val="12"/>
              </w:numPr>
              <w:autoSpaceDE w:val="true"/>
              <w:ind w:left="422" w:hanging="4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блокады Ленинграда.</w:t>
            </w:r>
          </w:p>
        </w:tc>
      </w:tr>
    </w:tbl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на карточках поля кроссворда пустые. даты даны отд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+Я = М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: </w:t>
      </w:r>
      <w:r>
        <w:rPr>
          <w:rFonts w:cs="Times New Roman" w:ascii="Times New Roman" w:hAnsi="Times New Roman"/>
          <w:sz w:val="24"/>
          <w:szCs w:val="28"/>
        </w:rPr>
        <w:t xml:space="preserve">командам предлагается на скорость построится с учетом называемых ведущим условий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росту (от высокого –  к низкому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цвету глаз (от светлого –   к темному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длине волос (от коротких –   к длинным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меру обуви…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цвету волос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игрывает команда, быстрее выполнившая  большинство заданий с минимумом ошиб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гры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, наше сегодняшнее занятие Вам понравилось?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ишком было сложно?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аплодируем сначала сами себе…, а теперь друг-другу!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ты и рекомендации к пр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едлагаемая разработка ориентирована не только на педагогов, работающих по  программам патриотической направленности, но и на всех желающих осуществить свой вклад в дело патриотического воспитания, мы предлагаем ряд советов, позволяющих адаптировать данную игру к возможностям и способностям ваш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ростой способ проведения жеребьевки для данной игры: заранее заготовить карточки с изображением «Х» и «0» по количеству участников, поровну каждого знака (желательно, чтоб участников было четное количество, но это не принципиально). Из коробки (шапки, пакета и т.п.) каждый достает карточку. Изображенный на ней знак и определит принадлежность игрока к той или иной команд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на команды можно поручить капитанам. Для их выбора задайте несколько вопросов по изученной теме, предмету, курсу. Капитанами становятся двое самых активных и знающих. Они-то и набирают себе команду, по очереди выбирая одного из присутствующих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еления на команды подходит любой удобный и приемлемый для вас вид жеребьевк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поле лучше делать из отдельных, не скрепленных друг с другом листов. Это позволяет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 его общий вид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отдельные карточки при необходимости,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в хранен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граничиться выполнением первой части задания. Или заменить выполнение строевых приемов исполнением походной песни на выбор. В этом случае выигрывает команда, первая хором запевшая свой «марш»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есни военной поры по заранее заготовленным мелоди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по очереди называют песни военных лет и песни о войне. Выигрывает команда, назвавшая последнюю песню(по принципу аукциона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ть, о какой песне идет речь по подсказкам (подсказки ведущий дает по очереди)</w:t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песня: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есня – мысленное обращение солдата к своей любимой….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 ней растения, а именно: кусты, умеют разговаривать….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е поет солдат, сидя у печурки в землянке….</w:t>
      </w:r>
    </w:p>
    <w:p>
      <w:pPr>
        <w:pStyle w:val="Normal"/>
        <w:ind w:left="2345" w:hanging="234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песня:</w:t>
      </w:r>
    </w:p>
    <w:p>
      <w:pPr>
        <w:pStyle w:val="Normal"/>
        <w:ind w:left="2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песня о весеннем пробуждении природы у водоема...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есня – привет солдату...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ее поет девушка Екатерина...</w:t>
      </w:r>
    </w:p>
    <w:p>
      <w:pPr>
        <w:pStyle w:val="Normal"/>
        <w:ind w:left="2345" w:hanging="234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сня:</w:t>
      </w:r>
    </w:p>
    <w:p>
      <w:pPr>
        <w:pStyle w:val="Normal"/>
        <w:ind w:left="2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песня о знакомстве парня с девушкой – партизанкой...</w:t>
      </w:r>
    </w:p>
    <w:p>
      <w:pPr>
        <w:pStyle w:val="Normal"/>
        <w:ind w:left="2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действие происходит на рассвете летом…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любимое растение поющего – кудрявый клен…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едложить  командам уже несколько готовых карточек с планом местности.  Все примерно одинакового содержания, но допускающие неточности и ошибки. Лишь одна карточка из предложенных соответствует описанию. Команда нашедшая ее первой – побеждае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лов - окончаний для буриме можно брать любые рифмы. Можно предложить командам самим придумать «слова – окончания» для соперник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рекомендуется оставить, только вопросы, соответственно, будут иметь непосредственное отношение к вашему предмету. Это позволит сделать занятие более актуальным и интересным именно для ваших детей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менить конкретные предметы карточками с их изображением, но в этом случае дети должны об этом знать. Вопрос: Что солдат положил с собой в походный вещмешок? (лист бумаги, фотография, фляжка, т.п.)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ть ребу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ть пословицу (например: «На чужой сторонушке рад родной воронушке») по картинке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можно заменить более легкими вопросами тип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ней длилась блокада Ленинград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ом году была битва за Москву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даты из истории Великой Отечественной войны вы знаете? И что они означают? (по принципу аукцио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ятова, Н.К. Военно-патриотическое воспитание детей и подростков как средство социализации / Н.К. Беспятова. – М.: Айрис-пресс, 2006. – 19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112-1693-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м мы  походы и былые годы … / под ред. М.В. Артюхова, Г.А.     Вержицкого, В.А. Сергеевой (Пошевневой). – Новокузнецк: ИПК, 2000. – 381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291-0200-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ской Федерации на 2006-2010 годы» // Внешкольник. - 2005. -  №10. – с.1- 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а, Г.А. Патриотическое воспитание школьников в современных условиях / Г.А. Коновалова. – Новокузнецк: изд-во ИПК, 2003. – 15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291-0270-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ачев, Б.Т. Курс лекций: учеб. пособие для студентов педагогических учебных заведений и слушателей ИПК и ФПК / Б.Т. Лихачев. - 4-е изд. перераб. и доп. – М.: Юрайт, 2000. – 523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5294-080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кузнецк 60-80 годы. Воспоминания / сост. П.А. Старцев. - Новокузнецк: Кузнецкая крепость, 2007. – 26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7521-073-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чем поют трубы: стихи, рассказы, очерки победителей областного литературного конкурса, посвященного 60-летию Победы в Великой Отечественной войне / Кемеровский областной совет ветеранов войны и труда; редакция газеты «Земляки». – Кемерово: Кузбассвузиздат, 2006. – 161 с., ил. –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02-00928-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: от теории к практике. – Новокузнецк: изд-во ИПК, 2004. – 14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291-0333-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, С.А. Педагогика: педагогические теории, системы, технологии: учебник для студентов высших и средних педагогических учебных заведений / С.А. Смирнов, И.Б. Котова, Е.Н. Шиянов и др.; под ред. С.А. Смирнова. – 4-е изд., исправ. – М.: изд. центр «Академия», 2000. – 512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695-0599-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ой устав Вооруженных Сил Российской Федерации. - М.: Военное издательство, 1994. – 175 с., 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ачиналась война: материалы всероссийской научно-практической конференции, посвященной 65-летию начала Великой Отечественной войны и битве под Москвой (г. Кемерово, 21 ноября 2006г.). – Кемерово: Кузбассвузиздат, 2006г. – 295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02-00962-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ламов, И. Ф. Педагогика:  учебное пособие / И.Ф. Харламов. – 4-е изд. перераб. и доп. – М.: Гардарики, 2000. - 519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 5-8297-0004-2 (в пер.)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Admin</dc:creator>
  <dc:description/>
  <cp:keywords/>
  <dc:language>en-US</dc:language>
  <cp:lastModifiedBy>Admin</cp:lastModifiedBy>
  <cp:lastPrinted>2010-02-10T07:16:00Z</cp:lastPrinted>
  <dcterms:modified xsi:type="dcterms:W3CDTF">2010-02-10T07:20:00Z</dcterms:modified>
  <cp:revision>43</cp:revision>
  <dc:subject/>
  <dc:title/>
</cp:coreProperties>
</file>