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«Фестиваль сказок» .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щешкольное мероприятие.      5.02.15г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: Развитие мыслительной и речевой деятельности, творческого воображения.  Развитие логического мышления, памяти, внимания.  Развитие  координации речи с движением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:   три стула, три подушки, бусина среднего размера, медаль «Супер бабушка», цветик-семицветик с заданиями, корзинка с пирожками, костюмы для сказочных героев: принцесса, красная шапочка, гриб, баба-яга. Мягкие игрушки для участников конкурсов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ведения: актовый зал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очн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алек мой путь, не близк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ла я, шла, поклон вам низк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казки просятся сю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гласить их, дет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 Д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очн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оем занавес-вуа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перед нами на мгновень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здвинул ветки чудный ле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, задержав слегка волнень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йдем в мир сказок и чуде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м зале ожидают нас сегодня чуде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лышите? Здесь оживают добрых сказок голос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Чтобы сказку приглас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громко повтор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азка, сказка, расскаж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ети: Сказка, сказка, расскажис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Оглянитесь-ка вокруг,</w:t>
      </w:r>
    </w:p>
    <w:p>
      <w:pPr>
        <w:pStyle w:val="Style17"/>
        <w:shd w:fill="FFFFFF" w:val="clear"/>
        <w:spacing w:before="0" w:after="0"/>
        <w:ind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всюду здесь живут.</w:t>
      </w:r>
    </w:p>
    <w:p>
      <w:pPr>
        <w:pStyle w:val="Style17"/>
        <w:shd w:fill="FFFFFF" w:val="clear"/>
        <w:spacing w:before="0" w:after="0"/>
        <w:ind w:firstLine="778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78"/>
        <w:jc w:val="both"/>
        <w:rPr/>
      </w:pPr>
      <w:r>
        <w:rPr>
          <w:color w:val="000000"/>
          <w:sz w:val="28"/>
          <w:szCs w:val="28"/>
        </w:rPr>
        <w:t>На курьих ножках стоит избушка,</w:t>
      </w:r>
    </w:p>
    <w:p>
      <w:pPr>
        <w:pStyle w:val="Style17"/>
        <w:shd w:fill="FFFFFF" w:val="clear"/>
        <w:spacing w:before="0" w:after="0"/>
        <w:ind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ет в ней старушка.</w:t>
      </w:r>
    </w:p>
    <w:p>
      <w:pPr>
        <w:pStyle w:val="Style17"/>
        <w:shd w:fill="FFFFFF" w:val="clear"/>
        <w:spacing w:before="0" w:after="0"/>
        <w:ind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шка не простая,</w:t>
      </w:r>
    </w:p>
    <w:p>
      <w:pPr>
        <w:pStyle w:val="Style17"/>
        <w:shd w:fill="FFFFFF" w:val="clear"/>
        <w:spacing w:before="0" w:after="0"/>
        <w:ind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очень злая.</w:t>
      </w:r>
    </w:p>
    <w:p>
      <w:pPr>
        <w:pStyle w:val="Style17"/>
        <w:shd w:fill="FFFFFF" w:val="clear"/>
        <w:spacing w:before="0" w:after="0"/>
        <w:ind w:firstLine="7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верим, пойдем провери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тает на метле Баба-Яга и громко кричи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Берегись! Разойд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зделет, останов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за сборище у в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неурочный зимний ча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Мы с ребятами сказку звали. Куда ты ее дел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Вашу сказку я вида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Кощея во двор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менить ее могу в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ображусь сейчас в ли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( Достает пудру и пудрится.</w:t>
      </w:r>
      <w:r>
        <w:rPr>
          <w:rStyle w:val="Appleconvertedspace"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br/>
        <w:t>Сказочный я элемен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меня есть докумен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метле своей лета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етишек я пуга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казочница:</w:t>
      </w:r>
      <w:r>
        <w:rPr>
          <w:color w:val="000000"/>
          <w:sz w:val="28"/>
          <w:szCs w:val="28"/>
        </w:rPr>
        <w:t xml:space="preserve"> Что ты, Бабушка-Яг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ям страшное нельз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сказку выруч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жет нам тебя пос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Вам в беде помочь я ра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я жду от вас наград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Гриб:</w:t>
      </w:r>
      <w:r>
        <w:rPr>
          <w:color w:val="000000"/>
          <w:sz w:val="28"/>
          <w:szCs w:val="28"/>
        </w:rPr>
        <w:t xml:space="preserve"> Бабка, время не тя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за сказкой ты лет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Баба-Яга:</w:t>
      </w:r>
      <w:r>
        <w:rPr>
          <w:color w:val="000000"/>
          <w:sz w:val="28"/>
          <w:szCs w:val="28"/>
        </w:rPr>
        <w:t xml:space="preserve"> Вот бесстыжий, вот нахал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де ты бабку увида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моложе всех вас вмес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не к обеду будет две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бодай тебя лиша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ойди и не меша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Садится на метлу и улета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казочница</w:t>
      </w:r>
      <w:r>
        <w:rPr>
          <w:color w:val="000000"/>
          <w:sz w:val="28"/>
          <w:szCs w:val="28"/>
        </w:rPr>
        <w:t>: Ребята, скажу вам по секрету. Баба Яга не все сказки унесла и спрятала. Одна под грибочком спряталась. Вот её то мы сейчас с вами и увидим. Она так и называется  «Под грибо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дожд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«Под грибом»  - девочки 2-5 класса.</w:t>
      </w:r>
    </w:p>
    <w:p>
      <w:pPr>
        <w:pStyle w:val="C1"/>
        <w:spacing w:lineRule="atLeast" w:line="309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один такой цветок,</w:t>
      </w:r>
    </w:p>
    <w:p>
      <w:pPr>
        <w:pStyle w:val="C1"/>
        <w:spacing w:lineRule="atLeast" w:line="309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вплетешь его в венок.</w:t>
      </w:r>
    </w:p>
    <w:p>
      <w:pPr>
        <w:pStyle w:val="C1"/>
        <w:spacing w:lineRule="atLeast" w:line="309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дивительной раскраски,</w:t>
      </w:r>
    </w:p>
    <w:p>
      <w:pPr>
        <w:pStyle w:val="C1"/>
        <w:spacing w:lineRule="atLeast" w:line="309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волшебный, он из сказки.</w:t>
      </w:r>
    </w:p>
    <w:p>
      <w:pPr>
        <w:pStyle w:val="C1"/>
        <w:spacing w:lineRule="atLeast" w:line="309" w:before="0" w:after="0"/>
        <w:rPr/>
      </w:pPr>
      <w:r>
        <w:rPr>
          <w:rStyle w:val="C0"/>
          <w:color w:val="000000"/>
          <w:sz w:val="28"/>
          <w:szCs w:val="28"/>
        </w:rPr>
        <w:t>(Цветик – cемицветик)</w:t>
      </w:r>
    </w:p>
    <w:p>
      <w:pPr>
        <w:pStyle w:val="C1"/>
        <w:spacing w:lineRule="atLeast" w:line="309"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йдёт первым выполнить задание цветика-семицве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цветк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астерил деревянного мальчика?    -Папа Карл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ероев в сказке «Колобок»?       -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жила черепаха Тортила?         -300 л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героев сказки «Бременские музыканты»-    осёл, собака, кот, пету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директора театра кукол?                  -Карабас Бараба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слова чаще всего повторяются в сказке «Репка»    - бабка за дедку, дедка за репку, тянут-потянут- вытянуть не могу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человека, который ловил пиявок?    - Дурема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девочку с голубыми волосами?     -Маль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следующей сказки уже готовы с вами встретиться. Смотрим сказку о том , как звери Зайчику помогли.    2-6 класс м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 Сказочные краса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бираем тех, кто примет участие в викторине- это те, кто ответит на вопрос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отгадать о какой сказочной красавице идёт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од косой блестит, а во лбу звезда г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- то величава, выступает будто п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ечь-то говорит, словно реченька журчит.           (  Царевна –лебедь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ачеху стирала, и горох переби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при свечке.  А спала у п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, как солнышко,  кто же это?                                (Золушк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артисткой театра, хотя в коробе жи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злого Карабаса убежала навсегда.                        (Мальв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для 3х победителей:    по очереди надо называть всех известных вам сказочных красави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следующей сказки уже готовы с вами встретиться. Смотрим сказку «Вершки и корешки» -    3-4  класс мальч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евочка весело бежит по тропинке к домику, что в лесу сто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этой девочке к бабушке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нести корзиночку, посланную 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ап С.   Я Красная шапочка. Иду к бабушке. Несу пи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дующего конкурса мне нужны 5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то быстрее съест пирог.  Победителю вручается медаль «Супер бабушка» и одевается капор бабуш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следующей сказки уже готовы с вами встретиться. Смотрим сказку о глупом волке   -    6  класс м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принцесса. У неё в руках подушечка на ней горошина. Угадали кто это? Правильно! Это принцесса на горошине.  Для следующего конкурса выходят ко мне все желающие девочки. Проверим, есть ли среди присутствующих красавиц настоящие принц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ят три стула. На всех стульях лежат маленькие подушечки. И только под одной подушечкой находится горошина. Девочки по очереди присаживаются на стульчики. И останавливаются возле того стула, на которых, по их мнению, лежит горошина. Настоящими принцессами считаются те, которые правильно определили нахождение горо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следующей сказки уже готовы с вами встретиться. Смотрим «Зимовье зверей»   -    7  класс мальчики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сказочных героев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: известная сказка, а сюжет ее будет пересказывать один из героев сказочных персонажей. Ваша задача угадать название сказки и героя, от имени которого ведется расск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. «Я решил просто попутешествовать по свету. Но ведь я не знал, что все так обернется. Я думал, что все такие же добрые, как мои Бабушка и Дедушка. Но оказалось, что очень многие были бы не прочь мной полакомиться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мок. «Я знал, что этим все закончится. Уж больно ветхий я и старый, столько лет в поле стою. Мечтал, конечно, чтобы во мне кто-нибудь поселился… но их поселилось так много, что я просто не выдержал и рухнул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в сапогах. «Честно говоря, неприятно, когда на тебе надеты сапоги на 20 размеров больше, чем надо, а на голове здоровая шляпа, которая только мешает тебе. Я конечно понимаю, что вся эта беготня ради хозяина, но думаете мне охота было идти одному, такому маленькому, в дом к людоеду? А вдруг он бы меня съел…»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3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, или сказка о золотом ключике. «Для меня очень вредно столько времени находиться в воде, ведь я могу заржаветь… Спасибо этому любопытному и непослушному мальчишке с очень длинным носом, который он везде сует. Если бы не он и не черепаха Тортилла, неизвестно, сколько бы я еще пролежал на дне этого болота?..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о золотой рыбке. «Я, конечно волшебная  и готова была выполнить любое её желание. Ведь ее муж спас мне жизнь. Но ведь ей все мало, с каждым разом она требовала все больше и больше. Вот и осталась она у разбитого корыта…»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.   Скорей бы приблизился вечер и час долгожданный настал, чтоб мне в золочёной карете, поехать на сказочный б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следующей сказки уже готовы с вами встретиться. Смотрим сказку  «Лиса и медведь »   -    9  класс мальч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 только в рифму отвечайте!</w:t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1. В сказке — лошадь непрост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Чудо-грива золот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 xml:space="preserve">По горам парнишку носит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Да никак его не сброс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Есть у лошади сынок —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Удивительный кон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По прозванью...      (Горбунок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2.    Перед волком он дрожал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т медведя убеж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А лисице на зубок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се ж попался... (Колобок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3. Про уютный некий до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Разговор мы заведе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sz w:val="28"/>
          <w:szCs w:val="28"/>
          <w:shd w:fill="CBE7F1" w:val="clear"/>
        </w:rPr>
        <w:t>Там богатая особ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Проживала, чай п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Чай пила, жевала сдобу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И жила бы так до гроб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К сожаленью, у особ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Дом весь выгорел дот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Что ж, подумайте немножко..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ерно, это тетя... (Кошк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4. В реках Африки давно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Злое плавает брев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Кто б навстречу ни поплыл,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сех проглотит... (Крокоди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5.  Враг люде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И враг звере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Злой разбойник... (Бармалей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6.   Всех на свете он добрей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Лечит он больных звер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А однажды бегемот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ынимал он из боло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Добротою знаменит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Это доктор... (Айболит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7.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н знаком всем малым детям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божают все е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Но таких на целом свет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Не найдешь ни одн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н не лев, не слон, не птица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Не тигренок, не сини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Не котенок, не щенок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Не волчонок, не сур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Но заснята для кин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И известна всем дав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Эта милая мордашка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А зовется... (Чебурашк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sz w:val="28"/>
          <w:szCs w:val="28"/>
          <w:shd w:fill="CBE7F1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sz w:val="28"/>
          <w:szCs w:val="28"/>
          <w:shd w:fill="CBE7F1" w:val="clear"/>
        </w:rPr>
        <w:t xml:space="preserve">8.  Какая зверюга жаловалась Айболиту, что её укусила оса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Лиса.)</w:t>
      </w:r>
      <w:r>
        <w:rPr>
          <w:rFonts w:cs="Times New Roman" w:ascii="Times New Roman" w:hAnsi="Times New Roman"/>
          <w:sz w:val="28"/>
          <w:szCs w:val="28"/>
        </w:rPr>
        <w:br/>
        <w:br/>
        <w:t>9.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 xml:space="preserve"> Назовите единственную героиню сказки «Репка», имя которой нам известно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Жучка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10. Какое настоящее имя у Царевны-лягушки?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Василиса Премудрая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11. Назовите имя сказочного царя-долгожител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Кащей Бессмертный.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следующей сказки уже готовы с вами встретиться. Смотрим сказку  о лени и вредных привычках    -    8-9  класс дево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CBE7F1" w:val="clear"/>
        </w:rPr>
        <w:t xml:space="preserve">В этом задании вам предлагается ответить на вопрос : о какой сказке идет речь .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Итак, внимание!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1. Фруктово-огородная страна, —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 одной из книжек детских есть она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CBE7F1" w:val="clear"/>
        </w:rPr>
        <w:t>А в ней герой — мальчишка неплохо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н храбрый, справедливый, озор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«Чиполлино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2. Собрались на именины гости:  Много и больших и малыш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друг явился к ним, трясясь от лютой злост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Жуткий и коварнейший злод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Да, злодей умел ужасно злитьс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н хозяйку чуть не погуб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Прилетел тогда бесстрашный рыцарь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И злодею голову сруби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«Муха-Цокотуха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3. Кто-то пасть свою откры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Кто-то что-то проглот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Потемнело все вокруг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й, какой везде испуг!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«Краденое солнц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Тут в избе углы затрещали, крыша зашаталась, стены вылетели и печь сама пошла по улице, по дороге прямо к царю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По щучьему веленью»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.Петушок-петушок, золотой гребеш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Масляна головушка, шелкова бородуш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ыгляни в окошко, дам тебе горошку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Петушок-Золотой гребешок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6..Девочка взяла самую большую ложку и похлебала из самой большой чашки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Три медведя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7.Красна девица грустна —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Приближается вес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Ей на солнце тяжко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Слезы льет, бедняжк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Снегурочка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8. Долго она бегала по полям, по лесам. День клонится к вечеру, делать нечего — надо идти домой. Вдруг видит: стоит избушка на курьих ножках, об одном окошке, кругом себя поворачивается. В избушке старая Баба Яга. А на лавочке сидит братец, играет серебряными яблочка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Гуси-лебеди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9. А дорога — далека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А корзинка — нелег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Сесть бы Мишке на пене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Съесть бы вкусный пирожок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Маша и медведь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10.  Нет ни речки, ни пруда.    Где воды напить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Очень вкусная вод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В ямке от копыт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Сестрица Алену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и братец Иванушка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CBE7F1" w:val="clear"/>
        </w:rPr>
        <w:t>11.  Жил старик со своею старухой у самого синего моря. Они жили в ветхой землянке ровно тридцать лет и три год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CBE7F1" w:val="clear"/>
        </w:rPr>
        <w:t>(«Сказка о рыбаке и рыбке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Герои следующей сказки уже готовы с вами встретиться. Смотрим сказку  о том, как старик корову продавал    -    7-9  класс мальч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Мы мешок развязали, вам сказок насказали. А теперь завяжем мешок - и дальше пойдем, новых сказок наберем. Тут и сказкам всем конец- а кто смотрел и слушал -тот и молодец!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6:00Z</dcterms:created>
  <dc:creator>я</dc:creator>
  <dc:description/>
  <cp:keywords/>
  <dc:language>en-US</dc:language>
  <cp:lastModifiedBy>я</cp:lastModifiedBy>
  <dcterms:modified xsi:type="dcterms:W3CDTF">2015-02-04T20:25:00Z</dcterms:modified>
  <cp:revision>5</cp:revision>
  <dc:subject/>
  <dc:title/>
</cp:coreProperties>
</file>