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« Шипицы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Кто, если не м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: Новичкова Елена Юрьевна-заместитель директора по воспитательной работе МКОУ « Шипипицинская СОШ»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спорт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звание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теллектуально- позновательный  творческий </w:t>
      </w:r>
      <w:r>
        <w:rPr>
          <w:rFonts w:cs="Times New Roman" w:ascii="Times New Roman" w:hAnsi="Times New Roman"/>
          <w:sz w:val="28"/>
          <w:szCs w:val="28"/>
        </w:rPr>
        <w:t>проект « Кто, если не м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:</w:t>
      </w:r>
      <w:r>
        <w:rPr>
          <w:rFonts w:cs="Times New Roman" w:ascii="Times New Roman" w:hAnsi="Times New Roman"/>
          <w:sz w:val="28"/>
          <w:szCs w:val="28"/>
        </w:rPr>
        <w:t xml:space="preserve"> Новичкова Елена Юрьевна- заместитель директора по воспитательной рабо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ая группа:</w:t>
      </w:r>
      <w:r>
        <w:rPr>
          <w:rFonts w:cs="Times New Roman" w:ascii="Times New Roman" w:hAnsi="Times New Roman"/>
          <w:sz w:val="28"/>
          <w:szCs w:val="28"/>
        </w:rPr>
        <w:t xml:space="preserve"> Новичкова Елена Юрьевна- заместитель директора по воспитательной рабо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Члены УКС ( ученическая казачья сотня) и дети, находящиеся на оздоровлении в летнем пришкольном лагере с дневным пребы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я проекта:</w:t>
      </w:r>
      <w:r>
        <w:rPr>
          <w:rFonts w:cs="Times New Roman" w:ascii="Times New Roman" w:hAnsi="Times New Roman"/>
          <w:sz w:val="28"/>
          <w:szCs w:val="28"/>
        </w:rPr>
        <w:t xml:space="preserve"> территория Шипицы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 проекта:</w:t>
      </w:r>
      <w:r>
        <w:rPr>
          <w:rFonts w:cs="Times New Roman" w:ascii="Times New Roman" w:hAnsi="Times New Roman"/>
          <w:sz w:val="28"/>
          <w:szCs w:val="28"/>
        </w:rPr>
        <w:t xml:space="preserve"> апрель- июль 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егодняшний день, наравне с другими стратегическими целями государства, немаловажное значение занимает гражданско-патриотическое воспитание подрастающего поколения. Через стремление к стабильному и устойчивому социальному развитию общества определяются содержание и основные пути развития системы патриотического воспитания, которая направлена на дальнейшее формирование патриотического сознания российских граждан как важнейшей ценности.</w:t>
      </w:r>
      <w:r>
        <w:rPr>
          <w:rFonts w:cs="Times New Roman" w:ascii="Times New Roman" w:hAnsi="Times New Roman"/>
        </w:rPr>
        <w:t xml:space="preserve"> </w:t>
      </w:r>
      <w:r>
        <w:rPr>
          <w:rStyle w:val="Dash041e0431044b0447043d044b0439char1"/>
          <w:sz w:val="28"/>
          <w:szCs w:val="28"/>
        </w:rPr>
        <w:t>Духовно-нравственное, гражданско-патриотическое воспитание и  развитие молодежи является  первостепенной  задачей современной образовательной системы и представляет собой важный  компонент  социального заказа для образования. Такие задачи</w:t>
      </w:r>
      <w:r>
        <w:rPr>
          <w:rStyle w:val="Dash041e0431044b0447043d044b0439char1"/>
          <w:color w:val="C00000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ытекают из Закона «Об образовании» РФ,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б образовании в Омской области».   Решение задач духовно-нравственного и гражданско-патриотического воспитания определено в национальной образовательной  инициативе «Наша новая школа».</w:t>
      </w:r>
    </w:p>
    <w:p>
      <w:pPr>
        <w:pStyle w:val="Dash041e0431044b0447043d044b0439"/>
        <w:spacing w:lineRule="auto" w:line="360" w:before="40" w:after="40"/>
        <w:ind w:right="100" w:hanging="0"/>
        <w:jc w:val="both"/>
        <w:rPr/>
      </w:pPr>
      <w:r>
        <w:rPr>
          <w:sz w:val="28"/>
          <w:szCs w:val="28"/>
        </w:rPr>
        <w:t xml:space="preserve">Задачи воспитания патриота и гражданина имеют четкое выражение в </w:t>
      </w:r>
      <w:r>
        <w:rPr>
          <w:bCs/>
          <w:sz w:val="28"/>
          <w:szCs w:val="28"/>
        </w:rPr>
        <w:t xml:space="preserve">государственной программе  «Патриотическое воспитание граждан Российской Федерации на 2011–2015 годы», которая </w:t>
      </w:r>
      <w:r>
        <w:rPr>
          <w:sz w:val="28"/>
          <w:szCs w:val="28"/>
        </w:rPr>
        <w:t xml:space="preserve">является продолжением государственных программ  «Патриотическое воспитание граждан Российской Федерации на 2001–2005 годы» и «Патриотическое воспитание граждан Российской Федерации на 2006–2010 годы»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в Омской области, как и по всей России идёт всесторонняя работа над формированием гражданского общества и правового государства. Все это вносит изменения и в систему современной общеобразовательной школы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гражданственности, трудолюбия, нравственности, уважения к правам и свободам человека, любви к Родине, семье, окружающей природе рассматривается как основополагающие направления в образовании. Результатом учебно-воспитательного процесса общеобразовательного учреждения для обучающихся являются: самореализация личности в период обучения и после него, социализация её в обществе, адаптация к изменениям на рынке труда. 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ственность, патриотизм определяют активную жизненную позицию детей. М. Е. Салтыков-Щедрин сказал: «И в торжественные годины и в будни идея отечества одинаково должна быть присуща сынам его, ибо только при ясном ее сознании человек приобретает право назвать себя гражданином»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го самосознания должно проходить через собственное отечественное чувствование каждого человека. Родина нуждается в каждом из своих сынов и дочерей, которые, используя свои права и свободу, неукоснительно соблюдают свои обязанности перед государством, другими людьми. Забота об общем благе является основой благосостояния каждог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никает острая необходимость в переосмыслении вопросов гражданско-патриотического воспитания участниками воспитательного процесса. Не отказываясь от прежних традиций, достижений в этом направлении надо многое изменить в подходах и содержании воспитательной работы.</w:t>
      </w:r>
      <w:r>
        <w:rPr>
          <w:rStyle w:val="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ё это определяет актуальность данного проекта в рамках реализации внутришкольной  программы  «Воспитание патриотизма через организацию деятельности ученической казачьей сотни»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патриотических чувств и вовлечение обучающихся  в УКС  через  совместную деятельность  с членами УКС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образовательная: расширение знаний о казачестве, его традициях, обычаях на основе интеграции естественных наук и внеурочной деятель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социально-значимая: расширение УКС как одного из ресурсов патриотического воспитания школьников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воспитательная: создание условий для воспитания патриотизма, удовлетворение потребностей в  становлении физически здоровой, образованной, свободной, гуманной, творческой  личности, уважающей традиции и культуру своего и других народов, проявляющей национальную и религиозную терпимость, обладающей качествами гражданина и патрио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направления деятельности участников проекта по привлечению обучающихся  в УКС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информацию до обучающихся о казачестве: его прошлом и настоя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брать экспонаты, фольклорный материал и оформить аль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учить школьников основам поисков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сти туристско- спортивную подготовку с обучаю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творческие способ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рмировать у обучающихся потребности участвовать в социально значимых акциях и мероприятиях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результаты работы, сравнить ожидаемые результаты с реально достигнут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спитать личность с активной жизненной позицией</w:t>
      </w:r>
      <w:r>
        <w:rPr>
          <w:sz w:val="28"/>
          <w:szCs w:val="28"/>
        </w:rPr>
        <w:t>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8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ритерии оценки результативности проекта ( « продукт»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влеченных в реализацию проекта обучающих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ривлеченных в реализацию проекта социальных партнер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ских научно-исследовательских раб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действующей УКС ( ученической казачьей сотн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ный маршрут волонтерского отря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школьного музея экспонатами, фотографиями, фольклорного материала по казачеств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ные акции, экскурсии, трудовые десан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полнение УКС новыми член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исание научно- исследовательских работ, которые обучающиеся смогут представить на школьной и районной научно- практической конфер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глубление и расширение знаний о казачестве, его истории, традициях, обычая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о  _____ занятий с членами УКС и обучающимися по физической подготовке, ___занятий по овладению туристическими умениями, ____ занятий по правилам поведения и технике без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обрано и передано  в музей школы____ произведений  казачьего фольклора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влечение внимания общественности к системе гражданско- патриотического воспитания  и работе УК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ятельность УКС  освещена в СМИ(школьная стенгазета, школьный сайт, газета комитета по образованию администрации Большереченского района « Диалог», районная газета « Наша Иртышская правда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озможные рис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рис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минимизацию или предупреждение рис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интересованность детей в привлечении в УКС и реализации научно- исследовательских рабо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целей и задач УКС и исследовательски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атериальных средств для реализации проек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районном конкурсе программ пришкольных лагерей с дневным пребыванием ( проект является одним из механизмов реализации программ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достижения поставленной цели и зада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нкетирование, встречи, опро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мероприятий по обобщению опы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следователь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ворческ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актические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и их сро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- Подготовительный (апрель, май 2013г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- Практический ( июнь 2013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- Заключительный ( июль 2013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лан реализации проекта « Кто, если не м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7"/>
        <w:gridCol w:w="14"/>
        <w:gridCol w:w="2380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 ( апрель, май 2013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социальных партнеров по реализации про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жюри в рамках районного Фестиваля педагогических проек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ормативной баз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выпуски в школьной газет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группа,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матических мероприятий для обучающихся летнего пришкольного лагеря. Определение тем научно-практических рабо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групп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этап ( июнь 2013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Казачество: история и современность», « Казачьи праздники и обряд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и координаторы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, эстафе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рудовой десант  (благоустройство памятников, захоронений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казачьего фольклора ( предания, сказки, загадки, пословиц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казачьих песе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, учитель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кологический десант« «Чистое озеро»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Старые фотографии рассказал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Ивана Куп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ка в Старину Сибирскую. Знакомство с казачьей архитектуро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групп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этап ( июль 2013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проек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ого сто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етских научно- исследовательских работ для участия в школьной и районной научно- исследовательских конференция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листовок  с результатами проек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группа,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атериалов в школьный муз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групп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нцелярские товар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градной материал( дипломы, грамоты, благодар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 в муз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ле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1:00Z</dcterms:created>
  <dc:creator>Admin</dc:creator>
  <dc:description/>
  <cp:keywords/>
  <dc:language>en-US</dc:language>
  <cp:lastModifiedBy>Admin</cp:lastModifiedBy>
  <dcterms:modified xsi:type="dcterms:W3CDTF">2002-12-31T21:22:00Z</dcterms:modified>
  <cp:revision>4</cp:revision>
  <dc:subject/>
  <dc:title/>
</cp:coreProperties>
</file>