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«Что? Где? Когда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дбор вопросов и изготовление презентации выполнила учитель математ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ева Ольга Анатолье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развитие познавательных и творческих способностей, остроты мышления и наблюдательности, обогащение и развитие речи учащихся; развитие интеллекта; развитие навыков коллективной (команд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 (компьютер), мультимедийный проектор, экран, стол с волчком и разложенными по кругу номерами вопросов, черный ящик, компас, микропроцессор, крупы ( гречка, манная, пшено), верё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в команде 6 игроков, количество команд неограниченно, команды садятся за игровой стол в порядке жеребьёвки, команда заканчивает игру после трех раундов. Итоги игры определяются по результатам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ыпавший команде номер билета выбирается на слайде (переход на вопрос осуществляется нажатием на номер билета, после ответа команды необходимо вернуться на слайд с вопросами с помощью кнопки возвра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«Здравствуйте уважаемые гости!»     (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ды приветствовать вас в нашем элитарном клубе «Что? Где? Когда?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тив команд знатоков играет команда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члены клуба и зрите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ремя игры вы внимательно должны следить за ходом обсуждения и в конце выбрать  лучшего игр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луб приглашаются наши знатоки! (МУЗЫ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я познакомлю вас с правилами игр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идите на столе игровой круг, который содержит вопросы по 5   предмет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би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из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токи должны ответить на 18 вопросов. За каждый правильный ответ им дается 1 о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вопрос – БЛИЦ. В этом конверте целых 4 вопроса, на которые должны быстро ответить знатоки. Если хоть на один вопрос они не ответят – очко присуждается команде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аз в ходе игры знатоки могут взять помощь зр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 игру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г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ЧЕРНЫЙ ЯЩИК. </w:t>
      </w:r>
      <w:r>
        <w:rPr>
          <w:sz w:val="28"/>
          <w:szCs w:val="28"/>
          <w:u w:val="single"/>
        </w:rPr>
        <w:t>Вопрос от Леонида Николаевича</w:t>
      </w:r>
      <w:r>
        <w:rPr>
          <w:sz w:val="28"/>
          <w:szCs w:val="28"/>
        </w:rPr>
        <w:t xml:space="preserve">. В чёрном ящике находится прибор, который стал известен в Европ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. Считалось, что он был изобретён китайцами 4500 лет назад. Сейчас эта версия признана ошибочной. Основу прибора составляет магнитная стрелка.  ( </w:t>
      </w:r>
      <w:r>
        <w:rPr>
          <w:i/>
          <w:sz w:val="28"/>
          <w:szCs w:val="28"/>
        </w:rPr>
        <w:t>Компас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прос задает Леонид Николаевич</w:t>
      </w:r>
      <w:r>
        <w:rPr>
          <w:sz w:val="28"/>
          <w:szCs w:val="28"/>
        </w:rPr>
        <w:t>. Африканцы называют эту гору «Горой божества холода». Назовите её, если координаты горы 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ю.ш. и 3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в.д.                      </w:t>
      </w:r>
      <w:r>
        <w:rPr>
          <w:i/>
          <w:sz w:val="28"/>
          <w:szCs w:val="28"/>
        </w:rPr>
        <w:t>(Килиманджар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С вами играет Леонид Николаевич</w:t>
      </w:r>
      <w:r>
        <w:rPr>
          <w:sz w:val="28"/>
          <w:szCs w:val="28"/>
        </w:rPr>
        <w:t xml:space="preserve">. Эта область России не граничит с другими областями и отделена от России расстоянием в несколько сотен километров. Назовите область.               </w:t>
      </w:r>
      <w:r>
        <w:rPr>
          <w:i/>
          <w:sz w:val="28"/>
          <w:szCs w:val="28"/>
        </w:rPr>
        <w:t>(Калининградская область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 от Любови Александровны.</w:t>
      </w:r>
      <w:r>
        <w:rPr>
          <w:sz w:val="28"/>
          <w:szCs w:val="28"/>
        </w:rPr>
        <w:t xml:space="preserve"> У него длинная борода, он очень злой, но это не Карабас-Барабас. "В его чудесной бороде таится сила роковая, и, все на свете презирая, доколе борода цела - изменник не страшится зла", - так написал о нем Александр Сергеевич Пушкин. Так кто же это и из какой сказки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номор, "Руслан и Людмила"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Загадка от Оксаны Анатольевны.</w:t>
      </w:r>
      <w:r>
        <w:rPr>
          <w:sz w:val="28"/>
          <w:szCs w:val="28"/>
        </w:rPr>
        <w:t xml:space="preserve"> Я – вода, да по воде же и плаваю.          </w:t>
      </w:r>
      <w:r>
        <w:rPr>
          <w:i/>
          <w:sz w:val="28"/>
          <w:szCs w:val="28"/>
        </w:rPr>
        <w:t>(Лё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вами играет Оксана Анатольевна</w:t>
      </w:r>
      <w:r>
        <w:rPr>
          <w:sz w:val="28"/>
          <w:szCs w:val="28"/>
        </w:rPr>
        <w:t>. Расшифровать слово, обозначающее физическое я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712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685800"/>
                          <a:chOff x="0" y="0"/>
                          <a:chExt cx="6167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55800"/>
                            <a:ext cx="605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55800"/>
                            <a:ext cx="603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5800"/>
                            <a:ext cx="603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   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55800"/>
                            <a:ext cx="601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55800"/>
                            <a:ext cx="602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  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55800"/>
                            <a:ext cx="601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  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6pt;height:53.95pt" coordorigin="0,0" coordsize="9712,1079">
                <v:rect id="shape_0" stroked="f" o:allowincell="f" style="position:absolute;left:0;top:0;width:9711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88;width:952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88;width:950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9;top:88;width:950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  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2;top:88;width:947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  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7;top:88;width:948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  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0;top:88;width:946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 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4,1080" to="228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2705</wp:posOffset>
                </wp:positionV>
                <wp:extent cx="58991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 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05pt;mso-wrap-distance-left:9.05pt;mso-wrap-distance-right:9.05pt;mso-wrap-distance-top:0pt;mso-wrap-distance-bottom:0pt;margin-top:4.1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  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ерц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прос задает Анастасия Николаевна.</w:t>
      </w:r>
      <w:r>
        <w:rPr>
          <w:sz w:val="28"/>
          <w:szCs w:val="28"/>
        </w:rPr>
        <w:t xml:space="preserve"> После дождей на земле, тротуарах появляются дождевые черви. Чем это объяснить?                           </w:t>
      </w:r>
      <w:r>
        <w:rPr>
          <w:i/>
          <w:sz w:val="28"/>
          <w:szCs w:val="28"/>
        </w:rPr>
        <w:t>(Дождевым червям не хватает воздух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. ЧЕРНЫЙ ЯЩИК. </w:t>
      </w:r>
      <w:r>
        <w:rPr>
          <w:sz w:val="28"/>
          <w:szCs w:val="28"/>
          <w:u w:val="single"/>
        </w:rPr>
        <w:t>Вопрос от Анастасии Николаевны.</w:t>
      </w:r>
      <w:r>
        <w:rPr>
          <w:sz w:val="28"/>
          <w:szCs w:val="28"/>
        </w:rPr>
        <w:t xml:space="preserve"> В чёрном ящике находятся образцы круп. Назовите эти крупы, если 1 </w:t>
      </w:r>
      <w:r>
        <w:rPr>
          <w:sz w:val="28"/>
          <w:szCs w:val="28"/>
          <w:u w:val="single"/>
        </w:rPr>
        <w:t>ую</w:t>
      </w:r>
      <w:r>
        <w:rPr>
          <w:sz w:val="28"/>
          <w:szCs w:val="28"/>
        </w:rPr>
        <w:t xml:space="preserve"> получают из гречихи, 2</w:t>
      </w:r>
      <w:r>
        <w:rPr>
          <w:sz w:val="28"/>
          <w:szCs w:val="28"/>
          <w:u w:val="single"/>
        </w:rPr>
        <w:t>ую</w:t>
      </w:r>
      <w:r>
        <w:rPr>
          <w:sz w:val="28"/>
          <w:szCs w:val="28"/>
        </w:rPr>
        <w:t xml:space="preserve"> из пшеницы, 3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 xml:space="preserve"> из проса.               </w:t>
      </w:r>
      <w:r>
        <w:rPr>
          <w:i/>
          <w:sz w:val="28"/>
          <w:szCs w:val="28"/>
        </w:rPr>
        <w:t>(Гречка, манная, пшен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 задает Анастасия Николаевна</w:t>
      </w:r>
      <w:r>
        <w:rPr>
          <w:sz w:val="28"/>
          <w:szCs w:val="28"/>
        </w:rPr>
        <w:t>. Это животное чёрно-оранжевое, хвостатое, похоже на ящерицу, но не пресмыкающееся. Весной оно живёт в воде, но не лягушка. Как оно называется?</w:t>
      </w:r>
      <w:r>
        <w:rPr>
          <w:i/>
          <w:sz w:val="28"/>
          <w:szCs w:val="28"/>
        </w:rPr>
        <w:t xml:space="preserve">                      (Трит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. ЧЕРНЫЙ ЯЩИК. </w:t>
      </w:r>
      <w:r>
        <w:rPr>
          <w:sz w:val="28"/>
          <w:szCs w:val="28"/>
          <w:u w:val="single"/>
        </w:rPr>
        <w:t>Вопрос от Ольги Анатольевны.</w:t>
      </w:r>
      <w:r>
        <w:rPr>
          <w:sz w:val="28"/>
          <w:szCs w:val="28"/>
        </w:rPr>
        <w:t xml:space="preserve"> У человека это есть и у компьютера это тоже есть и нужно ему для обработки информ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в чёрном ящике?                         </w:t>
      </w:r>
      <w:r>
        <w:rPr>
          <w:i/>
          <w:sz w:val="28"/>
          <w:szCs w:val="28"/>
        </w:rPr>
        <w:t>(Мозг, микропроцессор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льга Анатольевна спрашивае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цифр в двоичной системе счисления числа 13?          </w:t>
      </w:r>
      <w:r>
        <w:rPr>
          <w:i/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прос задает Ольга Анатольевна.</w:t>
      </w:r>
      <w:r>
        <w:rPr>
          <w:sz w:val="28"/>
          <w:szCs w:val="28"/>
        </w:rPr>
        <w:t xml:space="preserve"> Жили-были две фигуры: КРУГ И КВАДРАТ. На их улице было 3 дома: один дом был с окном и трубой, другой – с окном, но без трубы, а третий – с трубой, но без окна. Каждая фигура жила в своём доме. КРУГ И КВАДРАТ жили в домах с окнами. КВАДРАТ любил тепло и часто топил печ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то в каком доме жил?                        (</w:t>
      </w:r>
      <w:r>
        <w:rPr>
          <w:i/>
          <w:sz w:val="28"/>
          <w:szCs w:val="28"/>
        </w:rPr>
        <w:t>Квадрат жил в первом доме, Круг во второ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ёрный ящик: </w:t>
      </w:r>
      <w:r>
        <w:rPr>
          <w:sz w:val="28"/>
          <w:szCs w:val="28"/>
          <w:u w:val="single"/>
        </w:rPr>
        <w:t>Вопрос от Светланы Вячеславовны.</w:t>
      </w:r>
      <w:r>
        <w:rPr>
          <w:sz w:val="28"/>
          <w:szCs w:val="28"/>
        </w:rPr>
        <w:t xml:space="preserve"> С помощью этого предмета герой сказки Пушкина смог получить долг. Что находится в черном ящик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рёвка, «Сказка о попе и о работнике его Балде»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b/>
          <w:bCs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прос от Оксаны Анатольевны.</w:t>
      </w:r>
      <w:r>
        <w:rPr>
          <w:sz w:val="28"/>
          <w:szCs w:val="28"/>
        </w:rPr>
        <w:t xml:space="preserve"> Эскимосы считают, что он бывает жидким, легким, тяжелым, хрупким, блестящим, и еще насчитывают более двухсот видов его. О чем идет речь?           </w:t>
      </w:r>
      <w:r>
        <w:rPr>
          <w:i/>
          <w:iCs/>
          <w:sz w:val="28"/>
          <w:szCs w:val="28"/>
        </w:rPr>
        <w:t>( Сне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прос задает Анастасия Николаевна.</w:t>
      </w:r>
      <w:r>
        <w:rPr>
          <w:sz w:val="28"/>
          <w:szCs w:val="28"/>
        </w:rPr>
        <w:t xml:space="preserve"> Те, кому довелось с ними близко познакомиться, говорят, что каждый из них — это «две тонны плохого характера». Кто же они?         </w:t>
      </w:r>
      <w:r>
        <w:rPr>
          <w:i/>
          <w:iCs/>
          <w:sz w:val="28"/>
          <w:szCs w:val="28"/>
        </w:rPr>
        <w:t>(Носорог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Ольга Анатольевна спрашивает.</w:t>
      </w:r>
      <w:r>
        <w:rPr>
          <w:sz w:val="28"/>
          <w:szCs w:val="28"/>
        </w:rPr>
        <w:t xml:space="preserve"> Изобретение Блеза Паскаля 1642 года существенно облегчило работу его отца — королевского интенданта Нормандии. В 1673 году изобретение Лейбница сделало возможным выполнять уже все операции. Оба ученых легко могли обойтись без помощи своих изобретений, чего не скажешь о 80% школьников, которые, согласно тестам, проведенным Министерством образования России, не смогут без современных вариантов изобретения XVII века выполнить ни одну операцию. Какое название получило изобретение Паскаля и Лейбница?                </w:t>
      </w: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Арифмометр.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17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Вопрос от Оксаны Анатольевн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ныши японских макак, известных тем, что они переживают зимние холода около теплых источников, любят зимой делать то же, что часто делают и человеческие дети. Что же?             </w:t>
      </w:r>
      <w:r>
        <w:rPr>
          <w:i/>
          <w:iCs/>
          <w:sz w:val="28"/>
          <w:szCs w:val="28"/>
        </w:rPr>
        <w:t>(Играют в снежки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18.</w:t>
      </w:r>
      <w:r>
        <w:rPr>
          <w:sz w:val="28"/>
          <w:szCs w:val="28"/>
        </w:rPr>
        <w:t xml:space="preserve"> БЛИЦ-турни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Назовите самый высокий материк.           ( </w:t>
      </w:r>
      <w:r>
        <w:rPr>
          <w:i/>
          <w:sz w:val="28"/>
          <w:szCs w:val="28"/>
        </w:rPr>
        <w:t>Антаркти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Сколько ног у кузнечика?                    </w:t>
      </w:r>
      <w:r>
        <w:rPr>
          <w:i/>
          <w:sz w:val="28"/>
          <w:szCs w:val="28"/>
        </w:rPr>
        <w:t>(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 В каком устройстве для работы требуется 101 кнопка?               </w:t>
      </w:r>
      <w:r>
        <w:rPr>
          <w:i/>
          <w:sz w:val="28"/>
          <w:szCs w:val="28"/>
        </w:rPr>
        <w:t>(Клавиату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Что такое молекула?                     (</w:t>
      </w:r>
      <w:r>
        <w:rPr>
          <w:i/>
          <w:sz w:val="28"/>
          <w:szCs w:val="28"/>
        </w:rPr>
        <w:t>Мельчайшая частица вещества)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натоков за интересную игру! До новых встреч!     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30" w:right="280" w:gutter="0" w:header="0" w:top="31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3:00Z</dcterms:created>
  <dc:creator>учитель</dc:creator>
  <dc:description/>
  <dc:language>en-US</dc:language>
  <cp:lastModifiedBy>Ilya</cp:lastModifiedBy>
  <cp:lastPrinted>2011-12-07T14:12:00Z</cp:lastPrinted>
  <dcterms:modified xsi:type="dcterms:W3CDTF">2015-10-23T09:33:00Z</dcterms:modified>
  <cp:revision>2</cp:revision>
  <dc:subject/>
  <dc:title>Пьянкина Наталья Борисовна(учитель географии), Ильинская Марина         Александровна(учитель биологии ),Тушенкова Ольга Николаевна (учитель  физики),  Овчинникова Виктория Борисовна(учитель информатики)</dc:title>
</cp:coreProperties>
</file>