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 Марфинская  средняя общеобразовательная      шко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последнего звонк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пуск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оставител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ченица 9 класса  Марфинской  С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люенкова Кс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читель  биологии Марфинской СОШ            Голубева Т.И.</w:t>
        <w:br/>
      </w:r>
    </w:p>
    <w:p>
      <w:pPr>
        <w:pStyle w:val="Style20"/>
        <w:spacing w:before="280" w:after="0"/>
        <w:rPr/>
      </w:pPr>
      <w:r>
        <w:rPr>
          <w:rStyle w:val="StrongEmphasis"/>
          <w:i/>
          <w:sz w:val="36"/>
          <w:szCs w:val="36"/>
        </w:rPr>
        <w:t>Последний звонок в 9 классе Марфинской  школы.</w:t>
      </w:r>
    </w:p>
    <w:p>
      <w:pPr>
        <w:pStyle w:val="Style21"/>
        <w:bidi w:val="0"/>
        <w:spacing w:lineRule="auto" w:line="276"/>
        <w:jc w:val="left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вучит космическая музыка.(М.Таривердиев «Маленький принц»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На сцене  танцуют пятиклассник .  Из зала идёт звездочет с телескопом и поднимается на сцену.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очёт: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ушайте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анец прекращается, дети смотрят на звездочета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Звездочет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ушайте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ь, если звезды зажигают -</w:t>
        <w:br/>
        <w:t>значит - это кому-нибудь нужно?</w:t>
        <w:br/>
        <w:t>Значит - кто-то хочет, чтобы они были?</w:t>
        <w:br/>
        <w:t>Значит - это необходимо,</w:t>
        <w:br/>
        <w:t>чтобы каждый вечер</w:t>
        <w:br/>
        <w:t>над крышами</w:t>
        <w:br/>
        <w:t>загоралась хоть одна звезда?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евочка: </w:t>
      </w:r>
      <w:r>
        <w:rPr>
          <w:rFonts w:cs="Times New Roman" w:ascii="Times New Roman" w:hAnsi="Times New Roman"/>
          <w:b/>
          <w:sz w:val="24"/>
          <w:szCs w:val="24"/>
        </w:rPr>
        <w:t>Это нужно мне!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вочка: </w:t>
      </w:r>
      <w:r>
        <w:rPr>
          <w:rFonts w:cs="Times New Roman" w:ascii="Times New Roman" w:hAnsi="Times New Roman"/>
          <w:b/>
          <w:sz w:val="24"/>
          <w:szCs w:val="24"/>
        </w:rPr>
        <w:t>Это нужно и мне!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:    </w:t>
      </w:r>
      <w:r>
        <w:rPr>
          <w:rFonts w:cs="Times New Roman" w:ascii="Times New Roman" w:hAnsi="Times New Roman"/>
          <w:b/>
          <w:sz w:val="24"/>
          <w:szCs w:val="24"/>
        </w:rPr>
        <w:t>Это нужно всем нам!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очет:</w:t>
      </w:r>
    </w:p>
    <w:p>
      <w:pPr>
        <w:pStyle w:val="Style20"/>
        <w:spacing w:before="280" w:after="0"/>
        <w:rPr/>
      </w:pPr>
      <w:r>
        <w:rPr>
          <w:b/>
        </w:rPr>
        <w:t xml:space="preserve"> </w:t>
      </w:r>
      <w:r>
        <w:rPr>
          <w:b/>
        </w:rPr>
        <w:t>Сегодня, 25 мая 2012 года, наперекор всем сомнениям, искушениям и преградам можно с радостью сказать: «Свершилось!» Я открыл новое  созвездие на карте звездного неба.</w:t>
      </w:r>
      <w:r>
        <w:rPr>
          <w:b/>
          <w:bCs/>
        </w:rPr>
        <w:t xml:space="preserve"> </w:t>
      </w:r>
      <w:r>
        <w:rPr>
          <w:b/>
        </w:rPr>
        <w:t xml:space="preserve"> В этом небольшом по размерам пространстве живут -11-- мальчишек и девчонок</w:t>
      </w:r>
      <w:r>
        <w:rPr>
          <w:b/>
          <w:bCs/>
        </w:rPr>
        <w:t xml:space="preserve"> </w:t>
      </w:r>
      <w:r>
        <w:rPr>
          <w:b/>
        </w:rPr>
        <w:t xml:space="preserve">от 15 до 17 лет. Это  танцоры, певцы, художники, поэты, спортсмены. </w:t>
      </w:r>
      <w:r>
        <w:rPr>
          <w:b/>
          <w:bCs/>
        </w:rPr>
        <w:t>И просто хорошие ребята.</w:t>
      </w:r>
    </w:p>
    <w:p>
      <w:pPr>
        <w:pStyle w:val="Style20"/>
        <w:spacing w:before="280" w:after="0"/>
        <w:rPr/>
      </w:pPr>
      <w:r>
        <w:rPr>
          <w:b/>
        </w:rPr>
        <w:t xml:space="preserve">(  </w:t>
      </w:r>
      <w:r>
        <w:rPr>
          <w:b/>
          <w:i/>
        </w:rPr>
        <w:t>Показывает   карту звездного неба и газету с портретами 9-классников ),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 звезд  всегда вызывал изумление, удивление, любопытство и восхищение. А еще этим словом называют людей, талант которых подобен свету звезды – он так же завораживает, радует и вдохновляет.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ярче, ярче звезд мерцанье,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озарится даль простора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по нашему желанию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ойдет  Созвездие нашего школьного дома!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Звездочет палочкой зажигает созвездие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сегодня поют нам птицы?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с утра прошептал ветерок?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событие в школе случится?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у нас праздник?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звонок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главный герой на празднике нашем?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 ждут все гости,  ученики?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 мы сегодня восторженно скажем: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о пожаловать...»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( вместе)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и!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ш выпускник – это маленькая звездочка, которую мы зажигаем за годы учебы, поэтому сегодняшний наш праздник – это “Звездопад выпускников”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  <w:t>Встречайте на нашей звездной дорожке -   9 класс со своими  классным руководителем—Голубевой Татьяной Ивановной.</w:t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1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вучит музыка: («Последний звонок» Алсу </w:t>
      </w:r>
      <w:r>
        <w:rPr>
          <w:rFonts w:cs="Times New Roman" w:ascii="Times New Roman" w:hAnsi="Times New Roman"/>
          <w:b/>
          <w:i/>
          <w:sz w:val="24"/>
          <w:szCs w:val="24"/>
        </w:rPr>
        <w:t>( под музыку входят выпускники,совершают круг почета,занимают свои места)</w:t>
      </w:r>
    </w:p>
    <w:p>
      <w:pPr>
        <w:pStyle w:val="Style20"/>
        <w:spacing w:lineRule="auto" w:line="276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21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т и наступил для вас - ваш звездный час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ами стали, пусть еще не самыми большими, но уже звездочками на нашем школьном небосводе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21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из вас на протяжении 9 школьных лет превращался из крохотной искры в яркую звезду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ет среди вас ни одной похожей друг на друга, ведь каждый из вас индивидуален и неповторим.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егодня еще ярче осветите зал своими чувствами ко всем присутствующим здесь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ихший зал смущенно улыбается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хищение свое не в силах скрыть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ого мига дожидается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ьте же нам звездопад открыть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вучит Гимн Российской Федерации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предоставляется заместителю директора по ВР  Рогатиной Светлане Викторовне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атина С.В.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жественный праздник последнего звонка считаю открытым! Слово предоставляется нашим выпускникам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выпускников 9 класса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ходят  ведущие-учащиеся  9 класса Клюенкова Ксения и  Сучков Евг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равствуйте, дорогие родители! Здравствуйте, дорогие педагоги! Здравствуйте, дорогие гости! Мы рады приветствовать вас на празднике, посвященном «Последнему звонк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вг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 традиции первое слово для оглашения приказа о допуске уч-ся к экзаменам  предоставляется заместителю  директора по у/р  Панькиной И.В.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  зам.  директора.  Оглашение  приказа.)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с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Вас приветствует почетный гость нашего праздника:---------------------------------------------------------------------------------------------------------------------------------------------------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ручение цветов гостям праздника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гений: </w:t>
      </w:r>
    </w:p>
    <w:p>
      <w:pPr>
        <w:pStyle w:val="Normal"/>
        <w:ind w:left="1260" w:right="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школьные года  нам нужно отчитаться,</w:t>
      </w:r>
    </w:p>
    <w:p>
      <w:pPr>
        <w:pStyle w:val="Normal"/>
        <w:ind w:left="1260" w:right="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есть что вспомнить, рассказать,</w:t>
      </w:r>
    </w:p>
    <w:p>
      <w:pPr>
        <w:pStyle w:val="Normal"/>
        <w:ind w:left="1260" w:right="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е-в чем призн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ят девятиклассницы и исполняют песню на мотив «Граница» Л. Агутина)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рали куда-то, говорят - учиться надо. 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ли в классы, больше не точить нам лясы -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уч все знает, он ученьем управляет 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вокруг видит... только держ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ленись учиться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жизни пригоди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школе - дисципли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чилась малина..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важаемые Ирина Витальевна и Светлана Викторовна, огромное спасибо вам за то, что все эти годы вы были рядом.» Вручение цветов завучам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ведущ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 Слово для поздравления уч-ся предоставляется директору школы Черных Ирине Юрьевне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  директора. Слова поздравления и напутствие выпускникам- Черных И.Ю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 зачитывают поздравление директору и вручают ц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будет так, чтоб в жизни Вашей светлой, добр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да Вас окружали дети, как цветы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школа всем была надежной пристанью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астливой, светлой, полной доброт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девятиклассники под песню Лера Козлова – Последний звонок-1 купл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Евгений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ы помнишь, как все начиналось? Все было для нас впервые :первый звонок, первый учитель, первые радости и огорч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к, все началось сентябрьским утром девять лет наз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: В этот день чересчур взволнованные мамы, умильно глядя на нас, первоклашек, заботливо расправляли складочки на нашей праздничной одежде, успевшей всего за несколько часов изрядно помяться и испачкаться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 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давали один и тот же вопрос, при этом почему-то нервно улыбаяс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Ф: - Ну как? Тебе понравился первый день в школ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Понравил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 А что мы еще могли ответ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а: Я, например, не стала говорить, что новые туфли сильно жмут и совсем даже не зеленого цвета, как я хотела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 Я тоже не стал говорить маме, что этот галстук, "как у папы", совсем мне не нужен, если об него нельзя вытирать грязные руки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: И главное, что от долгого сидения на одном месте у меня, например, начинается покалывание в определенных частях т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Нам все очень понравило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Б: И цветы, и шум, и суматоха в этот ден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Б: Но больше всего нам понравилась красивая, нарядная тетенька, которая сразу подошла к нам и по-дружески взяла меня за ру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К: У неё было название не "воспитательница", как в детском саду, а совсем другое -"учительница"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Ф: Она была нам совсем незнакома, но улыбалась, как родным, и нам, и нашим ма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а: Общаясь с нашей учительницей каждый день, мы постигали, помимо школьной программы, простые истины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 Что утром совсем неплохо было бы вовремя приходить на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 Что писать следует не на парте и не на руках, а только в тетр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: Что старшим грубить нельзя, а малышей защищать нужно обязательно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Б: И ещё многие другие премудрости, которые должен знать образованный человек, даже такого юного возраста, как ученик 1 кла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Б: Нет, конечно, нам рассказывали об этом родит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К: Но учительница привела все наши растрепанные знания в сист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Ф: И теперь мы с гордостью можем сказать, что эта систе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Работа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 Всю жизнь мы будем вспоминать, как, не тая улыб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возвращали нам тетрадь, где не было ошиб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а: Как были Вы огорчены, когда, хотя и редк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были Вы должны плохую нам отмет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 Детьми мы были и подчас, увы, не замечал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згляде Ваших добрых глаз заботы и печа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: Мы Вас за все благодарим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с Вы вечно - ПЕРВ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В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 Спасибо говор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сюда  тех, кто первыми смог зажечь в вас, дорогие выпускники маленькие яркие огоньки талантов. Слово предоставляется нашим первым  учительницам  – Орловой Марине Николаевне и Монаховой Галина Владимировне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 первых учительниц .Слова поздравления. Напутствие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учение цветов. 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ведущ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: Приглашаем на сцену   нашего классного руководителя  Голубеву Татьяну Ивановн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Татьяна Иванов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сердечно поздравляем Вас и выражаем огромную благодарность за те годы, что Вы опекали н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: Классный наш руководитель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 поздравить разрешит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вручить букет большо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тать стишок с душ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: Наш большой и дружный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ляет нынче Ва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егодня в день весен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в хорошем настро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: Мы вас уважаем очен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знаемся Вам прямо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для Вас сыны и дочки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, а вы - вторая м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: Кабинет Ваш, как музе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всегда полны иде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том к Вам идем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с Вас пример берем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классному руководителю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, выходят девятиклассники и исполняют песню на мотив "Позови меня с собой" А.Пугачевой: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л тот день, когда бодрый школьный звонок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чит печально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лашая нас на последний урок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 час прощальный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ш учитель с волнением 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трит на класс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ем мы только сейчас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он сделал так много для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идая школьный клас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им мы: "До свиданья!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гим учителя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елаем на прощань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бы все учени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и мы, вас полюбил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бы новые меч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етали снова силу высоты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 мы робко входили сюда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миг настанет: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звучит последний звонок и тогда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 грустно станет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того, что детство ушло навсегда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заботные наши года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 уже не вернуть никог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 будет в жизни еще перемен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все же снова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вернемся в уют школьных стен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ем вам слово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с тобою посмотрим друг другу в глаза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х лет позабыть нам нельзя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пять мы хотим вам сказа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вятиклассники   удаляются,  садятся   на свои места.  Остаются    ведущи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выпускников нашей школы пришли поздравить первоклассники. Встречайте!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музыку входят первоклассники Приветствие выпускникам )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кончанием поздравить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 сегодня мы пришли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ать вас и прославить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мы с утра нашл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профессий в жизни много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для каждого дела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желаем, чтоб дорога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ою была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тали вы большими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ыми людьми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усти скорей их школа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– в ряды свои прими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ледний ваш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венит сейчас зво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желает первый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брый путь и в добрый час!</w:t>
      </w:r>
    </w:p>
    <w:p>
      <w:pPr>
        <w:pStyle w:val="Style21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классники поют инсценированную песню о школе: Ю.Шатунов « Детство» ,исполняют хореографический номер под эту песн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 А сейчас выпускники прочитают наказ первоклассникам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:Вот пришел желанный час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 окончил первый класс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, дружок, послушай нас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дадим тебе наказ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: Утром рано просыпайся,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Хорошенько умывайся,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тобы в школе не зевать,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сом парту не клевать.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:Одевайся аккуратно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смотреть было приятно,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 сам погладь, проверь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большой уже теперь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Приучай себя к порядку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играй с вещами в прятки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ой книжкой дорожи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истоте портфель держи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:На уроках не хихикай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л туда-сюда не двигай,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уважай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оседу не  мешай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: Не дразнись, не зазнавайся,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всем помочь старайся,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я не хмурься, будь смелей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айдешь себе друзей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: Вот и все советы н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мудрее нет и краше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, дружок, их не забудь,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м хорошим будь. 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сения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решили подарить малышам звёздочки, пусть они освещают ваш школьный путь все долгие годы. </w:t>
      </w:r>
    </w:p>
    <w:p>
      <w:pPr>
        <w:pStyle w:val="Style21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9 класс дарит малышам звездоч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 по традиции выпускники и первоклассники обменяются сувенир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мен сувенирами, первоклассники уходят.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ведущие. В это время ребята выносят стол с пробирками и колб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сейчас вашему вниманию будет представлен один день из жизни нашего 9 класса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: Ой! Сейчас же урок начнется...Мы опаздываем..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бегают со сцен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ХИМ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жий дым клубами вье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мя лижет потол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слота рекою льется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пытах идет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ти к великой ц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трашны стр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делеев бы одобр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и изыск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, химия всегда нуж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одится нам 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чну я щи вари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 знать, чем посол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знания по хим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      Вас благодар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: И скромный наш подарок мы Вам вручить хотим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ителю химии вручают  цветы и магический кристалл, выращенный своими рука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сня  для  учителя  химии на мотив  «Стою на полустаночке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праздник химик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небо будет синеньким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ярким, словно медный купор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ьте ваши колбоч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спляшем  полечк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кольку эндорфин в крови возрос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кольку эндорфин в крови возро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опыты, опасные работы, 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да здесь осторожным нужно бы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нделеев старенький, следит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ты как малень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мог случайно что-нибудь разл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мог случайно что-нибудь разли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нак нашего внимания примите пожел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я  вам на долгие г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а вам отличног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ви и счастья личног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удьте жизнерадостны всег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удьте жизнерадостны всегд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нит звонок... Убегают, на смену им выбегают девочки. Песня посвященная БИОЛОГИИ (песня "Красной шапочки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олго - долго - дол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-нибудь искать в скелет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долго в нем копа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мышц и позвонк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 пожалуй, то конеч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 наверно - верно - вер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 возможно - можно - мож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но что-нибудь найт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ах, где же вы, кости, вот такой толщи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-ах, где же вы мышцы, вот такой ширин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-ах, где найти вас - я не зна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-ах, да и знать я не жела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-ах, и не спрашивай мен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-ах, и не спрашивай меня!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я Татьяна Ивановна, спасибо Вам за то, что Вы учили нас таким предметам, как химия и биология, знания этих предметов помогут нам в жизни!»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ГЕОГРАФ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и 3 ученика. Выходят под песню «Елка – Прован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ята, сегодня мы будем проходить новую тему - Франция. Маша, что там интересное увиде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года-то какая, Виктория Сергеевна. Скоро лето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 и куда ты собралась на лето? Где отдыхать бу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обычно у бабушки в одной из четырёх Франций, которым по площади равна наша Ленинградская обл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стати, Франция - тема нашего сегодняшнего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бегает опоздавший учен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там, ты где был, почему опоз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, Виктория Сергеевна! Вы же сами говорили, что учиться никогда не позд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ничаешь?! Та-а-аак... Что ты знаешь про Франци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 Ну, Лувр есть..... Ну, Луи- второй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то такой Луи - 2, чем он знамен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ша подсказыв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Жил да был один король, звался он Луи-второй!!!!" Пугачева  поет!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, знаю! - он второй муж Аллы Борисов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ец, Рустам. Сегодня у тебя крепкая двойка с мину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я Сергеевна, я, конечно, не собираюсь Вас пугать, но мне папа сказал: "Если у тебя будет еще хоть одна двойка, то кто-то точно получит ремня!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ять умничаешь??? (Пауза) Тема нашего сегодняшнего урока - Франция. Столица Франции - город Париж. Он расположен на реке Сене. Посмотрите на этот чудесный город, что раскинулся перед нами. Здесь прекрасная архитектура. Кстати,  Женя, вот ты побывал в Лувре. Скажи, а кто находился в Лувре в начале 17 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 мушке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ришь!? Кстати, у тебя не зачтена контрольная по Конго. Когда будешь гот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я: Виктория Сергеевна! Я туда больше не поеду. Последний раз, выхожу в Конго из самолета радостный, что приземлились: "Земля! Земля!". А из-за кустов выскакивают 20 негров с воплями: "Мясо! Мясо!" Еле убежал. Спасибо, что Сергей Сергеевич хорошо гоняет на уроках. А так бы сожрали аборигены проклят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дно, задаю контрольный вопрос: - Скажи, куда мы попадем, если будем сверлить Землю на экваторе в Кон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фриканский сумасшедший дом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Все, как хочешь, но контрольную ты должен сдать! Ребята! Следующая тема у нас - Антарктида. К следующему уроку подготовьте теплую одежду и запас проду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там, последняя попытка исправить двойку. Назови 6 животных, которые живут в Антаркти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тюленя и 4 белых медведя!..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я Виктория Сергеевна, спасибо Вам за Вашу доброту и умение подходить ко всему с юмором. Ваши уроки, уж поверьте, мы запомним!»</w:t>
      </w:r>
    </w:p>
    <w:p>
      <w:pPr>
        <w:pStyle w:val="Style20"/>
        <w:spacing w:lineRule="auto" w:line="276" w:before="0" w:after="0"/>
        <w:ind w:left="75" w:right="75" w:hanging="0"/>
        <w:rPr>
          <w:b/>
          <w:b/>
        </w:rPr>
      </w:pPr>
      <w:r>
        <w:rPr>
          <w:b/>
        </w:rPr>
        <w:t xml:space="preserve">Евгений: </w:t>
      </w:r>
    </w:p>
    <w:p>
      <w:pPr>
        <w:pStyle w:val="Style20"/>
        <w:spacing w:lineRule="auto" w:line="276" w:before="0" w:after="0"/>
        <w:ind w:left="75" w:right="75" w:hanging="0"/>
        <w:rPr>
          <w:b/>
          <w:b/>
        </w:rPr>
      </w:pPr>
      <w:r>
        <w:rPr>
          <w:b/>
        </w:rPr>
        <w:t>Что- то мы все немного устали. Не пора ли устроить физкультурную паузу?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енит   звонок. Вбегают   ребята в спортивных костюмах с гирями и гранатами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ФИЗКУЛЬ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мотив песни  "Про зайцев")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раздался звонок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к физкультуры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уша у меня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ова в пятки уш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сегодня нас жд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кушаю со страх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 этом напев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себя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рпи, друж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й в длину прыж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ось гранату 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тянись сто ра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не бе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ерун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дашь, и все теб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т трын-тра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ей Сергеевич, благодаря вашим урокам, мы научились отличному бегу и получили умение разрабатывать сложные стратегические планы. Ведь сбежать с физкультуры трудно! А если серьезно: спасибо Вам, мы многому научились и стали выносливее.»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подарка и цветов учителю физкультуры)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енит звонок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ФИЗ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не Эдиссо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тянем до Ньютон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всем был не та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па радио - Поп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Ф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паскали, ватты, гер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 вошли и в плоть, и в кров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зато навечно в сердц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т к физике любов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, уважаемая Валентина Петровна, мы дарим от чистого сердца это посвящ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сня  на мотив песни "Шаланды, полные кефали"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року физики недел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люсь я, чуть свет вста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ся семья, конечно, знает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теля люблю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а практической работе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ю тайный интерес,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да сосед повесил грузик, 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б получить противов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ам не скажу за нашу школ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а школа хоть  невели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мы и во сне все повторя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ов великих и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Валентина Петровн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ами 2012  Вам присваивается почетное звание повелителя  всех физических и астрономических тел, вручаем вам вечный двигатель и цве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учителю физики)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нит зво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нады до Тасм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тится расстоян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будешь ты зна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ностранным языком!</w:t>
      </w:r>
    </w:p>
    <w:p>
      <w:pPr>
        <w:pStyle w:val="Normal"/>
        <w:shd w:fill="FFFFFF" w:val="clear"/>
        <w:spacing w:before="2" w:after="200"/>
        <w:ind w:left="0"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стя Б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20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 Шекспира, интернета, </w:t>
        <w:br/>
        <w:t xml:space="preserve">Мы изучали вместе с Вами. </w:t>
        <w:br/>
        <w:t xml:space="preserve">Благодарим мы Вас за это </w:t>
        <w:br/>
        <w:t>Вполне английскими сло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ить все сегодня рады </w:t>
        <w:br/>
        <w:t xml:space="preserve">Вас по-английски, не вопрос! </w:t>
        <w:br/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ш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  <w:br/>
        <w:t>«My dear teacher!», yes of course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Песня на английском языке для учителей.  Хореографический  этюд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With a special gift for learn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 And with a heart that deeply cares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You add a lot of lov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To everything you shar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And even thoug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You mean a lo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You`ll never know how much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For you help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To change the worl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Through every life you touched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You sparked the creativ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In the students whom you taugh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And helped them strive for goal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That could not be bough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You are such a special teach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That no words can truly te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However much you`re valu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For the work you do so well</w:t>
      </w: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Вам, Галина Ивановна и  Наталья Леонидовн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знания прекрасны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подарили н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т номер небольш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 - подарок Ва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 цветов учителям иностранного язы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нит звон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 ИС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Ист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ините, я не выучил у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ините, я вчера никак не м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есь вечер математику реша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и с физикой зава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ин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ниц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ю, тебе алгебра важне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нельзя, же заниматься только 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зни нужен мудрый опыт всех в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млян и большев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 поверьте, я историю любл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бы знали, что мне снится, когда спл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, к примеру, мне вчера приснился сон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то я – Наполе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поверь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прост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верю, но учти ,в последний раз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рощаю, но свидетелем весь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олько вновь не выучишь ур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оплатишься друж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есня для учителя истории на мо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 «Александра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разу все устроилос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ва не сразу строила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Отеч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т не мало тай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ормы радикальны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националь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ам не вери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верили лишь В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, историк, наш историк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т класс был наш с тоб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ли мы его судьбою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прощанье подош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бы ни было в начал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гда мы не скучал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мы расстаемс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пасибо Вам за все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гая Гульмира Андреевна! Вы научили нас трезво оценивать ситуацию, сравнивать настоящее с прошлым. Счастья, здоровья, долгих лет!»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енит звонок.)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РУССКОГО ЯЗЫКА.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русский слышали с рожденья, </w:t>
        <w:br/>
        <w:t>На нем учились говорить,</w:t>
        <w:br/>
        <w:t xml:space="preserve">Писать, читать стихотворенья, </w:t>
        <w:br/>
        <w:t>В порядок мысли приводить.</w:t>
        <w:br/>
        <w:t xml:space="preserve">Но красоту его и силу </w:t>
        <w:br/>
        <w:t>Открыли нам учителя.</w:t>
        <w:br/>
        <w:t xml:space="preserve">Словесность русская учила </w:t>
        <w:br/>
        <w:t>Уму и разуму ме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Сценка «Почти по Маяковскому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Крошка - сын к отцу пришел и спросила Кроха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ы учился хорошо, папа? Или плохо?</w:t>
        <w:br/>
        <w:t>И каких за школьной партой ты высот добил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Ох, сынок, до аттестата... Я - не доучился.</w:t>
        <w:br/>
        <w:t xml:space="preserve">С орфографией проблемы, синтаксис страдает, </w:t>
        <w:br/>
        <w:t xml:space="preserve">да и логика мышленья иногда хромает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идент известной фирмы снял мобильник и вздохну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Да, сынок, до аттестата я, увы, не "дотянул"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Ну, батяня, ты даешь! Как же ты дела ведешь?</w:t>
        <w:br/>
        <w:t>Ты ж на фирме главный "туз"! Должен ты тянуть - на ВУЗ!</w:t>
        <w:br/>
        <w:t>А коль нужен аттестат, поступай на "Экстернат".</w:t>
        <w:br/>
        <w:t>И звони - прямо сейчас, в жизни дорог каждый ча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ое звание великих словесников присваивается учителям русского языка и литературы Большаковой Лидии Михайловне и Сахиповой  Гульмире Андреевне. Им вручаются  цветы и особо дефицитные перь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нит звон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МАТЕМАТИКИ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 Хоть ты смейся, хоть ты плачь, не люблю решать задач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что нет удачи на проклятые задачи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быть, учебник скверный, может быть, таланта н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нашел я способ верный – сразу посмотреть в отв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 Вова— математик бойкий! Множит, делит попол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(хором): Интересно, сколько двоек стоит лени килограмм?</w:t>
      </w:r>
    </w:p>
    <w:p>
      <w:pPr>
        <w:pStyle w:val="Normal"/>
        <w:shd w:fill="FFFFFF" w:val="clear"/>
        <w:spacing w:before="216" w:after="200"/>
        <w:ind w:left="567" w:right="2" w:firstLine="1134"/>
        <w:rPr/>
      </w:pPr>
      <w:r>
        <w:rPr>
          <w:b/>
          <w:i/>
          <w:spacing w:val="-3"/>
          <w:w w:val="109"/>
          <w:sz w:val="28"/>
          <w:szCs w:val="28"/>
        </w:rPr>
        <w:t xml:space="preserve"> </w:t>
      </w:r>
      <w:r>
        <w:rPr>
          <w:b/>
          <w:i/>
          <w:spacing w:val="-3"/>
          <w:w w:val="109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3"/>
          <w:w w:val="109"/>
          <w:sz w:val="28"/>
          <w:szCs w:val="28"/>
        </w:rPr>
        <w:t xml:space="preserve">Учащиеся поют песню на мотив «Ой, </w:t>
      </w:r>
      <w:r>
        <w:rPr>
          <w:rFonts w:cs="Times New Roman" w:ascii="Times New Roman" w:hAnsi="Times New Roman"/>
          <w:b/>
          <w:i/>
          <w:spacing w:val="-1"/>
          <w:w w:val="109"/>
          <w:sz w:val="28"/>
          <w:szCs w:val="28"/>
        </w:rPr>
        <w:t>цветет калина».)</w:t>
      </w:r>
    </w:p>
    <w:p>
      <w:pPr>
        <w:pStyle w:val="Normal"/>
        <w:shd w:fill="FFFFFF" w:val="clear"/>
        <w:spacing w:before="216" w:after="200"/>
        <w:ind w:left="567" w:right="2" w:firstLine="1134"/>
        <w:rPr/>
      </w:pPr>
      <w:r>
        <w:rPr>
          <w:rFonts w:eastAsia="Times New Roman" w:cs="Times New Roman" w:ascii="Times New Roman" w:hAnsi="Times New Roman"/>
          <w:b/>
          <w:i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w w:val="109"/>
        </w:rPr>
        <w:t>Ой, цветет калина в поле у ручья,</w:t>
      </w:r>
    </w:p>
    <w:p>
      <w:pPr>
        <w:pStyle w:val="Normal"/>
        <w:shd w:fill="FFFFFF" w:val="clear"/>
        <w:spacing w:before="218" w:after="200"/>
        <w:ind w:left="567" w:right="1066" w:firstLine="1134"/>
        <w:rPr>
          <w:rFonts w:ascii="Times New Roman" w:hAnsi="Times New Roman" w:cs="Times New Roman"/>
          <w:b/>
          <w:b/>
          <w:i/>
          <w:i/>
          <w:w w:val="109"/>
        </w:rPr>
      </w:pPr>
      <w:r>
        <w:rPr>
          <w:rFonts w:cs="Times New Roman" w:ascii="Times New Roman" w:hAnsi="Times New Roman"/>
          <w:b/>
          <w:i/>
          <w:w w:val="109"/>
        </w:rPr>
        <w:t>Алгебру учили Маша,,Настя, я.</w:t>
      </w:r>
    </w:p>
    <w:p>
      <w:pPr>
        <w:pStyle w:val="Normal"/>
        <w:shd w:fill="FFFFFF" w:val="clear"/>
        <w:spacing w:before="218" w:after="200"/>
        <w:ind w:left="567" w:right="1066" w:firstLine="1134"/>
        <w:rPr>
          <w:rFonts w:ascii="Times New Roman" w:hAnsi="Times New Roman" w:cs="Times New Roman"/>
          <w:b/>
          <w:b/>
          <w:i/>
          <w:i/>
          <w:w w:val="109"/>
        </w:rPr>
      </w:pPr>
      <w:r>
        <w:rPr>
          <w:rFonts w:cs="Times New Roman" w:ascii="Times New Roman" w:hAnsi="Times New Roman"/>
          <w:b/>
          <w:i/>
          <w:w w:val="109"/>
        </w:rPr>
        <w:t>Плохо мы учили — на свою беду!</w:t>
      </w:r>
    </w:p>
    <w:p>
      <w:pPr>
        <w:pStyle w:val="Normal"/>
        <w:shd w:fill="FFFFFF" w:val="clear"/>
        <w:spacing w:before="218" w:after="200"/>
        <w:ind w:left="567" w:right="1066" w:firstLine="1134"/>
        <w:rPr>
          <w:rFonts w:ascii="Times New Roman" w:hAnsi="Times New Roman" w:cs="Times New Roman"/>
          <w:b/>
          <w:b/>
          <w:i/>
          <w:i/>
          <w:w w:val="109"/>
        </w:rPr>
      </w:pPr>
      <w:r>
        <w:rPr>
          <w:rFonts w:cs="Times New Roman" w:ascii="Times New Roman" w:hAnsi="Times New Roman"/>
          <w:b/>
          <w:i/>
          <w:w w:val="109"/>
        </w:rPr>
        <w:t>И теперь в кино я видно не пойду.</w:t>
      </w:r>
    </w:p>
    <w:p>
      <w:pPr>
        <w:pStyle w:val="Normal"/>
        <w:shd w:fill="FFFFFF" w:val="clear"/>
        <w:spacing w:before="218" w:after="200"/>
        <w:ind w:left="567" w:right="0" w:firstLine="2268"/>
        <w:rPr>
          <w:rFonts w:ascii="Times New Roman" w:hAnsi="Times New Roman" w:cs="Times New Roman"/>
          <w:b/>
          <w:b/>
          <w:i/>
          <w:i/>
          <w:spacing w:val="-2"/>
          <w:w w:val="109"/>
        </w:rPr>
      </w:pPr>
      <w:r>
        <w:rPr>
          <w:rFonts w:cs="Times New Roman" w:ascii="Times New Roman" w:hAnsi="Times New Roman"/>
          <w:b/>
          <w:i/>
          <w:spacing w:val="-2"/>
          <w:w w:val="109"/>
        </w:rPr>
        <w:t>Алгебры основы, ох, как тяжелы,</w:t>
      </w:r>
    </w:p>
    <w:p>
      <w:pPr>
        <w:pStyle w:val="Normal"/>
        <w:shd w:fill="FFFFFF" w:val="clear"/>
        <w:spacing w:before="218" w:after="200"/>
        <w:ind w:left="567" w:right="0" w:firstLine="2268"/>
        <w:rPr>
          <w:rFonts w:ascii="Times New Roman" w:hAnsi="Times New Roman" w:cs="Times New Roman"/>
          <w:b/>
          <w:b/>
          <w:i/>
          <w:i/>
          <w:spacing w:val="-2"/>
          <w:w w:val="109"/>
        </w:rPr>
      </w:pPr>
      <w:r>
        <w:rPr>
          <w:rFonts w:cs="Times New Roman" w:ascii="Times New Roman" w:hAnsi="Times New Roman"/>
          <w:b/>
          <w:i/>
          <w:spacing w:val="-2"/>
          <w:w w:val="109"/>
        </w:rPr>
        <w:t>Столько уравнений, что с ума свели.</w:t>
      </w:r>
    </w:p>
    <w:p>
      <w:pPr>
        <w:pStyle w:val="Normal"/>
        <w:shd w:fill="FFFFFF" w:val="clear"/>
        <w:spacing w:before="218" w:after="200"/>
        <w:ind w:left="567" w:right="0" w:firstLine="2268"/>
        <w:rPr>
          <w:rFonts w:ascii="Times New Roman" w:hAnsi="Times New Roman" w:cs="Times New Roman"/>
          <w:b/>
          <w:b/>
          <w:i/>
          <w:i/>
          <w:spacing w:val="-1"/>
          <w:w w:val="109"/>
        </w:rPr>
      </w:pPr>
      <w:r>
        <w:rPr>
          <w:rFonts w:cs="Times New Roman" w:ascii="Times New Roman" w:hAnsi="Times New Roman"/>
          <w:b/>
          <w:i/>
          <w:spacing w:val="-1"/>
          <w:w w:val="109"/>
        </w:rPr>
        <w:t>Правила, законы, теоремы (жуть),</w:t>
      </w:r>
    </w:p>
    <w:p>
      <w:pPr>
        <w:pStyle w:val="Normal"/>
        <w:shd w:fill="FFFFFF" w:val="clear"/>
        <w:spacing w:before="218" w:after="200"/>
        <w:ind w:left="567" w:right="0" w:firstLine="2268"/>
        <w:rPr>
          <w:rFonts w:ascii="Times New Roman" w:hAnsi="Times New Roman" w:cs="Times New Roman"/>
          <w:b/>
          <w:b/>
          <w:i/>
          <w:i/>
          <w:spacing w:val="-3"/>
          <w:w w:val="109"/>
        </w:rPr>
      </w:pPr>
      <w:r>
        <w:rPr>
          <w:rFonts w:cs="Times New Roman" w:ascii="Times New Roman" w:hAnsi="Times New Roman"/>
          <w:b/>
          <w:i/>
          <w:spacing w:val="-3"/>
          <w:w w:val="109"/>
        </w:rPr>
        <w:t>Очень трудно выбрать самый верный путь!</w:t>
      </w:r>
    </w:p>
    <w:p>
      <w:pPr>
        <w:pStyle w:val="Normal"/>
        <w:shd w:fill="FFFFFF" w:val="clear"/>
        <w:spacing w:before="218" w:after="200"/>
        <w:ind w:left="567" w:right="0" w:firstLine="1134"/>
        <w:rPr>
          <w:rFonts w:ascii="Times New Roman" w:hAnsi="Times New Roman" w:cs="Times New Roman"/>
          <w:b/>
          <w:b/>
          <w:i/>
          <w:i/>
          <w:spacing w:val="-1"/>
          <w:w w:val="109"/>
        </w:rPr>
      </w:pPr>
      <w:r>
        <w:rPr>
          <w:rFonts w:cs="Times New Roman" w:ascii="Times New Roman" w:hAnsi="Times New Roman"/>
          <w:b/>
          <w:i/>
          <w:spacing w:val="-1"/>
          <w:w w:val="109"/>
        </w:rPr>
        <w:t xml:space="preserve">Женя с медианой спутал высоту,  </w:t>
      </w:r>
    </w:p>
    <w:p>
      <w:pPr>
        <w:pStyle w:val="Normal"/>
        <w:shd w:fill="FFFFFF" w:val="clear"/>
        <w:spacing w:before="218" w:after="200"/>
        <w:ind w:left="567" w:right="0" w:firstLine="1134"/>
        <w:rPr>
          <w:rFonts w:ascii="Times New Roman" w:hAnsi="Times New Roman" w:cs="Times New Roman"/>
          <w:b/>
          <w:b/>
          <w:i/>
          <w:i/>
          <w:spacing w:val="-2"/>
          <w:w w:val="109"/>
        </w:rPr>
      </w:pPr>
      <w:r>
        <w:rPr>
          <w:rFonts w:cs="Times New Roman" w:ascii="Times New Roman" w:hAnsi="Times New Roman"/>
          <w:b/>
          <w:i/>
          <w:spacing w:val="-2"/>
          <w:w w:val="109"/>
        </w:rPr>
        <w:t>Построил прямую, но совсем не ту.</w:t>
      </w:r>
    </w:p>
    <w:p>
      <w:pPr>
        <w:pStyle w:val="Normal"/>
        <w:shd w:fill="FFFFFF" w:val="clear"/>
        <w:spacing w:before="218" w:after="200"/>
        <w:ind w:left="567" w:right="0" w:firstLine="1134"/>
        <w:rPr>
          <w:rFonts w:ascii="Times New Roman" w:hAnsi="Times New Roman" w:cs="Times New Roman"/>
          <w:b/>
          <w:b/>
          <w:i/>
          <w:i/>
          <w:spacing w:val="-1"/>
          <w:w w:val="109"/>
        </w:rPr>
      </w:pPr>
      <w:r>
        <w:rPr>
          <w:rFonts w:cs="Times New Roman" w:ascii="Times New Roman" w:hAnsi="Times New Roman"/>
          <w:b/>
          <w:i/>
          <w:spacing w:val="-1"/>
          <w:w w:val="109"/>
        </w:rPr>
        <w:t>Как найти к вопросу правильный ответ?</w:t>
      </w:r>
    </w:p>
    <w:p>
      <w:pPr>
        <w:pStyle w:val="Normal"/>
        <w:shd w:fill="FFFFFF" w:val="clear"/>
        <w:spacing w:before="218" w:after="200"/>
        <w:ind w:left="567" w:right="0" w:firstLine="1134"/>
        <w:rPr>
          <w:rFonts w:ascii="Times New Roman" w:hAnsi="Times New Roman" w:cs="Times New Roman"/>
          <w:b/>
          <w:b/>
          <w:i/>
          <w:i/>
          <w:spacing w:val="-2"/>
          <w:w w:val="109"/>
        </w:rPr>
      </w:pPr>
      <w:r>
        <w:rPr>
          <w:rFonts w:cs="Times New Roman" w:ascii="Times New Roman" w:hAnsi="Times New Roman"/>
          <w:b/>
          <w:i/>
          <w:spacing w:val="-2"/>
          <w:w w:val="109"/>
        </w:rPr>
        <w:t>Жаль, что в Интернете Пифагора нет.</w:t>
      </w:r>
    </w:p>
    <w:p>
      <w:pPr>
        <w:pStyle w:val="Normal"/>
        <w:shd w:fill="FFFFFF" w:val="clear"/>
        <w:spacing w:before="216" w:after="200"/>
        <w:ind w:left="567" w:right="710" w:firstLine="2127"/>
        <w:rPr>
          <w:rFonts w:ascii="Times New Roman" w:hAnsi="Times New Roman" w:cs="Times New Roman"/>
          <w:b/>
          <w:b/>
          <w:i/>
          <w:i/>
          <w:spacing w:val="-4"/>
          <w:w w:val="109"/>
        </w:rPr>
      </w:pPr>
      <w:r>
        <w:rPr>
          <w:rFonts w:cs="Times New Roman" w:ascii="Times New Roman" w:hAnsi="Times New Roman"/>
          <w:b/>
          <w:i/>
          <w:spacing w:val="-4"/>
          <w:w w:val="109"/>
        </w:rPr>
        <w:t xml:space="preserve">Но без Пифагора сами мы должны </w:t>
      </w:r>
    </w:p>
    <w:p>
      <w:pPr>
        <w:pStyle w:val="Normal"/>
        <w:shd w:fill="FFFFFF" w:val="clear"/>
        <w:spacing w:before="216" w:after="200"/>
        <w:ind w:left="567" w:right="710" w:firstLine="2127"/>
        <w:rPr>
          <w:rFonts w:ascii="Times New Roman" w:hAnsi="Times New Roman" w:cs="Times New Roman"/>
          <w:b/>
          <w:b/>
          <w:i/>
          <w:i/>
          <w:spacing w:val="-4"/>
          <w:w w:val="109"/>
        </w:rPr>
      </w:pPr>
      <w:r>
        <w:rPr>
          <w:rFonts w:cs="Times New Roman" w:ascii="Times New Roman" w:hAnsi="Times New Roman"/>
          <w:b/>
          <w:i/>
          <w:spacing w:val="-4"/>
          <w:w w:val="109"/>
        </w:rPr>
        <w:t>Отыскать дорогу в новые миры.</w:t>
      </w:r>
    </w:p>
    <w:p>
      <w:pPr>
        <w:pStyle w:val="Normal"/>
        <w:shd w:fill="FFFFFF" w:val="clear"/>
        <w:spacing w:before="216" w:after="200"/>
        <w:ind w:left="567" w:right="710" w:firstLine="2127"/>
        <w:rPr>
          <w:rFonts w:ascii="Times New Roman" w:hAnsi="Times New Roman" w:cs="Times New Roman"/>
          <w:b/>
          <w:b/>
          <w:i/>
          <w:i/>
          <w:w w:val="109"/>
        </w:rPr>
      </w:pPr>
      <w:r>
        <w:rPr>
          <w:rFonts w:cs="Times New Roman" w:ascii="Times New Roman" w:hAnsi="Times New Roman"/>
          <w:b/>
          <w:i/>
          <w:w w:val="109"/>
        </w:rPr>
        <w:t>А пока учиться будем мы опять</w:t>
      </w:r>
    </w:p>
    <w:p>
      <w:pPr>
        <w:pStyle w:val="Normal"/>
        <w:shd w:fill="FFFFFF" w:val="clear"/>
        <w:spacing w:before="216" w:after="200"/>
        <w:ind w:left="567" w:right="710" w:firstLine="2127"/>
        <w:rPr>
          <w:rFonts w:ascii="Times New Roman" w:hAnsi="Times New Roman" w:cs="Times New Roman"/>
          <w:b/>
          <w:b/>
          <w:i/>
          <w:i/>
          <w:spacing w:val="-1"/>
          <w:w w:val="109"/>
        </w:rPr>
      </w:pPr>
      <w:r>
        <w:rPr>
          <w:rFonts w:cs="Times New Roman" w:ascii="Times New Roman" w:hAnsi="Times New Roman"/>
          <w:b/>
          <w:i/>
          <w:spacing w:val="-1"/>
          <w:w w:val="109"/>
        </w:rPr>
        <w:t>И по математике «отлично»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 Огромное спасибо нашим учителям математики Крючкову Сергею Сергеевичу и Жуковой Валентине Петровне за преданность профессии и знания, которые они  сумели передать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учителям мате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г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 танца, музыки и песен, аплодисменты и успех…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сения:       </w:t>
      </w:r>
      <w:r>
        <w:rPr>
          <w:rFonts w:cs="Times New Roman" w:ascii="Times New Roman" w:hAnsi="Times New Roman"/>
          <w:b/>
          <w:sz w:val="24"/>
          <w:szCs w:val="24"/>
        </w:rPr>
        <w:t>Без творчества, поверьте, мир не интересен</w:t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И дверь сюда отворена для всех!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гений: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И сегод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не сказать о тех, чье терпенье, труд, забота помогает юным талантам расцветать и превращаться в маленьких сверкающих звездоч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сердечно благодарим наших  педагогов дополнительного образования Наумову Елену Дмитриевну,  Миненкову Ольгу Анатольевну. Они открыли для нас красоту мира искусства, красоту движения, научили нас радоваться жизни.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20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(вручение цветов и сувениров)</w:t>
      </w:r>
    </w:p>
    <w:p>
      <w:pPr>
        <w:pStyle w:val="Normal"/>
        <w:shd w:fill="FFFFFF" w:val="clear"/>
        <w:spacing w:before="2" w:after="20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( Песня для педагогов на мотив «Песенка шофёра)</w:t>
      </w:r>
    </w:p>
    <w:p>
      <w:pPr>
        <w:pStyle w:val="Normal"/>
        <w:shd w:fill="FFFFFF" w:val="clear"/>
        <w:spacing w:before="2" w:after="20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Вы нас выступать  научили красиво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Вы нас научили соловушкой петь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И на этот мир, бесконечно унылый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Как на полотно Рафаэля смотреть.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рипев: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Не страшны теперь нам испытанья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Кризисы и войны не страшны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отому что мы живём вместе с Вами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о законам музыки  и красоты.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Мы теперь гулять будем по вернисажам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А по воскресеньям в музеи ходить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И своих детишек, как только родятся, </w:t>
      </w:r>
    </w:p>
    <w:p>
      <w:pPr>
        <w:pStyle w:val="Normal"/>
        <w:shd w:fill="FFFFFF" w:val="clear"/>
        <w:spacing w:before="2" w:after="200"/>
        <w:ind w:left="566" w:right="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Будем на колясках в театры возить.</w:t>
      </w:r>
    </w:p>
    <w:p>
      <w:pPr>
        <w:pStyle w:val="Normal"/>
        <w:shd w:fill="FFFFFF" w:val="clear"/>
        <w:spacing w:before="2" w:after="200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Припев.</w:t>
      </w:r>
    </w:p>
    <w:p>
      <w:pPr>
        <w:pStyle w:val="Normal"/>
        <w:shd w:fill="FFFFFF" w:val="clear"/>
        <w:spacing w:before="2" w:after="20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Кс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же в модном ресторане</w:t>
        <w:br/>
        <w:t>Через много – много лет</w:t>
        <w:br/>
        <w:t>Вспоминать тебя я стану,</w:t>
        <w:br/>
        <w:t>Дорогой ты мой буфет.</w:t>
        <w:br/>
        <w:t>Где бесплатно нам давали</w:t>
        <w:br/>
        <w:t>Очень вкусный бутерброд,</w:t>
        <w:br/>
        <w:t>И в нагрузку предлагали</w:t>
        <w:br/>
        <w:t xml:space="preserve"> С сухофруктами комп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рипев: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ственная моя,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ая столовая,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неё нам не прожить.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чем заменить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ячий обед для нас,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м готовит повар - ас.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пасибо поварам,</w:t>
      </w:r>
    </w:p>
    <w:p>
      <w:pPr>
        <w:pStyle w:val="Normal"/>
        <w:ind w:left="0" w:right="0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, кто готовил нам!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 работникам столов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е всех мы вам вреди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е всех мы вам следи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ы без сменки в школу ходи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б грязь вы за нами не мыл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у с крышей ею покры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отому в последний школьный ча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щенья просим мы у ва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я: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м спасибо: кто кормил</w:t>
        <w:br/>
        <w:t>И полы за нами мыл,</w:t>
        <w:br/>
        <w:t>В школе ночь не спал,</w:t>
        <w:br/>
        <w:t>Нас от бед оберегал,</w:t>
        <w:br/>
        <w:t>Праздники все проводил,</w:t>
        <w:br/>
        <w:t>Мебель школьную чинил.</w:t>
        <w:br/>
        <w:t>Всем спасибо, кто на свете</w:t>
        <w:br/>
        <w:t>Столько думает о детях.</w:t>
      </w:r>
    </w:p>
    <w:p>
      <w:pPr>
        <w:pStyle w:val="Style20"/>
        <w:spacing w:before="0" w:after="0"/>
        <w:ind w:left="75" w:right="75" w:hanging="0"/>
        <w:rPr>
          <w:b/>
          <w:b/>
        </w:rPr>
      </w:pPr>
      <w:r>
        <w:rPr>
          <w:b/>
        </w:rPr>
        <w:t>Мы благодарим Павлова Виктора Петровича,  Алексаненкова  Николая Ивановича,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лину Лидию Ивановну, Бескову, Елену Алексеевну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ручение цветов)</w:t>
      </w:r>
    </w:p>
    <w:p>
      <w:pPr>
        <w:pStyle w:val="Normal"/>
        <w:shd w:fill="FFFFFF" w:val="clear"/>
        <w:spacing w:before="2" w:after="20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Ксения: Настало время сказать слова благодарности нашим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ыпускники.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Ли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 как не вспомнить нынче нам о тех, Делил кто с нами радость, горе, смех: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Б: Кто ежедневно в школу собирал: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 К: И от стыда за нас порой сгорал...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Ф: Родители! Без вас мы никуда! Беда любая с вами - не беда!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там: А радость - так сполна чтоб веселиться!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а: Ведь с нами до-о-о-о-лго вам ещё учиться...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Ксюш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рогие наши мамы и папы! Полюбуйтесь! Те, кого  вы видите перед собой - это результат вашего каждодневного труда!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Маша 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именно мы обеспечивали вам все эти годы жизнь в экстремальных ситуациях! Это именно нам вы обязаны невыносимыми днями, плавно переходящими в бессонные ночи!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Женя:</w:t>
      </w:r>
      <w:r>
        <w:rPr>
          <w:rFonts w:cs="Times New Roman" w:ascii="Times New Roman" w:hAnsi="Times New Roman"/>
          <w:sz w:val="24"/>
          <w:szCs w:val="24"/>
        </w:rPr>
        <w:t xml:space="preserve"> Да! </w:t>
      </w:r>
      <w:r>
        <w:rPr>
          <w:rFonts w:cs="Times New Roman" w:ascii="Times New Roman" w:hAnsi="Times New Roman"/>
          <w:b/>
          <w:sz w:val="24"/>
          <w:szCs w:val="24"/>
        </w:rPr>
        <w:t>Мы не всегда приносили вам только радости и гордо вспухшие от пятерок дневники.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Б: Положа руку на сердце, мы готовы признать, что образцовыми детьми нас не назовешь!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Маша 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мы знаем: что бы мы ни вытворяли, что бы мы ни выкидывали ЭДАКОЕ, вы спишете все на затянувшийся переходный возраст и будете нас любить ещё сильнее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ы хотим сказать вам по секрету: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тоже очень вас любим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й:</w:t>
      </w:r>
    </w:p>
    <w:p>
      <w:pPr>
        <w:pStyle w:val="Style21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и глядят на вас взволнованно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взрослевших выросших ребят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ам своё родительское слово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ржественный момент сказать хотят!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ово родителям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пускники  вручают цветы родителям, которые выступаю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классному руководителю. Вручение грамот выпускникам .Слова благодарности родителям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й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плыли чередой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стигали все науки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й испытывали муки,</w:t>
        <w:br/>
        <w:t>И доставалось нам порой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бя мы, школа, ,не забудем,</w:t>
        <w:br/>
        <w:t>И в нашем сердце сохраним,</w:t>
        <w:br/>
        <w:t>Наш дом родной, где нас любили,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се, что нас связало с ним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прощальная песня на мотив «Осень ДДТ Ю.Шевчук)</w:t>
      </w:r>
    </w:p>
    <w:p>
      <w:pPr>
        <w:pStyle w:val="Style20"/>
        <w:rPr/>
      </w:pPr>
      <w:r>
        <w:rPr>
          <w:rStyle w:val="StrongEmphasis"/>
        </w:rPr>
        <w:t>Что весною в школе происходит,</w:t>
      </w:r>
      <w:r>
        <w:rPr/>
        <w:br/>
      </w:r>
      <w:r>
        <w:rPr>
          <w:rStyle w:val="StrongEmphasis"/>
        </w:rPr>
        <w:t>Что-то изменяется внезапно,</w:t>
      </w:r>
      <w:r>
        <w:rPr/>
        <w:br/>
      </w:r>
      <w:r>
        <w:rPr>
          <w:rStyle w:val="StrongEmphasis"/>
        </w:rPr>
        <w:t>Просто это детство навсегда от нас уходит,</w:t>
      </w:r>
      <w:r>
        <w:rPr/>
        <w:br/>
      </w:r>
      <w:r>
        <w:rPr>
          <w:rStyle w:val="StrongEmphasis"/>
        </w:rPr>
        <w:t>И не возвратить его обратно.</w:t>
      </w:r>
      <w:r>
        <w:rPr/>
        <w:br/>
      </w:r>
      <w:r>
        <w:rPr>
          <w:rStyle w:val="StrongEmphasis"/>
        </w:rPr>
        <w:t>Просто это детство навсегда от нас уходит,</w:t>
      </w:r>
      <w:r>
        <w:rPr/>
        <w:br/>
      </w:r>
      <w:r>
        <w:rPr>
          <w:rStyle w:val="StrongEmphasis"/>
        </w:rPr>
        <w:t>И не возвратить его обратно.</w:t>
      </w:r>
    </w:p>
    <w:p>
      <w:pPr>
        <w:pStyle w:val="Style20"/>
        <w:rPr/>
      </w:pPr>
      <w:r>
        <w:rPr>
          <w:rStyle w:val="StrongEmphasis"/>
        </w:rPr>
        <w:t>Припев: “Школа, – скажем тихо, – прощай”,</w:t>
      </w:r>
      <w:r>
        <w:rPr/>
        <w:br/>
      </w:r>
      <w:r>
        <w:rPr>
          <w:rStyle w:val="StrongEmphasis"/>
        </w:rPr>
        <w:t>Помнить школу ты обещай</w:t>
      </w:r>
      <w:r>
        <w:rPr/>
        <w:br/>
      </w:r>
      <w:r>
        <w:rPr>
          <w:rStyle w:val="StrongEmphasis"/>
        </w:rPr>
        <w:t>Снова вместе вернемся сюда,</w:t>
      </w:r>
      <w:r>
        <w:rPr/>
        <w:br/>
      </w:r>
      <w:r>
        <w:rPr>
          <w:rStyle w:val="StrongEmphasis"/>
        </w:rPr>
        <w:t>Школа ты с нами всегда.</w:t>
      </w:r>
    </w:p>
    <w:p>
      <w:pPr>
        <w:pStyle w:val="Style20"/>
        <w:rPr/>
      </w:pPr>
      <w:r>
        <w:rPr>
          <w:rStyle w:val="StrongEmphasis"/>
        </w:rPr>
        <w:t>Отшумят последние уроки,</w:t>
      </w:r>
      <w:r>
        <w:rPr/>
        <w:br/>
      </w:r>
      <w:r>
        <w:rPr>
          <w:rStyle w:val="StrongEmphasis"/>
        </w:rPr>
        <w:t>Грустно прозвенит звонок прощальный,</w:t>
      </w:r>
      <w:r>
        <w:rPr/>
        <w:br/>
      </w:r>
      <w:r>
        <w:rPr>
          <w:rStyle w:val="StrongEmphasis"/>
        </w:rPr>
        <w:t>Пропоём ещё раз мы о школе эти строки,</w:t>
      </w:r>
      <w:r>
        <w:rPr/>
        <w:br/>
      </w:r>
      <w:r>
        <w:rPr>
          <w:rStyle w:val="StrongEmphasis"/>
        </w:rPr>
        <w:t>На мотив торжественно- печальный.</w:t>
      </w:r>
      <w:r>
        <w:rPr/>
        <w:br/>
      </w:r>
      <w:r>
        <w:rPr>
          <w:rStyle w:val="StrongEmphasis"/>
        </w:rPr>
        <w:t>Пропоём ещё раз мы о школе эти строки</w:t>
      </w:r>
      <w:r>
        <w:rPr/>
        <w:br/>
      </w:r>
      <w:r>
        <w:rPr>
          <w:rStyle w:val="StrongEmphasis"/>
        </w:rPr>
        <w:t>На мотив торжественно- печальный.</w:t>
      </w:r>
    </w:p>
    <w:p>
      <w:pPr>
        <w:pStyle w:val="Style20"/>
        <w:rPr/>
      </w:pPr>
      <w:r>
        <w:rPr>
          <w:rStyle w:val="StrongEmphasis"/>
        </w:rPr>
        <w:t>Припев: “Школа, – скажем тихо, – прощай”,</w:t>
      </w:r>
      <w:r>
        <w:rPr/>
        <w:br/>
      </w:r>
      <w:r>
        <w:rPr>
          <w:rStyle w:val="StrongEmphasis"/>
        </w:rPr>
        <w:t>Помнить школу ты обещай</w:t>
      </w:r>
      <w:r>
        <w:rPr/>
        <w:br/>
      </w:r>
      <w:r>
        <w:rPr>
          <w:rStyle w:val="StrongEmphasis"/>
        </w:rPr>
        <w:t>Снова вместе вернемся сюда,</w:t>
      </w:r>
      <w:r>
        <w:rPr/>
        <w:br/>
      </w:r>
      <w:r>
        <w:rPr>
          <w:rStyle w:val="StrongEmphasis"/>
        </w:rPr>
        <w:t>Школа ты с нами всегда.</w:t>
      </w:r>
    </w:p>
    <w:p>
      <w:pPr>
        <w:pStyle w:val="Style20"/>
        <w:rPr/>
      </w:pPr>
      <w:r>
        <w:rPr>
          <w:rStyle w:val="StrongEmphasis"/>
        </w:rPr>
        <w:t>И учителей мы будем помнить,</w:t>
      </w:r>
      <w:r>
        <w:rPr/>
        <w:br/>
      </w:r>
      <w:r>
        <w:rPr>
          <w:rStyle w:val="StrongEmphasis"/>
        </w:rPr>
        <w:t>Что же пожелать им на прощанье,</w:t>
      </w:r>
      <w:r>
        <w:rPr/>
        <w:br/>
      </w:r>
      <w:r>
        <w:rPr>
          <w:rStyle w:val="StrongEmphasis"/>
        </w:rPr>
        <w:t>Были бы волшебники -</w:t>
      </w:r>
      <w:r>
        <w:rPr/>
        <w:br/>
      </w:r>
      <w:r>
        <w:rPr>
          <w:rStyle w:val="StrongEmphasis"/>
        </w:rPr>
        <w:t>Могли б для них исполнить</w:t>
      </w:r>
      <w:r>
        <w:rPr/>
        <w:br/>
      </w:r>
      <w:r>
        <w:rPr>
          <w:rStyle w:val="StrongEmphasis"/>
        </w:rPr>
        <w:t>Все их сокровенные желанья,</w:t>
      </w:r>
      <w:r>
        <w:rPr/>
        <w:br/>
      </w:r>
      <w:r>
        <w:rPr>
          <w:rStyle w:val="StrongEmphasis"/>
        </w:rPr>
        <w:t>Были бы волшебники -</w:t>
      </w:r>
      <w:r>
        <w:rPr/>
        <w:br/>
      </w:r>
      <w:r>
        <w:rPr>
          <w:rStyle w:val="StrongEmphasis"/>
        </w:rPr>
        <w:t>Могли б для них исполнить</w:t>
      </w:r>
      <w:r>
        <w:rPr/>
        <w:br/>
      </w:r>
      <w:r>
        <w:rPr>
          <w:rStyle w:val="StrongEmphasis"/>
        </w:rPr>
        <w:t>Все их сокровенные желанья.</w:t>
      </w:r>
    </w:p>
    <w:p>
      <w:pPr>
        <w:pStyle w:val="Style20"/>
        <w:rPr/>
      </w:pPr>
      <w:r>
        <w:rPr>
          <w:rStyle w:val="StrongEmphasis"/>
        </w:rPr>
        <w:t>Припев: “Школа, – скажем тихо, – прощай”,</w:t>
      </w:r>
      <w:r>
        <w:rPr/>
        <w:br/>
      </w:r>
      <w:r>
        <w:rPr>
          <w:rStyle w:val="StrongEmphasis"/>
        </w:rPr>
        <w:t>Помнить школу ты обещай</w:t>
      </w:r>
      <w:r>
        <w:rPr/>
        <w:br/>
      </w:r>
      <w:r>
        <w:rPr>
          <w:rStyle w:val="StrongEmphasis"/>
        </w:rPr>
        <w:t>Снова вместе вернемся сюда,</w:t>
      </w:r>
      <w:r>
        <w:rPr/>
        <w:br/>
      </w:r>
      <w:r>
        <w:rPr>
          <w:rStyle w:val="StrongEmphasis"/>
        </w:rPr>
        <w:t>Школа ты с нами все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нас осталась одна маленькая звездочка, но она сегодня и сейчас самая главная, потому что именно на ней находится ваше общее желание то, ради которого мы сегодня здесь и собрались. И сейчас оно исполнится. Внимани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вучат фанфары(С потолка опускается фольгинированная звезда, к которой прикрепляется школьный звонок.)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«Последний звон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ождем или в зной</w:t>
        <w:br/>
        <w:t>Но в положенный срок,</w:t>
        <w:br/>
        <w:t>Каждой новой весной</w:t>
        <w:br/>
        <w:t>Есть последний звон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экзамена врод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, как новый рассвет,</w:t>
        <w:br/>
        <w:t>Он итоги подводит</w:t>
        <w:br/>
        <w:t>Девяти школьных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н прелюдия входа</w:t>
        <w:br/>
        <w:t>В беспредельность дорог,</w:t>
        <w:br/>
        <w:t>Он в любую погоду</w:t>
        <w:br/>
        <w:t>Позовет за порог.</w:t>
        <w:br/>
        <w:t>Он прекрасен, отчаян,</w:t>
        <w:br/>
        <w:t>Стать трамплином готов,</w:t>
        <w:br/>
        <w:t>Он сигналит к началу</w:t>
        <w:br/>
        <w:t>Главных в жизни ша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Сколько в нем обещаний!</w:t>
        <w:br/>
        <w:t>Вдаль зовет этот звон.</w:t>
        <w:br/>
        <w:t>В нем и горечь прощаний,</w:t>
        <w:br/>
        <w:t>И надежд миллион.</w:t>
        <w:br/>
        <w:t>Под дождем или в зной</w:t>
        <w:br/>
        <w:t>Но в положенный срок,</w:t>
        <w:br/>
        <w:t>Каждой новой весной,</w:t>
        <w:br/>
        <w:t>Есть последний звон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дать последний школьный звонок предоставляется ученику 9 класса Ярмаку Владимиру и ученице 1 класса Скосаревой Алис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пускник и первоклассница обходят зал и поднимаются со звонком на сцену к выпускникам. Останавливаются в центре зала, звонят в колокольчик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ьс  выпуск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ши  выпускники покидают школьную звездную гавань и отправляются в свободное плаванье. Пожелаем им доброго пу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м их аплодисмен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се стоя аплодируют, выпускники под музыку уходят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 Мы сердечно  благодарим  наших педагогов –Наумову Елену Дмитриевну,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и всех участников, чьими  стараньями был приготовлен наш праздник. Всем гостям и зрителям спасибо за внимание!  До свиданья! До новых встре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. Окончание праздника. Фото на памя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rPr/>
      </w:pPr>
      <w:r>
        <w:rPr/>
      </w:r>
    </w:p>
    <w:p>
      <w:pPr>
        <w:pStyle w:val="Style20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0" w:right="0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53:00Z</dcterms:created>
  <dc:creator>Ксюша</dc:creator>
  <dc:description/>
  <dc:language>en-US</dc:language>
  <cp:lastModifiedBy>Admin</cp:lastModifiedBy>
  <dcterms:modified xsi:type="dcterms:W3CDTF">2012-03-24T16:08:00Z</dcterms:modified>
  <cp:revision>5</cp:revision>
  <dc:subject/>
  <dc:title/>
</cp:coreProperties>
</file>