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психологии для четвёртого класса                                              “Путешествия Маленького Принца”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занятие проводится в рамках программы развивающих занятий по психологии для четвёртых классов “Путешествия Маленького Принца”. На этих занятиях учащиеся знакомятся с понятиями общей психологии, такими как внимание, память, воображение и мышление. При разработке занятий использовалась сказка, педагога-психолога М.Уколовой “Необыкновенное путешествие обыкновенного мальчика в страну Психику”, опубликованная в газете “Школьный психолог” №14 за 2008 год. Предложенная сказка вызвала большой интерес у учащихся, но “Путешествия Маленького Принца” уже были разработаны и знакомы детям с первого по третий класс и расставаться с полюбившимся героем они не хотели, поэтому главные герои поменяли свои имена (приношу свои извинения за это автору). Занятия по данной программе проводятся педагогом-психологом, представленное здесь занятие рассчитано на два час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определение мышлению, как одному из психических процессов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мыслительными операциями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в малой группе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усвоить понятие “способности” и осознать свою уникальность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cs="Times New Roman" w:ascii="Times New Roman" w:hAnsi="Times New Roman"/>
          <w:sz w:val="28"/>
          <w:szCs w:val="28"/>
        </w:rPr>
        <w:t>Наконец впереди показались горы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– спросил Маленький Принц у Мудрой Совы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горы Мышления. Вот видишь не высокую гору – это Наглядно-действенное Мышление, её мы начинаем преодолевать ещё совсем маленькими, когда не умеем представлять себе образы предметов, не умеем говорить, а значит и мыслить словами. Предметы, которые попадались к нам на глаза, мы исследовали с помощью органов чувств. Мы хватали их руками, трясли, ломали и разбирали на части, сваливали в кучу, разбрасывали, что-то пытались построить, то есть действовали. Не видя предмета и не действуя с ним, мы ничего не могли о нём узнать”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используем наглядно-действенное мышление сейчас, в школе, дома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профессиях может использоваться наглядно-действенное мышление?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cs="Times New Roman" w:ascii="Times New Roman" w:hAnsi="Times New Roman"/>
          <w:sz w:val="28"/>
          <w:szCs w:val="28"/>
        </w:rPr>
        <w:t>Вторая гора повыше. Она называется Наглядно-образное Мышление. Эту гору мы преодолеваем, когда немного подрастаем. Теперь нам не обязательно брать предметы в руки, чтобы что-то узнать о них. Достаточно рассмотреть его или представить себе образ этого предмета. Наглядно-образное Мышление помогает дошкольникам и первоклассникам решать простые задачи на сложение и вычитание, опираясь на рисунки”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Где мы ещё пользуемся наглядно-образным мышлением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гора самая высокая. Это Словесно-логическое Мышление. На ней зарождается река Речь. В школе этот вид Мышления является самым главным. Поступая в первый класс, мы не только умеем мыслить образами, но и владеем многими отвлечёнными понятиями, которые можем выражать словами, умеем рассуждать, объяснять, делать выводы. Но до вершины этой горы нам ещё далеко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зайдём в гости к мышлению, - предложила Мудрая Сова Маленькому Принцу”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ерои вошли во дворец. Мышление встретило их очень любезно и предложило познакомиться со своими помощниками Мыслительными Операция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Анализ, - представился первый богатырь. – Моя задача состоит в том, чтобы разделять целое на части. А мой друг Синтез, составляет из частей единое целое. Чтобы понять, как это происходит, выполните наши задания.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садятся в малые группы, и выполняют задания, соревнуясь друг с другом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овое слово, взяв по одному слогу из представленных на слайде слов.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ман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а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а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ак можно больше слов из букв этого слова: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лок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дании необходимо переставив буквы, составить новые слова.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с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ат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ан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шими заданиями вы справились. Теперь очередь Обобще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Обобщение. Я объединяю предметы и явления в группы по существенным признакам и владею общими понятия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ё задание такое: подберите общее название к каждой группе слов: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л, диван, табурет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ака, баран, свинья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машка, василёк, колокольчик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арнет, скрипка, баян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ач, инженер, механизатор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угольник, ромб, кру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этом задании в каждой группе найдите одно лишнее: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сь, курица, собака, индюк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уста, яблоко, фасоль, огурец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каф, пальто, платье, брюки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апка, ботинки, шляпа, кепка;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сква, Франция, Лондон, Париж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перёд вышла помощница Мышления и представилась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Классификация. Я распределяю имеющиеся в распоряжении Мышления предметы и явления на группы в соответствии с их общими признака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е, пожалуйста, на две группы эти слова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, медведь, лиса, лошадь, собака, корова, волк, тигр, овца, лось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задание потруднее будет. Разделите на группы слова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, кровать, девочка, слон, этажерка, обезьяна, мандарин, мужчина, стол, лягушка, груша, женщина, бабочка, кресло, персик, мальчик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овут Абстрагирование, - представился ещё один помощник. – Я выделяю общие важные признаки и свойства предметов и явлений, отвлекаюсь от остальных, признаков, которые мне не нужны, и рассматриваю выделенный признак отдельно. В этом мне помогает Анализ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задание следующее: выделите общие признаки следующих объектов: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нжал, нож, ножницы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роженое, лёд, снег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яч, апельсин, луна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да, молоко, керосин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голь, бензин, дерево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еня зовут Конкретизация, - сказала девушка помощница вышедшая вперёд. – Моё дело – возвращать мысли от абстрактных понятий к конкретным образам. Я помогаю приводить примеры к правилам. И во время этого путешествия я помогаю вам. Ведь легче понять конкретное, чем абстрактно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моё задание: назовите три предмета, относящиеся к понятиям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вотные Африки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льтурные растения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ифметические действия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знавательные процессы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м вышло Сравнени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устанавливаю сходства и различия, имеющиеся между предметами и явлениями. У меня есть твёрдые правила: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я сравниваю между собой не конкретные предметы, а отвлечённые понятия, я выбираю признаки, которые свойственны всем предметам, относящимся к этому понятию. Например, если я ищу сходства и различия между собакой и кошкой вообще, я не стану говорить, что собака чёрная, а кошка рыжа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ства и различия я ищу только по одинаковым признакам. К примеру: мяч круглый, а кирпич прямоугольный. То есть сравниваю мяч и кирпич по форме. Но нельзя сравнивать “Мяч круглый, а из кирпичей строят дома”. Ведь форма предмета и назначение предмета – это разные признаки, и по ним не может быть сравне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ё задание такое, соблюдая мои правила, найдите сходства и различия между: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акой и белкой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андашом и ручкой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идором и солнцем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 и познакомились с моими помощниками. А теперь подумайте над моими вопросами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пособности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способности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и нужны человеку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пособности должны быть у хорошего врача, учителя, ученика?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 каждого человека есть какие-то способности, но некоторые люди ничего о них не знают, либо знают, но не используют их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способности помогают Мышлению? (</w:t>
      </w:r>
      <w:r>
        <w:rPr>
          <w:rFonts w:cs="Times New Roman" w:ascii="Times New Roman" w:hAnsi="Times New Roman"/>
          <w:i/>
          <w:sz w:val="28"/>
          <w:szCs w:val="28"/>
        </w:rPr>
        <w:t>Умствен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ственные способности можно развивать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“Кто больше?”. Соревнование между группами, кто больше назовёт в которых последняя буква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лова М. Необыкновенное путешествие обыкновенного мальчика в страну Психику. Газета “Школьный психолог”, №14/2008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хлаева О.В. Тропинка к своему Я. Начальная школа. – М., 2009 г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285365" cy="3808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5280" cy="38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99.9pt;width:179.9pt;height:299.8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47:00Z</dcterms:created>
  <dc:creator>user</dc:creator>
  <dc:description/>
  <cp:keywords/>
  <dc:language>en-US</dc:language>
  <cp:lastModifiedBy>user</cp:lastModifiedBy>
  <dcterms:modified xsi:type="dcterms:W3CDTF">2015-03-07T13:47:00Z</dcterms:modified>
  <cp:revision>2</cp:revision>
  <dc:subject/>
  <dc:title/>
</cp:coreProperties>
</file>