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106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икто не забыт,</w:t>
      </w:r>
    </w:p>
    <w:p>
      <w:pPr>
        <w:pStyle w:val="Normal"/>
        <w:ind w:left="3600" w:right="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ничто не забыто</w:t>
      </w:r>
    </w:p>
    <w:p>
      <w:pPr>
        <w:pStyle w:val="Normal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торико-литературный сценарий, посвященный  Великой Отечественной войне) </w:t>
      </w:r>
    </w:p>
    <w:p>
      <w:pPr>
        <w:pStyle w:val="Normal"/>
        <w:ind w:left="3600" w:right="0" w:hanging="0"/>
        <w:jc w:val="center"/>
        <w:rPr/>
      </w:pPr>
      <w:r>
        <w:rPr/>
      </w:r>
    </w:p>
    <w:p>
      <w:pPr>
        <w:pStyle w:val="Normal"/>
        <w:ind w:left="3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36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ширять кругозор детей по истории Великой Отечественной войны.</w:t>
      </w:r>
    </w:p>
    <w:p>
      <w:pPr>
        <w:pStyle w:val="Normal"/>
        <w:ind w:left="360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уважение к славному прошлому нашей страны, чувство ответственности и национальной гордости, гражданственности и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 и плакатов, посвящённых ВОВ; иллюстрации о ВОВ; фонограммы: «Школьный вальс», «Священная война», «Запись Ю. Левитана о начале войны», «День Победы», «С чего начинается Род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заранее нескольким детям раздаются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новым десятилетием они приобретают особую значимость, становятся бессмертными. Таким событиям относится победа нашего народа в Великой Отечественной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мотрит на сынов своих Рос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то лишь вчера закончи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ходят победители се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беда остаётся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, 22 июня. Страна жила мирной жизнью, надеясь, что пожар войны, который уже разгорелся в Европе, не затронет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«Школьный вальс», ребёнок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   Июнь… Клонился к вечеру закат, 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здавался громкий смех ребят,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знающих, не ведающих горя.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юнь… Тогда ещё не знали мы,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школьных вечеров шагая,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ончится она лишь в сорок пятом в мае.</w:t>
      </w:r>
    </w:p>
    <w:p>
      <w:pPr>
        <w:pStyle w:val="Normal"/>
        <w:ind w:left="252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С чего начинается Родина», ребёнок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  </w:t>
      </w:r>
      <w:r>
        <w:rPr>
          <w:sz w:val="28"/>
          <w:szCs w:val="28"/>
        </w:rPr>
        <w:t>Казалось, было холодно цветам,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росы они слегка поблёкли.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ю всё дышало тишиной,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ся земля ещё спала, казалось,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запись Ю. Левитана о начале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ночь на 22 июня 1941 года войска фашисткой Германии вероломно напали на нашу Родину. К этому времени немецкие  армии уже захватили уж почти всю Евро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255</wp:posOffset>
            </wp:positionV>
            <wp:extent cx="6743065" cy="434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«Священная вой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3085465" cy="285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нашу страну обрушился у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иданной в истории армии втор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 дивизий, свыше 4000 танков,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000 орудий и миномётов, около 5 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ов, до 200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стокость является благом для будущ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у против России нельзя 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рыцарски. Её нужно вест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щадной, безжалостной и неукрот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стью»,- так напутствовал Гит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войска перед нападением на наш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т мала до велика, встали на защиту своей Родины, добровольцы уходили на фронт, вчерашние школьники становились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От бескрайной равнины сибирской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полесских лесов и болот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великий советский народ.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ходил он свободный и правый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16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могучую нашу  страну!           (М. Исаковский)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742565" cy="3314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ые 8 дней войны в армию было призвано пять миллионов триста тысяч человек. Только с июля по ноябрь 1941 года на Восток были переведены 1523 предприятия, эвакуированы десять миллионов человек.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 начального периода войны для страны и армии был страшным.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лионы убитых, раненых пленных, огромные территории, порабощённые,</w:t>
      </w:r>
    </w:p>
    <w:p>
      <w:pPr>
        <w:pStyle w:val="Normal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рзанные врагом. Для народа встал вопрос о жизни и смерти.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8 сентября 1941 года гитлеровцам удалось замкнуть блокадное кольцо вокруг города Ленинграда. (ныне Санкт - Петербург). Началась блокада города, самая длительная и чудовищная в мировой истор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3199765" cy="3771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0 дней и ночей подряд дл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тва с фашистами и с другим не ме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им врагом – гол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амёрз лёд на Ладожском оз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з осаждённого города 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дов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8425</wp:posOffset>
            </wp:positionV>
            <wp:extent cx="3542665" cy="411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Эту дорогу назвали «Дорогой жизни», так как она действительно спасла жизни тысяч людей. По ней доставлялось в город продовольствие и вооружение.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шисты беспощадно бомбили «Дорогу жизни» и для многих людей она стала последней дорогой…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Ужасы войны невозможно было бы пережить без веры в победу, надежды и любви…Любовь согревала сердца фронтовиков, заставляла их яростнее сражаться и защищать своих любимых, матерей, дет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4117975" cy="3423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нуты отдыха солдат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ли письма, шу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стихи, пе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сейчас мы с вами вспомним песни те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Музыкальная пауза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Каждая команда по очереди поёт по куплету песни тех лет. Побеждает та команда, которая последней споё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 Жить без пищи можно сутки,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Можно больше, но порой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На войне одной минутки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 прожить без прибаутки, 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Шутки самой немудрой.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Не прожить, как без махорки,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От бомбёжки до другой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ез хорошей поговорки </w:t>
      </w:r>
    </w:p>
    <w:p>
      <w:pPr>
        <w:pStyle w:val="Normal"/>
        <w:ind w:left="3060" w:right="0" w:hanging="0"/>
        <w:rPr>
          <w:sz w:val="28"/>
          <w:szCs w:val="28"/>
        </w:rPr>
      </w:pPr>
      <w:r>
        <w:rPr>
          <w:sz w:val="28"/>
          <w:szCs w:val="28"/>
        </w:rPr>
        <w:t>Или присказки, к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Героизм и сверхчеловеческие усилия позволили остановить натиск врага. В начале декабря 1941 года Красная армия перешла в контрнаступление под Москвой, сорвав тем самым фашистские планы скорой Победы. Был сделан первый шаг к победе, развеян миф о непобедимости враг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и у Москвы, в окуляры бинок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а Москву горделиво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х генералы сквозь стёкла моно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т первый московский парад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ют, как по булыжной брусчатк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ные флаги они пронесут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– в Москве, и в России поряд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ркам немецким они наведут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Благодаря советскому солдату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торый сокрушил врага в Сталинграде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ончательно сломал хребет агрессору 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тве на Курской дуге, форсировал Днеп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Вислу, Одер и Дунай, Европа и ми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вились от смертельной опаснос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Салют и слава годовщине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Навеки памятного дня.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Огнём попрала мощь огня.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Салют её большим и малым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Творцам,  что шли путём одним,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Её бойцам и генералам,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Героям, павшим и живым, салют!</w:t>
      </w:r>
    </w:p>
    <w:p>
      <w:pPr>
        <w:pStyle w:val="Normal"/>
        <w:tabs>
          <w:tab w:val="clear" w:pos="708"/>
          <w:tab w:val="left" w:pos="1260" w:leader="none"/>
        </w:tabs>
        <w:ind w:left="2700" w:right="0" w:hanging="0"/>
        <w:rPr>
          <w:sz w:val="28"/>
          <w:szCs w:val="28"/>
        </w:rPr>
      </w:pPr>
      <w:r>
        <w:rPr>
          <w:sz w:val="28"/>
          <w:szCs w:val="28"/>
        </w:rPr>
        <w:t>Салют!                                               А. Твардовский.</w:t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163195</wp:posOffset>
            </wp:positionV>
            <wp:extent cx="4310380" cy="4287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428365" cy="3077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 апреле 1945 года был нанесё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           </w:t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мая 1945 года был подписан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кт о безоговорочной капитуляци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ческий день 9 мая ста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нём Победы над фашистской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мание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звучит песня «День Победы»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Война унесла миллионы жизней, погубила миллионы талантов, разрушила миллионы человеческих судеб. Мы не имеем права забыть об этом!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Никто не забыт,                          Склони голову перед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Ничто не забыто…                     Памятью павших за Родину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Бессмертен подвиг                     И задумайся: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Героев, святы их имена.            А что сделал ты, чтобы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Положи цветы на могилу          Мир, отвоёванный ими,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  <w:t>Неизвестного солдата.               Вечно царил на земле?.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971165" cy="3314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76" t="1664" r="3603" b="5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, такое забыть нельзя. Забыть уроки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йны – значит предать самих себя и тех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е щадил жизней ради нашего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ущего, оставить новые поколения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з опыта, добытого непомерной цено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409565" cy="30092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0" t="50284" r="3603" b="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26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Вновь скупая слеза сторожит тишину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tabs>
          <w:tab w:val="clear" w:pos="708"/>
          <w:tab w:val="left" w:pos="126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Сколько юных тогда не вернулись назад!</w:t>
      </w:r>
    </w:p>
    <w:p>
      <w:pPr>
        <w:pStyle w:val="Normal"/>
        <w:tabs>
          <w:tab w:val="clear" w:pos="708"/>
          <w:tab w:val="left" w:pos="126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tabs>
          <w:tab w:val="clear" w:pos="708"/>
          <w:tab w:val="left" w:pos="126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Глядя в вечный огонь – тихой скорби сиянье,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t>Ты послушай святую минуту молчанья.</w:t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5371465" cy="3999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(звучит реквием, дети смотрят видеофильм «Минута молчания»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о нас с вами дошли отголоски войны. Ещё живы ветераны, участники Великой Отечественной, они есть в каждой семье или были… совсем недавно…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А ведь тогда, в военные годы, это были весёлые, озорные ребята, совсем не похожие на героев, но это были герои: они приняли на свои плечи все тяготы военного времени, не спрятались, не взяли «освобождение» от армии, а встали плечом к плечу и стояли насмерть!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никакой моей в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ругие не пришли с войны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, что они – кто старше, кто моложе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там, и не о том же речь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 их мог, но не сумел сберечь,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не о том, но все же, все же, все же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лександр Твардов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0:00Z</dcterms:created>
  <dc:creator>Дом</dc:creator>
  <dc:description/>
  <dc:language>en-US</dc:language>
  <cp:lastModifiedBy>Альфия</cp:lastModifiedBy>
  <dcterms:modified xsi:type="dcterms:W3CDTF">2014-08-21T17:18:00Z</dcterms:modified>
  <cp:revision>9</cp:revision>
  <dc:subject/>
  <dc:title>ДОРОГАМИ  ВОЙНЫ</dc:title>
</cp:coreProperties>
</file>