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РЕСПУБЛИКИ МАРИЙ Э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ОСУДАРСТВЕННОЕ ОБРАЗОВАТЕЛЬНОЕ УЧРЕЖДЕНИЕ РЕСПУБЛИКИ МАРИЙ ЭЛ </w:t>
      </w:r>
    </w:p>
    <w:p>
      <w:pPr>
        <w:pStyle w:val="2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КТЯБРЬСКАЯ СПЕЦИАЛЬНАЯ (КОРРЕКЦИОННАЯ) ОБЩЕОБРАЗОВАТЕЛЬНАЯ ШКОЛА-ИНТЕРНАТ ДЛЯ ДЕТЕЙ-СИРОТ И ДЕТЕЙ, ОСТАВШИХСЯ БЕЗ ПОПЕЧЕНИЯ РОДИТЕЛЕЙ, С ОГРАНИЧЕННЫМИ ВОЗМОЖНОСТЯМИ ЗДОРОВЬЯ VIII ВИДА»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Облака настроений</w:t>
      </w:r>
    </w:p>
    <w:p>
      <w:pPr>
        <w:pStyle w:val="Heading"/>
        <w:rPr/>
      </w:pPr>
      <w:r>
        <w:rPr/>
        <w:t>Открытое занят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едагога-психолога 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lang w:val="en-US"/>
        </w:rPr>
        <w:t>II</w:t>
      </w:r>
      <w:r>
        <w:rPr>
          <w:b w:val="false"/>
          <w:bCs w:val="false"/>
          <w:sz w:val="28"/>
        </w:rPr>
        <w:t xml:space="preserve"> категории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алерьяновой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рины Борисовны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. Октябрьский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>2009</w:t>
      </w:r>
    </w:p>
    <w:p>
      <w:pPr>
        <w:pStyle w:val="11"/>
        <w:rPr/>
      </w:pPr>
      <w:r>
        <w:rPr/>
        <w:t>Паспорт открытого занятия</w:t>
      </w:r>
    </w:p>
    <w:p>
      <w:pPr>
        <w:pStyle w:val="11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>
          <w:b w:val="false"/>
          <w:bCs w:val="false"/>
          <w:i/>
          <w:iCs/>
        </w:rPr>
        <w:t xml:space="preserve">Тема: </w:t>
      </w:r>
      <w:r>
        <w:rPr>
          <w:i/>
          <w:iCs/>
        </w:rPr>
        <w:t xml:space="preserve"> </w:t>
      </w:r>
      <w:r>
        <w:rPr>
          <w:b w:val="false"/>
          <w:bCs w:val="false"/>
        </w:rPr>
        <w:t>«Облака настроений».</w:t>
      </w:r>
    </w:p>
    <w:p>
      <w:pPr>
        <w:pStyle w:val="11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 xml:space="preserve">Возраст детей: </w:t>
      </w:r>
      <w:r>
        <w:rPr>
          <w:b w:val="false"/>
          <w:bCs w:val="false"/>
          <w:sz w:val="28"/>
        </w:rPr>
        <w:t xml:space="preserve">2 класс. </w:t>
      </w:r>
    </w:p>
    <w:p>
      <w:pPr>
        <w:pStyle w:val="Normal"/>
        <w:jc w:val="both"/>
        <w:rPr/>
      </w:pPr>
      <w:r>
        <w:rPr>
          <w:i/>
          <w:iCs/>
          <w:sz w:val="28"/>
          <w:lang w:eastAsia="ar-SA"/>
        </w:rPr>
        <w:t>Цель:</w:t>
      </w:r>
      <w:r>
        <w:rPr>
          <w:sz w:val="28"/>
          <w:lang w:eastAsia="ar-SA"/>
        </w:rPr>
        <w:t xml:space="preserve"> развитие эмоциональной сферы детей.</w:t>
      </w:r>
    </w:p>
    <w:p>
      <w:pPr>
        <w:pStyle w:val="Normal"/>
        <w:ind w:left="360" w:hanging="360"/>
        <w:jc w:val="both"/>
        <w:rPr/>
      </w:pPr>
      <w:r>
        <w:rPr>
          <w:bCs/>
          <w:i/>
          <w:sz w:val="28"/>
          <w:lang w:eastAsia="ar-SA"/>
        </w:rPr>
        <w:t>Задачи</w:t>
      </w:r>
      <w:r>
        <w:rPr>
          <w:b/>
          <w:i/>
          <w:sz w:val="28"/>
          <w:lang w:eastAsia="ar-SA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чить отличать особенности в изображении эмоций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репить знания детей об эмоциональных оттенках нашего настроения, умение выражать основные эмоции в пиктограмма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ть умение изображать эмоции в мимике и пластике движен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ывать чувство любви к себе, к своим близким и к человеку в цело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вать творчество, воображение и речь ребёнка в процессе оценки своего внутреннего «Я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b w:val="false"/>
          <w:bCs w:val="false"/>
        </w:rPr>
        <w:t xml:space="preserve">Тип занятия: </w:t>
      </w:r>
      <w:r>
        <w:rPr>
          <w:b w:val="false"/>
          <w:bCs w:val="false"/>
          <w:i w:val="false"/>
          <w:iCs w:val="false"/>
        </w:rPr>
        <w:t>нетрадиционный.</w:t>
      </w:r>
    </w:p>
    <w:p>
      <w:pPr>
        <w:pStyle w:val="Normal"/>
        <w:jc w:val="both"/>
        <w:rPr/>
      </w:pPr>
      <w:r>
        <w:rPr>
          <w:i/>
          <w:iCs/>
          <w:sz w:val="28"/>
          <w:lang w:eastAsia="ar-SA"/>
        </w:rPr>
        <w:t>Форма  проведения</w:t>
      </w:r>
      <w:r>
        <w:rPr>
          <w:sz w:val="28"/>
          <w:lang w:eastAsia="ar-SA"/>
        </w:rPr>
        <w:t>: игра - беседа.</w:t>
      </w:r>
    </w:p>
    <w:p>
      <w:pPr>
        <w:pStyle w:val="Heading2"/>
        <w:numPr>
          <w:ilvl w:val="1"/>
          <w:numId w:val="2"/>
        </w:numPr>
        <w:ind w:left="0" w:hanging="0"/>
        <w:jc w:val="both"/>
        <w:rPr/>
      </w:pPr>
      <w:r>
        <w:rPr/>
        <w:t>Основной дидактический метод</w:t>
      </w:r>
      <w:r>
        <w:rPr>
          <w:i w:val="false"/>
        </w:rPr>
        <w:t>: беседа.</w:t>
      </w:r>
    </w:p>
    <w:p>
      <w:pPr>
        <w:pStyle w:val="Normal"/>
        <w:jc w:val="both"/>
        <w:rPr/>
      </w:pPr>
      <w:r>
        <w:rPr>
          <w:i/>
          <w:iCs/>
          <w:sz w:val="28"/>
          <w:lang w:eastAsia="ar-SA"/>
        </w:rPr>
        <w:t>Частичные методы и приемы</w:t>
      </w:r>
      <w:r>
        <w:rPr>
          <w:sz w:val="28"/>
          <w:lang w:eastAsia="ar-SA"/>
        </w:rPr>
        <w:t>: словесная игра, релаксация, рисование, размышление.</w:t>
      </w:r>
    </w:p>
    <w:p>
      <w:pPr>
        <w:pStyle w:val="Normal"/>
        <w:jc w:val="both"/>
        <w:rPr>
          <w:sz w:val="28"/>
          <w:lang w:eastAsia="ar-SA"/>
        </w:rPr>
      </w:pPr>
      <w:r>
        <w:rPr>
          <w:i/>
          <w:iCs/>
          <w:sz w:val="28"/>
          <w:lang w:eastAsia="ar-SA"/>
        </w:rPr>
        <w:t xml:space="preserve">Материалы: </w:t>
      </w:r>
      <w:r>
        <w:rPr>
          <w:sz w:val="28"/>
        </w:rPr>
        <w:t>платки белые, пиктограммы, музыкальное сопровождение, цветные карандаши или фломастеры, заготовки облаков, прикреплённых к плакату с изображением «внутреннего мира».</w:t>
      </w:r>
    </w:p>
    <w:p>
      <w:pPr>
        <w:pStyle w:val="Normal"/>
        <w:jc w:val="both"/>
        <w:rPr>
          <w:i/>
          <w:i/>
          <w:iCs/>
          <w:sz w:val="28"/>
          <w:lang w:eastAsia="ar-SA"/>
        </w:rPr>
      </w:pPr>
      <w:r>
        <w:rPr>
          <w:i/>
          <w:iCs/>
          <w:sz w:val="28"/>
          <w:lang w:eastAsia="ar-SA"/>
        </w:rPr>
        <w:t>Методическ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«Игра в тренинге. Возможности игрового взаимодействия»/Под ред. Е.А.Левановой – СПб.: Питер, 2007. – 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Л. Ф. Анн «Психологический тренинг с подростками» С. Петербург 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«Психологическая поддержка учащихся: развивающие занятия, игры. Тренинги и упражнения»/ авт.-сост. Е.Д.Шваб, Н.П.Пудикова. – Волгоград: Учитель, 2008.- 9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«В мире друзей: Программа эмоционально-личностного развития детей».- М.: ТЦ Сфера, 2007.- 80с.</w:t>
      </w:r>
    </w:p>
    <w:p>
      <w:pPr>
        <w:pStyle w:val="Normal"/>
        <w:jc w:val="both"/>
        <w:rPr>
          <w:i/>
          <w:i/>
          <w:iCs/>
          <w:sz w:val="28"/>
          <w:lang w:eastAsia="ar-SA"/>
        </w:rPr>
      </w:pPr>
      <w:r>
        <w:rPr>
          <w:i/>
          <w:iCs/>
          <w:sz w:val="28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28"/>
          <w:lang w:eastAsia="ar-SA"/>
        </w:rPr>
        <w:t>Продолжительность занятия:</w:t>
      </w:r>
      <w:r>
        <w:rPr>
          <w:sz w:val="28"/>
          <w:lang w:eastAsia="ar-SA"/>
        </w:rPr>
        <w:t xml:space="preserve"> 35 минут.</w:t>
      </w:r>
    </w:p>
    <w:p>
      <w:pPr>
        <w:pStyle w:val="Heading2"/>
        <w:numPr>
          <w:ilvl w:val="1"/>
          <w:numId w:val="2"/>
        </w:numPr>
        <w:ind w:left="0" w:hanging="0"/>
        <w:jc w:val="both"/>
        <w:rPr>
          <w:i w:val="false"/>
          <w:i w:val="false"/>
          <w:iCs w:val="false"/>
        </w:rPr>
      </w:pPr>
      <w:r>
        <w:rPr/>
        <w:t>План:</w:t>
      </w:r>
    </w:p>
    <w:p>
      <w:pPr>
        <w:pStyle w:val="Heading2"/>
        <w:numPr>
          <w:ilvl w:val="1"/>
          <w:numId w:val="2"/>
        </w:numPr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Вступление.</w:t>
      </w:r>
    </w:p>
    <w:p>
      <w:pPr>
        <w:pStyle w:val="Normal"/>
        <w:rPr>
          <w:sz w:val="28"/>
        </w:rPr>
      </w:pPr>
      <w:r>
        <w:rPr>
          <w:sz w:val="28"/>
        </w:rPr>
        <w:t>2. Танец «Облака».</w:t>
      </w:r>
    </w:p>
    <w:p>
      <w:pPr>
        <w:pStyle w:val="Normal"/>
        <w:rPr>
          <w:sz w:val="28"/>
        </w:rPr>
      </w:pPr>
      <w:r>
        <w:rPr>
          <w:sz w:val="28"/>
        </w:rPr>
        <w:t>3. Упражнение с пиктограммой «Облака».</w:t>
      </w:r>
    </w:p>
    <w:p>
      <w:pPr>
        <w:pStyle w:val="Normal"/>
        <w:rPr>
          <w:sz w:val="28"/>
        </w:rPr>
      </w:pPr>
      <w:r>
        <w:rPr>
          <w:sz w:val="28"/>
        </w:rPr>
        <w:t>4. Разминка. Упражнение «Дождик».</w:t>
      </w:r>
    </w:p>
    <w:p>
      <w:pPr>
        <w:pStyle w:val="Normal"/>
        <w:rPr>
          <w:sz w:val="28"/>
        </w:rPr>
      </w:pPr>
      <w:r>
        <w:rPr>
          <w:sz w:val="28"/>
        </w:rPr>
        <w:t>5. Релаксация. Упражнение «Вверх по радуге».</w:t>
      </w:r>
    </w:p>
    <w:p>
      <w:pPr>
        <w:pStyle w:val="Normal"/>
        <w:rPr>
          <w:sz w:val="28"/>
        </w:rPr>
      </w:pPr>
      <w:r>
        <w:rPr>
          <w:sz w:val="28"/>
        </w:rPr>
        <w:t>6. Упражнение «Скульптор и глин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7. Упражнение «Облака эмоций». </w:t>
      </w:r>
    </w:p>
    <w:p>
      <w:pPr>
        <w:pStyle w:val="Normal"/>
        <w:rPr>
          <w:sz w:val="28"/>
        </w:rPr>
      </w:pPr>
      <w:r>
        <w:rPr>
          <w:sz w:val="28"/>
        </w:rPr>
        <w:t>8. Заклю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i/>
          <w:iCs/>
          <w:sz w:val="28"/>
          <w:lang w:eastAsia="ar-SA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знакомление с основными эмоциями (радость, горе, страх, гнев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еседа о погоде в природе и во внутреннем мире ребёнка (влияние    внешних факторов на внутреннее состояние человека)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ar-SA"/>
        </w:rPr>
      </w:pPr>
      <w:r>
        <w:rPr>
          <w:sz w:val="28"/>
        </w:rPr>
        <w:t>постановка танца «облака»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uppressAutoHyphens w:val="false"/>
        <w:rPr>
          <w:bCs/>
          <w:lang w:eastAsia="ru-RU"/>
        </w:rPr>
      </w:pPr>
      <w:r>
        <w:rPr>
          <w:bCs/>
          <w:lang w:eastAsia="ru-RU"/>
        </w:rPr>
        <w:t>Ход занятия:</w:t>
      </w:r>
    </w:p>
    <w:p>
      <w:pPr>
        <w:pStyle w:val="21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В течение всего занятия звучит медленная тихая музыка, сопровождающая все упражнения и игр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дравствуйте. Сегодня у нас необычное занятие. Мы с вами превратимся в пушистые облака и  отправимся в удивительное путешествие. Но сначала нужно посмотреть, какое у каждого из нас сейчас настроение? (дети отвечают). А как вы думаете, что может повлиять на наше настроение? Вот сегодня на улице ветрено, идёт дождь, под ногами лужи. Это как-то повлияло на вас? А можно как-то изменить настроение? А что бы вы сделали? Замечательно. Мне очень приятно слышать ваши ответы. Теперь можно отправляться. Давайте вместе встанем в кружок и полетим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. Танец «Облака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 лёгкую летящую музыку дети изображают летящие по небу облака. Облако-ребёнок отражает своё настроение на лице и в движении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Упражнение «Облака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вайте отдохнём и посидим немножко. Посмотрите, какие мы все разные. А можно ли увидеть одинаковые облака, как вы думаете? Сейчас мы это выясним. Я положу перед вами разные лица и прочитаю вам одно стихотворение. В нём говориться о разном настроении. Вы по его содержанию должны поднять и показать то лицо, о котором говорится в куплете. Слушайте вниматель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небу плыли облака, а я на них смотре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два похожих облачка найти я захоте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 долго всматривался ввысь и даже щурил глаз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что увидел я, то вам я расскажу сейча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т облачко весёлое смеётся надо мн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м ты щуришь глазки так? Какой же ты смешной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 тоже посмеялся с ним: - Мне весело с тобой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долго-долго облачку махал я вслед ру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вот другое облачко расстроилось всерьёз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го от мамы ветерок вдруг далеко унё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каплями-дождинками расплакалось оно…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стало грустно-грустно так, а вовсе не смеш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вдруг по небу грозное страшилище лети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кулаком громадным сердито мне грози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х, испугался я, друзья, но ветер мне помог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 дунул, что страшилище пустилось наутё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маленькое облачко над озером плывёт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удивлённо облачко приоткрывает ро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й, кто там в глади озера пушистенький такой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ой мохнатый, мягенький? Летим, летим со мн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 очень долго я играл и вам хочу сказать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Что два похожих облачка не смог я отыскат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Н. Еким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олодцы. Вы отлично справились. Скажите, пожалуйста, а какое облачко понравилось вам? Почему? А когда по небу плыло грозное страшилище, вам было страшно? А мне нет. Страшилище пролилось дождём, а дождь это  тоже приятно и полезно. Как вы думаете, когда дождь приятен и полезен?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Упражнение «Дождик»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авайте, мы тоже изобразим дождик. Встаньте все в круг. Сейчас я пройду по кругу и буду каждому из вас заглядывать в глаза и показывать какое-то движение. Вы должны повторять его до тех пор, пока я снова к вам не подойду и не покажу другое движен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круг – трём ладошкой об ладошк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круг – щёлкаем пальц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 круг – хлопаем ладонями по колен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 круг – стучим ладонями по коленям и топаем ног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 круг – хлопаем ладонями по колен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 круг – щёлкаем пальц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 круг – трём ладошк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 круг просто опускаем ру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ждик затихает и заканчив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лодцы. Какой прекрасный у нас получился дождик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 упражнение «Вверх по радуг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дождика обычно на небе появляется красивая радуга. Давайте закроем глаза, сделаем глубокий вдох и представим, что вдыхая, мы взбираемся вверх по радуге, а выдыхая – съезжаем с неё как с горки. Давайте ещё раз (упражнение повторяется 3 раза). Получилось? Какие эмоции вы при этом испытывали? Давайте попробуем ещё, но с открытыми глазами (повторить 3 раза). Все смогли представить себя катающимися на радуге? С открытыми глазами вы испытывали те же эмоции, что с закрытыми? Молодцы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«Скульптор и глина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 облаков ветер может вылепить всё, что захочет, словно скульптор из глины лепит статуи. Давайте сейчас поиграем в игру «скульптор и глина». Разделитесь, пожалуйста, на пары и договоритесь между собой, кто будет «скульптором», а кто «глиной». Каждый «скульптор» должен задумать какое-то настроение и вылепить его. Сначала «скульптор разминает глину»: делает лёгкий массаж, чтобы из мягкой «глины» вылепить задуманную скульптуру. Затем «скульптор» ставит скульптуру в нужную позу, придаёт её лицу нужное выражение и произносит «Шедевр закончен!» От скульптуры требуется только одно – назвать себя, то есть указать, какое чувство выражается данной позой и мимикой. Далее «скульптор» и «глина» меняются местами и игра продолж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лодцы. Из вас получились отличные и «скульпторы» и «статуи»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 упражнение «Облака эмоций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Каждый из вас – это маленькое облако, плывущее по небу. И ни один из вас не похож на другого. Но мы всё равно держимся вместе и стараемся понимать друг друга. Давайте попробуем изобразить ваше настроение на облаках, которые плывут на нашей картин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доске висит плакат с изображением природы и к нему двусторонним скотчем прикреплены изображения облаков. Дети рисуют на облаках изображение лица, отражая своё настроение. </w:t>
      </w:r>
    </w:p>
    <w:p>
      <w:pPr>
        <w:pStyle w:val="Normal"/>
        <w:ind w:firstLine="720"/>
        <w:jc w:val="both"/>
        <w:rPr/>
      </w:pPr>
      <w:r>
        <w:rPr>
          <w:sz w:val="28"/>
        </w:rPr>
        <w:t>- Молодцы. Теперь вернём их обратно и посмотрим, какое настроение преобладает сейчас у вас. Каждый будет подходить к картине, и, повесив своё облачко, объяснит, какое настроение на нём изображено и почему.</w:t>
      </w:r>
    </w:p>
    <w:p>
      <w:pPr>
        <w:pStyle w:val="Normal"/>
        <w:ind w:firstLine="720"/>
        <w:jc w:val="both"/>
        <w:rPr/>
      </w:pPr>
      <w:r>
        <w:rPr>
          <w:sz w:val="28"/>
        </w:rPr>
        <w:t>- Вы сегодня прекрасно справились с ролью маленьких облаков. А теперь возвращаемся и превращаемся снова в детей. Понравилось ли вам наше занятие? На какую тему мы с вами говорили и играли?  Ваше настроение может повлиять на настроение окружающих вас людей? Правильно. Постарайтесь дарить окружающим как можно больше радости, и у вас  всегда будет хорошее настроение.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4"/>
    </w:rPr>
  </w:style>
  <w:style w:type="character" w:styleId="2">
    <w:name w:val="Заголовок 2 Знак"/>
    <w:basedOn w:val="Style12"/>
    <w:qFormat/>
    <w:rPr>
      <w:i/>
      <w:iCs/>
      <w:sz w:val="28"/>
      <w:szCs w:val="24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11">
    <w:name w:val="Название1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7:00Z</dcterms:created>
  <dc:creator>XP GAME 2007</dc:creator>
  <dc:description/>
  <cp:keywords/>
  <dc:language>en-US</dc:language>
  <cp:lastModifiedBy>Admin</cp:lastModifiedBy>
  <cp:lastPrinted>2009-10-24T12:04:00Z</cp:lastPrinted>
  <dcterms:modified xsi:type="dcterms:W3CDTF">2010-01-26T06:40:00Z</dcterms:modified>
  <cp:revision>13</cp:revision>
  <dc:subject/>
  <dc:title>Облака настроений</dc:title>
</cp:coreProperties>
</file>