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 по психолог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Игра-путешествие«В поисках времени перемен»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Введение в образовательную программу «Время перемен»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 Немкова Надежда Арсент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Новотрёминская СО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tremino@yandex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4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игра-путешеств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пробудить интерес к предмету психологии у младших подростков через знакомство с основными направлениями по программе «Время перемен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направлениями работы по программе «Время перемен»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у подростков представлений о том, что такое психик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навыков совместной работы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амовыражения личност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  <w:r>
        <w:rPr/>
        <w:t>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ча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 (игра «Предмет, похожий на меня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бло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правлениями психологии через игру-путешествие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 психологи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Ход зан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лай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слайд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дорогие ребята! Позвольте представиться: я Антюфеева Екатерина Викторовна.  Чтобы начать наше знакомство:  напишите свои имена на этих табличках (КРУПНО и РАЗБОРЧИВО)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имена на бэйджик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йджики с названием групп: секунды, минуты, часы, сутки (по количеству участников)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В поисках времени перемен»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учитесь в школе, у вас много уроков по самым разным предметам. Но в вашем расписании еще возможно никогда не было предмета, на котором вы смогли бы лучше узнать и понять как самого себя, так и окружающих вас людей.Это новый, очень необычный и интересный предмет ПСИХОЛОГИЯ. На наших занятиях вы будете изучать самих себя – все то, что делает вас единственными и неповторимыми. Сегодня Вы вступаете в увлекательный мир путешествия под названием «Время перемен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, ребята, какие перемены имеются в виду? (ответы дете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ывы между уроками или изменения в жизн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изменения в жизни. Они необходимы, потому что люди непрерывно взрослеют, а значит, меняю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педагог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педаго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слайд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ь, наступило ли время перемен, мы сможем, взглянув на ча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лучилось непредвиденное: время перемен ещё не наступило. Нам обязательно нужно запустить механизм магических часов, иначе мы навсегда останемся в том возрасте, в котором находимся сейчас. Представляете картину: прошло 30 или 50 лет, а в вашем кабинете за партами по-прежнему сидят пятиклассники, бегают на переменах, переписываются с помощью записочек, кричат и визжат, но у них уже седые волосы и усы с бородами. По-моему, нелепая картин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юсь, что убедила вас в необходимости путешествия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 понадобится чемодан путешественника. Туда мы будем складывать всё, что может понадобить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на чемодан с надписью «Чемодан путешественника».</w:t>
            </w:r>
          </w:p>
          <w:p>
            <w:pPr>
              <w:pStyle w:val="Style17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слай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b/>
              </w:rPr>
              <w:t>Педагог:</w:t>
            </w:r>
            <w:r>
              <w:rPr/>
              <w:t xml:space="preserve"> нам предстоит нелёгкое дело, мы должны узнать друг друга получше, ведь, путешествуя, мы должны быть уверены в своей команде. Любое дело перестаёт быть опасным, если рядом надёжные товарищи. Предлагаю сыграть в игру «Предмет, похожий на меня». 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гра закончена. Что мы положим в чемодан путешествий? 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едагог:</w:t>
            </w:r>
            <w:r>
              <w:rPr>
                <w:shd w:fill="FFFFFF" w:val="clear"/>
              </w:rPr>
              <w:t xml:space="preserve"> мы разные, но нужно учитывать особенности друг друга и работать вмес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предстоит выбрать определенный предмет, который одним определённым качеством будет похож на ва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представить себя от имени этого предмета. Например: канцелярская скрепка – меня зовут Света, я выбрала этот предмет, так как люблю порядок; я Рома и выбрал батарейку, так как я очень энергичный и активный человек и т. 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педаго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зных предмет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лай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 что ж, мы отправляемся в путь, для того чтобы ВРЕМЯ ПЕРЕМЕН наступило. Сначала мы найдём то место, в котором находятся остановившиеся ЧАСЫ. Первое странствие поможет понять каждому из вас, что мир начинается именно с нег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слай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е путешествие мы совершим по замку. В темных зеркалах мы увидим тех, кто нас окружает, рассмотрим, кто друг, а кто кажется и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слай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увлекательным окажется третье путешествие – мы выполним задания, которые предложит нам Хозяин Времени. Разгадывать головоломки, обнаруживать скрытые ловушки – непросто, но рядом команда. Вместе вы преодолеете трудности пути. И тогда вас ждёт невероятное, фантастическое путешествие вслед за минутной стрелкой – это путешествие в собственный внутренний мир. Ваши чувства и желания станут объектом пристального изучения и наблюд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слай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предстоит долгое совместное приключение. Предлагаю принять законы, без которых нам придётся в пути трудн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м предлагается такое зад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 Что на этот раз мы положим в чемодан путешествий?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/>
            </w:pPr>
            <w:r>
              <w:rPr>
                <w:b/>
                <w:shd w:fill="FFFFFF" w:val="clear"/>
              </w:rPr>
              <w:t>Педагог:</w:t>
            </w:r>
            <w:r>
              <w:rPr>
                <w:shd w:fill="FFFFFF" w:val="clear"/>
              </w:rPr>
              <w:t xml:space="preserve"> конечно, наш свод закон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динившись в группы, название групп у вас написано на бэйджика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ы, минуты, часы, сутки – вы заметили, что все названия имеют прямое отношение ко ВРЕМЕНИ). Каждая группа представляет свой закон, пытаясь доказать, что без него в совместном деле не обойтись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йдите аргументы, приведите примеры. А время будут отсчитывать песочные часы.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/>
              <w:t xml:space="preserve">1.Закон активности. Стремиться быть активным участником того, что происходит. 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Закон искренности.</w:t>
            </w:r>
            <w:r>
              <w:rPr/>
              <w:t xml:space="preserve"> По возможности, быть искренним, сообщать достоверные сведения.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Закон уважения. Всем предоставляются равные права и возможности.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Закон дружелюбия. Обращение друг к другу по имени.</w:t>
            </w:r>
          </w:p>
          <w:p>
            <w:pPr>
              <w:pStyle w:val="Style16"/>
              <w:shd w:fill="FFFFFF" w:val="clear"/>
              <w:spacing w:lineRule="auto" w:line="360" w:before="96" w:after="120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ле выступления каждой из групп все голосуют за принятие каждого зак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педаго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рточки с законами, песочные часы,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ломастеры,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ие лист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слай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/>
            </w:pPr>
            <w:r>
              <w:rPr>
                <w:b/>
                <w:shd w:fill="FFFFFF" w:val="clear"/>
              </w:rPr>
              <w:t>Педагог:</w:t>
            </w:r>
            <w:r>
              <w:rPr>
                <w:shd w:fill="FFFFFF" w:val="clear"/>
              </w:rPr>
              <w:t xml:space="preserve"> двигаться нам поможет карта. Именно по ней мы будем искать дорогу в течение первого года обучения по программе «Ветер перемен». Карта необычная, поэтому нам зачастую придётся догадываться, куда идти дальше. На этом занятии наша задача только подготовить маршрут, а двигаться по нему мы будем в течение года. Если готовы, то в пут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В поисках времени перемен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b/>
                <w:u w:val="single"/>
              </w:rPr>
              <w:t>8 слайд (1 щелчок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/>
            </w:pPr>
            <w:r>
              <w:rPr>
                <w:b/>
                <w:shd w:fill="FFFFFF" w:val="clear"/>
              </w:rPr>
              <w:t>Педагог:</w:t>
            </w:r>
            <w:r>
              <w:rPr>
                <w:shd w:fill="FFFFFF" w:val="clear"/>
              </w:rPr>
              <w:t xml:space="preserve"> первый пункт назначения мы узнаем, отгадав загадку: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360" w:before="96" w:after="120"/>
              <w:ind w:left="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то сооружение  состоит из запутанных путей, поэтому из него трудно найти выход.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360" w:before="96" w:after="120"/>
              <w:ind w:left="0" w:hanging="360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В нём обитал ужасный Минотавр, побеждённый Тесеем.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360" w:before="96" w:after="120"/>
              <w:ind w:left="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го можно пройти, если касаться рукой только одного из краёв стены.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/>
            </w:pPr>
            <w:r>
              <w:rPr>
                <w:b/>
                <w:shd w:fill="FFFFFF" w:val="clear"/>
              </w:rPr>
              <w:t>Педагог:</w:t>
            </w:r>
            <w:r>
              <w:rPr>
                <w:shd w:fill="FFFFFF" w:val="clear"/>
              </w:rPr>
              <w:t xml:space="preserve"> Догадали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shd w:fill="FFFFFF" w:val="clear"/>
              </w:rPr>
            </w:pPr>
            <w:r>
              <w:rPr>
                <w:b/>
                <w:u w:val="single"/>
              </w:rPr>
              <w:t>8 слайд (2 щелчок):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/>
            </w:pPr>
            <w:r>
              <w:rPr>
                <w:b/>
                <w:shd w:fill="FFFFFF" w:val="clear"/>
              </w:rPr>
              <w:t>Педагог:</w:t>
            </w:r>
            <w:r>
              <w:rPr>
                <w:shd w:fill="FFFFFF" w:val="clear"/>
              </w:rPr>
              <w:t xml:space="preserve"> это лабиринт. </w:t>
            </w:r>
            <w:r>
              <w:rPr/>
              <w:t xml:space="preserve">Его стены украшены бесчисленными зеркалами. Куда не посмотришь, везде ты! Не удивляйся, ведь мир начинается с тебя.  Именно здесь у вас будет возможность познакомиться с самими собой поближе. Научиться видеть свои недостатки и достоинства. Волшебные зеркала помогут вам различать внутри себя и других чувства, мысли, мотивы по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ак, предлагаю положить в чемодан путешествий такое качество, как САМОПОЗНАНИЕ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вы думаете, зачем человеку познавать себя?  Как вы думаете, почему самопознание на карте обозначено, как лабиринт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педаго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чка с надписью «Самопознание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слайд (один щелчок):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мся к карте. Куда мы пойдём дальше? Ответ узнаем, собрав из букв слов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слов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В поисках времени перемен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слайд (второй щелчок):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color w:val="FF0000"/>
                <w:shd w:fill="FFFFFF" w:val="clear"/>
              </w:rPr>
            </w:pPr>
            <w:r>
              <w:rPr>
                <w:b/>
              </w:rPr>
              <w:t>Педагог:</w:t>
              <w:tab/>
              <w:t xml:space="preserve">ПЕЩЕРА. </w:t>
            </w:r>
            <w:r>
              <w:rPr/>
              <w:t>Щель в горе, может быть очень глубокой. Прекрасное убежище. Именно так: глубоко, как можно дальше от чужих глаз – люди прячут свои чувства. Давайте спустимся ту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В поисках времени перемен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слайд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нтовая лестница из замшелого камня ведёт вниз. Гулкое эхо провожает нас  под низкими дугообразными сводами и вторит каждому шагу и каждому звуку. 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96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 слайд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мном зале на полках мерцают склянки. В каждой таинственно переливается вязкое зелье. 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 слайд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 в этих пузатых пузырьках можно найти  обиду – она зеленоватая; 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 слай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ярко-красную злость; 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 слайд: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здесь склянки с синим спокойствием, 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 слайд: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олотистой радостью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идая подземелье, мы будем уметь справляться с самыми разными эмоция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готовит эти отвары? Мы сами, когда испытываем какие-то чувства и эмоции. Хорошо, если вы умеете управлять ими. Тогда, смешивая чудесное зелье в разных пропорциях, вы будете получать яркую разноцветную жизн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час предлагаю каждой группе определить, какого цвета зелье в колбе (колбы нарисованы и вырезаны, в них написаны разные эмоции: зависть, любопытство, жалость, гордость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исованные колбы с надписями эмоций: зависть, любопытство, жалость, гордость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b/>
                <w:b/>
              </w:rPr>
            </w:pPr>
            <w:r>
              <w:rPr/>
              <w:t>Колбы складываются в чемодан путешеств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:</w:t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й пункт на карте виден четко – это оружейный склад. Здесь хранится оружие, которым на протяжении многих веков люди защищались от разрушительного Стресса.  Но шпаги, острые мечи и тяжелые доспехи нам не помогут. Бороться со Стрессом нужно по-другому. Присмотритесь к нему: он может быть страшным, апатичным, плаксивым! Если не бояться, то можно не только изучить его стадии, но и научиться бороться с ни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стати, я уверена, что у вас есть собственные рецепты, как победить стресс: представьте ситуацию: пропала ваша тетрадь для контрольных работ. Вам грозит «двойка» за решённую контрольную. Вы ужасно расстроены. Что вы предпримете: (показываешь карточки) убежишь с уроков; никому ничего не расскажешь – как-нибудь само наладится; посоветуешься с кем-то из взрослых (мамой, классным руководителем, учителем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360" w:before="96" w:after="120"/>
              <w:jc w:val="both"/>
              <w:rPr/>
            </w:pPr>
            <w:r>
              <w:rPr/>
              <w:t>Выбранную карточку кладём в чемода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очки с надписями: убежишь с уроков; никому ничего не расскажешь – как-нибудь само наладится; посоветуешься с кем-то из взрослых (мамой, классным руководителем, учителем)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 слайд:</w:t>
            </w:r>
          </w:p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догадаться, каков будет последний пункт нашего пути, каждая группа должна дать свой ответ. Если ответы совпадут, мы узнаем наш маршр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ают ответы с места.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екунды: Карточка – он бывает берёзовый и еловый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Минуты: Карточка – У него есть синонимы: бор, роща, чаща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Часы: Карточка – он бывает дремучим, в нём можно заблудится, в нём живут дикие звери, там собирают ягоды и грибы.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утки: Карточка – в сказках его населяют лешие, Баба Яга, Морозко, Хитрая Лиса и добрый Медвед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очки с заданиям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 слайд:</w:t>
            </w:r>
          </w:p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 с величественными соснами, богатырскими дубами и красавицами-берёзками нам обязательно нужно посетить, ведь тут мы научимся вести себя уверенно.  Здесь мы задержимся дольше, чем обычно. Ведь нам нужно научиться отстаивать своё мнение, узнать, что у любого человека есть права и потренироваться говорить магическое слово: «НЕТ»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юда хорошо виден замок, где хранятся часы, отсчитывающие ВРЕМЯ ПЕРЕМЕН. Что хранят мощные стены? Это вы узнаете только в шестом классе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 слайд:</w:t>
            </w:r>
          </w:p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ят, что стоит передвинуть стрелки на Часах, ВРЕМЯ ПЕРЕМЕН наступит. Любой, кто это сделает, достигнет мечты, даже самой сокровенной! Чтобы ваши мечты исполнились, я позвала вас в путешествие. Давайте посмотрим, что будет помогать нам в пути, ради чего мы затеяли путешествие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емодана достаются карточки и зачитываются групп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 слайд:</w:t>
            </w:r>
          </w:p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практически всё, что мы сложили в этот чемодан, имеет отношение к науке, которую мы начинаем сегодня изучать -  к психолог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 слай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глядит чемодан путешественника? Он весь обклеен марками. Предлагаю и наш чемодан для путешествия по воображаемой стране Психологии обклеить марками. Но на них будут изображены не города. На каждой марке предлагаю написать, чем, по-вашему, занимается психология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леивает марки и комментиру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3 мин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 двух цветов к упражнению «Марки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 слай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мин «психология» происходит от слова «психика». Это слово переводится с греческого, как внутренний мир человека. Его невозможно потрогать руками и взвесить на ве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 слай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ревних времен человек проявлял интерес к психике окружающих его людей и своей собственной. Практически все древние философы задавались вопросом, что такое душа, по-разному подходили к пониманию того, что она составляет главную сущность человеческой жизни. И сейчас в обыденной речи присутствуют такие выражения, как «болит душа», «отдохнул душой», «душевный покой» и т. д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о том, где же находиться душа, долгое время привлекала внимание ученых. Древнегреческий врач Алкмеон утверждал, что органом психики является мозг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ь же отстаивал мнение, будто главным органом психики - где обитает душа, - является сердце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древнегреческий философ – Платон считал, что душа существует наряду с телом и независима от не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 слай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, вы подумаете, что психология занимается несерьёзными вещами и наукой считаться не может. Это не так. Психология имеет много общего с такими серьёзными науками, как математика, биология, литература и обществозн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даётся задание объяснить, в чем сходство с одной из наук? (подсказки для групп, о которых они должны  догадаться самостоятельно, какая подсказка для неё: 1. психолог проводит тестирование и подсчитывает результаты; 2. психические процессы связаны со строением тела человека; 3. человек описывает поведение и чувства своих героев; 4. по законам психологии действуют группы людей, даже целые государ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надписями наук: математика, биология, литература, обществознан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 слай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Вот какую интересную и нужную науку нам предстоит изучать. Напомню: мы в течение года будем двигаться по карте, которую расшифровали сегодня. Я точно знаю, карта поможет нам отыскать огромные сокровища, но не в виде драгоценностей в обычном понима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 что ж, ВРЕМЯ ПЕРЕМЕН обязательно наступит!  Возможно, кто-то из вас скажет, что не верит в сказки… Не спорю, но твёрдо знаю: если вы будете дружить с миром психологии и познавать себя и других  – то превращения с вами произойдут вполне реальные.  А законы, которые мы сегодня приняли, помогут не только на занятии. Если вы будете использовать их в жизни, то время позитивных перемен будет с вами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Как вы думаете, ребята из группы Секунды, обладателями каких сокровищ вы станете, когда путешествие к замку закончится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А теперь отвечает группа Минуты: Почему эти умения можно назвать сокровищам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Группа Часы попытается выразить общее мнение и ответить на вопрос: Что помогало сегодня в работе. А что мешало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А теперь слово групп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: почему необходимо заниматься психологией? Возникло ли у вас такое желан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благодарю вас за работу и прошу, чтобы вы, уходя, приклеили стикер на песочные часы. Если вам сегодняшнее занятие понравилось, вы узнали что-то новое, вам было интересно выполнять задания, то воспользуйтесь стикером красного цвета. Если же было некомфортно, скучно, то приклейте голубой стикер. Успехов! До свидания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ск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нные песочные часы,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керы 2-х цветов.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 xml:space="preserve">проектор, экра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бинет со стульями, стоящими в круг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песочные час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разнообразных предметов,</w:t>
      </w:r>
    </w:p>
    <w:p>
      <w:pPr>
        <w:pStyle w:val="Style16"/>
        <w:shd w:fill="FFFFFF" w:val="clear"/>
        <w:spacing w:lineRule="auto" w:line="360" w:before="96" w:after="120"/>
        <w:jc w:val="both"/>
        <w:rPr/>
      </w:pPr>
      <w:r>
        <w:rPr/>
        <w:t>- фломастеры,</w:t>
      </w:r>
    </w:p>
    <w:p>
      <w:pPr>
        <w:pStyle w:val="Style16"/>
        <w:shd w:fill="FFFFFF" w:val="clear"/>
        <w:spacing w:lineRule="auto" w:line="360" w:before="96" w:after="120"/>
        <w:jc w:val="both"/>
        <w:rPr/>
      </w:pPr>
      <w:r>
        <w:rPr/>
        <w:t>- стикеры двух цветов к упражнению «Марки»,</w:t>
      </w:r>
    </w:p>
    <w:p>
      <w:pPr>
        <w:pStyle w:val="Style16"/>
        <w:shd w:fill="FFFFFF" w:val="clear"/>
        <w:spacing w:lineRule="auto" w:line="360" w:before="96" w:after="120"/>
        <w:jc w:val="both"/>
        <w:rPr/>
      </w:pPr>
      <w:r>
        <w:rPr/>
        <w:t>- чемода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на тему: «В поисках времени перемен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эйджики с названием групп и строчкой для имен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чка на чемодан с надписью «Чемодан путешественника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чка с надписью «Команда»,</w:t>
      </w:r>
    </w:p>
    <w:p>
      <w:pPr>
        <w:pStyle w:val="Style16"/>
        <w:shd w:fill="FFFFFF" w:val="clear"/>
        <w:spacing w:lineRule="auto" w:line="360" w:before="96" w:after="120"/>
        <w:jc w:val="both"/>
        <w:rPr/>
      </w:pPr>
      <w:r>
        <w:rPr/>
        <w:t xml:space="preserve">- </w:t>
      </w:r>
      <w:r>
        <w:rPr>
          <w:shd w:fill="FFFFFF" w:val="clear"/>
        </w:rPr>
        <w:t>карточки с законами по группам (рабочие листы),</w:t>
      </w:r>
    </w:p>
    <w:p>
      <w:pPr>
        <w:pStyle w:val="Style16"/>
        <w:shd w:fill="FFFFFF" w:val="clear"/>
        <w:spacing w:lineRule="auto" w:line="360" w:before="96" w:after="120"/>
        <w:jc w:val="both"/>
        <w:rPr>
          <w:shd w:fill="FFFFFF" w:val="clear"/>
        </w:rPr>
      </w:pPr>
      <w:r>
        <w:rPr>
          <w:shd w:fill="FFFFFF" w:val="clear"/>
        </w:rPr>
        <w:t>- карточки с заданиями по группам («Загадки»),</w:t>
      </w:r>
    </w:p>
    <w:p>
      <w:pPr>
        <w:pStyle w:val="Style16"/>
        <w:shd w:fill="FFFFFF" w:val="clear"/>
        <w:spacing w:lineRule="auto" w:line="360" w:before="96" w:after="120"/>
        <w:jc w:val="both"/>
        <w:rPr>
          <w:shd w:fill="FFFFFF" w:val="clear"/>
        </w:rPr>
      </w:pPr>
      <w:r>
        <w:rPr>
          <w:shd w:fill="FFFFFF" w:val="clear"/>
        </w:rPr>
        <w:t>- табличка с надписью «Самопознание»,</w:t>
      </w:r>
    </w:p>
    <w:p>
      <w:pPr>
        <w:pStyle w:val="Style16"/>
        <w:shd w:fill="FFFFFF" w:val="clear"/>
        <w:spacing w:lineRule="auto" w:line="360" w:before="96" w:after="120"/>
        <w:jc w:val="both"/>
        <w:rPr>
          <w:shd w:fill="FFFFFF" w:val="clear"/>
        </w:rPr>
      </w:pPr>
      <w:r>
        <w:rPr>
          <w:shd w:fill="FFFFFF" w:val="clear"/>
        </w:rPr>
        <w:t>- нарисованные колбы с надписями эмоций: зависть, любопытство, жалость, гордость,</w:t>
      </w:r>
    </w:p>
    <w:p>
      <w:pPr>
        <w:pStyle w:val="Style16"/>
        <w:shd w:fill="FFFFFF" w:val="clear"/>
        <w:spacing w:lineRule="auto" w:line="360" w:before="96" w:after="120"/>
        <w:jc w:val="both"/>
        <w:rPr>
          <w:shd w:fill="FFFFFF" w:val="clear"/>
        </w:rPr>
      </w:pPr>
      <w:r>
        <w:rPr>
          <w:shd w:fill="FFFFFF" w:val="clear"/>
        </w:rPr>
        <w:t>- карточки с надписями: убежишь с уроков; никому ничего не расскажешь – как-нибудь само наладится; посоветуешься с кем-то из взрослых (мамой, классным руководителем, учителем).</w:t>
      </w:r>
    </w:p>
    <w:p>
      <w:pPr>
        <w:pStyle w:val="Style16"/>
        <w:shd w:fill="FFFFFF" w:val="clear"/>
        <w:spacing w:lineRule="auto" w:line="360" w:before="96" w:after="120"/>
        <w:jc w:val="both"/>
        <w:rPr>
          <w:shd w:fill="FFFFFF" w:val="clear"/>
        </w:rPr>
      </w:pPr>
      <w:r>
        <w:rPr>
          <w:shd w:fill="FFFFFF" w:val="clear"/>
        </w:rPr>
        <w:t>- карточки с надписями наук: математика, биология, литература, обществознание,</w:t>
      </w:r>
    </w:p>
    <w:p>
      <w:pPr>
        <w:pStyle w:val="Style16"/>
        <w:shd w:fill="FFFFFF" w:val="clear"/>
        <w:spacing w:lineRule="auto" w:line="360" w:before="96" w:after="120"/>
        <w:jc w:val="both"/>
        <w:rPr>
          <w:shd w:fill="FFFFFF" w:val="clear"/>
        </w:rPr>
      </w:pPr>
      <w:r>
        <w:rPr>
          <w:shd w:fill="FFFFFF" w:val="clear"/>
        </w:rPr>
        <w:t>- плакат для рефлексии «Песочные часы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рецов Тренинг общения для подростков, Москва, 2006 г. 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Федоренко Психология для школьников, СПб., 2003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5:00Z</dcterms:created>
  <dc:creator>Admin</dc:creator>
  <dc:description/>
  <cp:keywords/>
  <dc:language>en-US</dc:language>
  <cp:lastModifiedBy>User</cp:lastModifiedBy>
  <cp:lastPrinted>2012-12-17T22:07:00Z</cp:lastPrinted>
  <dcterms:modified xsi:type="dcterms:W3CDTF">2015-10-20T09:25:00Z</dcterms:modified>
  <cp:revision>2</cp:revision>
  <dc:subject/>
  <dc:title/>
</cp:coreProperties>
</file>