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Партнерство ДОУ и семьи в логопедической работе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для кого не секрет, что совместная деятельность родителей и специалистов приносит более эффективный результат в коррекционной работе.</w:t>
        <w:br/>
        <w:t>Задачи родителей:</w:t>
        <w:br/>
        <w:t>- создание в семье условий, благоприятных для общего и речевого развития детей;</w:t>
        <w:br/>
        <w:t>- проведение целенаправленной и систематической работы по речевому развитию детей и необходимой коррекции его недостатков.</w:t>
        <w:br/>
        <w:t>Однако часто родители не уделяют должного внимания борьбе с тем или иным речевым нарушением. Это связано с двумя причинами:</w:t>
        <w:br/>
        <w:t>- родители не слышат недостатков речи своих детей;</w:t>
        <w:br/>
        <w:t>- не придают им серьезного значения, полагая, что с возрастом эти недостатки исправятся сами собой.</w:t>
        <w:br/>
        <w:t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 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 Таким образом, необходимо проводить с родителями просветительскую работу, которая может варьировать в зависимости от конкретных проблем. Приобретенные знания помогут родителям глубже познакомиться с проблемами своего ребенка, подкрепить интуитивные знания практикой, разрешить сложные ситуации. Можно использовать различные формы работы:</w:t>
        <w:br/>
        <w:t>- выступления на родительских собраниях;</w:t>
        <w:br/>
        <w:t>- индивидуальные консультации;</w:t>
        <w:br/>
        <w:t>- занятия-практикумы;</w:t>
        <w:br/>
        <w:t>- организация совместной работы взрослых и детей по выполнению домашних логопедических заданий.</w:t>
        <w:br/>
        <w:t>Основа взаимоотношений с родителями закладывается при знакомстве с ними на первом организационном собрании в сентябре. Логопед обозначает цели и задачи совместной работы, рассказывает о системе логопедических занятий (ежедневные индивидуальные, подгрупповые и фронтальные), о возможности личной консультации, где родители могут получить ответы на все интересующие вопросы. Внимание акцентируется на важности участия родителей в логопедической работе и значимости их помощи. До сведения родителей доводятся результаты логопедического обследования, которое проводилось в начале месяца. Логопед объясняет, что недостатки речи индивидуальны, часто это звучит забавно и приводит в умиление родителей, бабушек и дедушек. Однако нарушения речи не всегда проходят сами собой, и ребенку зачастую требуется помощь не только логопеда, но и всех взрослых членов семьи. Далее логопед проводит практикум по ознакомлению с органами артикуляции. На нем родители перед зеркалами пытаются выполнить несколько основных упражнений для языка, убеждаясь, что и взрослым это не легко. Поэтому организуется совместная работа родителей и детей по выполнению домашних логопедических заданий. В заключение первой встречи родители заполняют небольшие анкеты, включающие вопросы речевой карты, которые характеризуют раннее психомоторное и речевое развитие ребенка. Перед собранием необходимо подобрать книги, изучение которых может помочь родителям в данной проблеме. После собрания им предлагается просмотреть эту литературу.</w:t>
        <w:br/>
        <w:t>Аналогичные собрания проводятся 3 раза в течение учебного года: в сентябре, январе и мае. На каждом из них подводятся итоги работы, обязательно отмечаются не только успехи детей, но и те родители, которые занимаются с ними. В мае даются рекомендации на летний период.</w:t>
        <w:br/>
        <w:t>В работе с родителями широко используются вспомогательные средства:</w:t>
        <w:br/>
        <w:t>- специальные «логопедические уголки»;</w:t>
        <w:br/>
        <w:t>- информационные стенды;</w:t>
        <w:br/>
        <w:t>- тематические выставки книг.</w:t>
        <w:br/>
        <w:t>В холле размещается полезная информация, которую родители могут изучить, приходя за своими детьми, пока те собираются домой. Эту информацию рекомендуется оформить интересно, необычно (например, в виде веселого паровозика с прозрачными окошками для статей и советов).</w:t>
        <w:br/>
        <w:t>В качестве справочного материала вывешиваются статьи специалистов из разных журналов, книг и газет, конкретные советы и рекомендации по развитию речи, которые заменяются каждые две недели.</w:t>
        <w:br/>
        <w:t>В этом же холле можно оформить стенд «Артикуляционная гимнастика» с рекомендациями по развитию артикуляционной моторики (например, в виде человечка-язычка, выглядывающего из своего домика-рта), рисунками и описаниями упражнений для языка, материалом о том, как познакомить ребенка с органами артикуляции и т.д. Также важна информация о том, как, а главное, зачем нужно этим заниматься. Ведь, по мнению родителей, гимнастика для рук и ног – дело нам привычное и знакомое, а вот зачем язык тренировать, если он и так «без костей» – неясно.</w:t>
        <w:br/>
        <w:t>Поэтому логопед объясняет, что язык –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Чтобы избежать его недостатков (либо смягчить их и облегчить формирование правильного произношения) стоит начать заниматься артикуляционной гимнастикой как можно раньше. Поначалу артикуляционную гимнастику необходимо выполнять перед зеркалом. Ребенок должен видеть движения языка. У взрослых артикуляция – автоматизированный навык, а ребенку необходимо через зрительное восприятие обрести этот автоматизм, постоянно упражняясь. Если некоторые упражнения не будут получаться с первого раза даже у взрослых, необходимо повторить их вместе с ребенком, признаваясь ему: «Смотри, у меня тоже не получается, давай вместе попробуем». С ребенком нужно заниматься ежедневно по 5-10 мин. Проводить артикуляционную гимнастику лучше всего в виде сказки.</w:t>
        <w:br/>
        <w:t>Рекомендации о том, как правильно заниматься с детьми (во время занятий нужно стараться быть терпеливыми, ласковыми и спокойными, обязательно хвалить ребенка, стимулировать мотивацию к занятиями и т.д.) также можно поместить на стенд «Несколько советов родителям».</w:t>
        <w:br/>
        <w:t>Для удобства родителей автор</w:t>
        <w:br/>
        <w:t>2 раза в неделю работает в вечернее время. Взрослые приглашаются на индивидуальные занятия с ребенком, чтобы увидеть, как он занимается, что ему необходимо закрепить дома, над чем еще поработать.</w:t>
        <w:br/>
        <w:t>Рекомендуется в течение года проводить в детском саду «День открытых дверей», чтобы родители посетили все режимные моменты и занятия, в том числе и логопедическое. В конце учебного года родители приглашаются на итоговое занятие-праздник, на котором их дети демонстрируют все свои знания, умения и навыки, приобретенные за год.</w:t>
        <w:br/>
        <w:t>Со старшими дошкольниками, помимо занятий по формированию лексико-грамматических категорий, проводятся занятия и по обучению грамоте. К концу года дети вместе с родителями мастерят буквы из разного материала (поролона, пенопласта, пластилина, природного материала). Все эти поделки оформляются в общую картину-коллаж (например, «Буквоград») с фотографиями детей с логопедических занятий.</w:t>
        <w:br/>
        <w:t>Рассматривание результатов своего труда радует и детей, и, конечно, их родителей. Они начинают сами интересоваться успехами своих детей, предлагают помощь при создании картин, контролируют и нацеливают на красивую, правильную речь, а родительский авторитет и совместная деятельность, как уже говорилось выше, безотказно действуют на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imr">
    <w:name w:val="timr"/>
    <w:basedOn w:val="Style13"/>
    <w:qFormat/>
    <w:rPr/>
  </w:style>
  <w:style w:type="character" w:styleId="Catr">
    <w:name w:val="cat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лингафон</dc:creator>
  <dc:description/>
  <cp:keywords/>
  <dc:language>en-US</dc:language>
  <cp:lastModifiedBy>лингафон</cp:lastModifiedBy>
  <dcterms:modified xsi:type="dcterms:W3CDTF">2001-12-31T22:26:00Z</dcterms:modified>
  <cp:revision>1</cp:revision>
  <dc:subject/>
  <dc:title>Партнерство ДОУ и семьи в логопедической работе</dc:title>
</cp:coreProperties>
</file>