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профильного обучения в ГБОУ Гимназия г.Сызрани на основе ИУП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о многих сферах российской социально - экономической жизни не могут не  отражаться на состоянии школьного образования. В «Концепции модернизации российского образования на период до 2010 года» акцентируется внимание на создание условий для психологической поддержки молодежи, оказания школьникам помощи в выявлении профессиональных интересов, склонностей, определения реальных возможностей в освоении той или иной профессии.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стро меняющаяся действительность требует от выпускников школы не только определенного уровня знаний, но и наличия определенного интереса к познанию, навыков самостоятельного альтернативного мышления, умений быстро адаптироваться, используя свой творческий потенциал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В  2009 году Гимназия стала участником регионального эксперимента</w:t>
      </w:r>
      <w:r>
        <w:rPr>
          <w:bCs/>
          <w:sz w:val="28"/>
          <w:szCs w:val="28"/>
        </w:rPr>
        <w:t xml:space="preserve"> по внедрению профильного обучения на старшей ступени на основе ИУП.  Внедряя профильное обучение мы преследуем следующие цели: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ить углубленное изучение отдельных предметов программы полного общего образования;</w:t>
        <w:br/>
        <w:t>- создать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;</w:t>
        <w:br/>
        <w:t xml:space="preserve">- расширить возможности социализации учащихся, обеспечить преемственность между общим и профессиональным образованием, более эффективно подготовить выпускников школы к освоению программ высшего профессионального образования. 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этого времени в Гимназии был накоплен богатый 10-летний опыт внедрения профильного обучения по типу «профильный класс». Здесь успешно реализовывались 3 профиля обучения: филологический, социально-экономический, социально-гуманитарный.</w:t>
      </w:r>
    </w:p>
    <w:p>
      <w:pPr>
        <w:pStyle w:val="NormalWeb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по определению выбора учащимися профиля обучения проводится в школе с 9 класса через систему предпрофильной подготовки в соответствии с планом, утверждаемым в начале учебного года:</w:t>
      </w:r>
    </w:p>
    <w:p>
      <w:pPr>
        <w:pStyle w:val="NormalWe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оведение анкетирования  учащихся 9-х классов на предмет изучения интересов и склонностей учащихся, определение их профессиональных интересов с целью выбора будущей профессии;</w:t>
        <w:br/>
        <w:t>- проведение родительского собрания учащихся 9-х классов с разъяснением особенностей индивидуальных учебных планов;</w:t>
        <w:br/>
        <w:t>- система элективных курсов в 9 классах;</w:t>
        <w:br/>
        <w:t xml:space="preserve">- индивидуальное и групповое консультирование. 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й профиль состоит из набора базовых и профильных предметов.  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В 2009-2010 учебном году  </w:t>
      </w:r>
      <w:r>
        <w:rPr>
          <w:bCs/>
          <w:sz w:val="28"/>
          <w:szCs w:val="28"/>
        </w:rPr>
        <w:t>в параллели 10-х классов( 4 класса, всего 95 человек) на основе ИУП (индивидуальных учебных планов) в гимназии скомплектовано 6 профильных групп:</w:t>
      </w:r>
      <w:r>
        <w:rPr>
          <w:sz w:val="28"/>
          <w:szCs w:val="28"/>
        </w:rPr>
        <w:br/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  <w:sz w:val="28"/>
          <w:szCs w:val="28"/>
        </w:rPr>
        <w:t>физико-математическая</w:t>
      </w:r>
      <w:r>
        <w:rPr>
          <w:sz w:val="28"/>
          <w:szCs w:val="28"/>
        </w:rPr>
        <w:t xml:space="preserve"> (профильные предметы: математика, физика) - 16 человек;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  <w:sz w:val="28"/>
          <w:szCs w:val="28"/>
        </w:rPr>
        <w:t>химико-биологическая</w:t>
      </w:r>
      <w:r>
        <w:rPr>
          <w:sz w:val="28"/>
          <w:szCs w:val="28"/>
        </w:rPr>
        <w:t xml:space="preserve"> (профильные предметы: химия, биология) - 12 человек;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о-гуманитарная</w:t>
      </w:r>
      <w:r>
        <w:rPr>
          <w:sz w:val="28"/>
          <w:szCs w:val="28"/>
        </w:rPr>
        <w:t xml:space="preserve"> (профильные предметы: русский язык, история, обществознание) - 25 человек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лологическая </w:t>
      </w:r>
      <w:r>
        <w:rPr>
          <w:sz w:val="28"/>
          <w:szCs w:val="28"/>
        </w:rPr>
        <w:t>(профильные предметы: русский язык, английский язык, немецкий язык)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  <w:sz w:val="28"/>
          <w:szCs w:val="28"/>
        </w:rPr>
        <w:t>универсальный профиль</w:t>
      </w:r>
      <w:r>
        <w:rPr>
          <w:sz w:val="28"/>
          <w:szCs w:val="28"/>
        </w:rPr>
        <w:t xml:space="preserve"> (профильные предметы: русский язык, алгебра и начало анализа, английский язык). 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филь  оказался самым сложным для обучения учащихся и уже имея определенный опыт,  в этом учебном году т.е. 2010- 2011 при формировании профильных групп на базе 10х классов мы не советовали  учащимся выбирать и русский, и алгебру на профильном уровне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 базе 11 го класса была сформирована  1 группа: - </w:t>
      </w:r>
      <w:r>
        <w:rPr>
          <w:b/>
          <w:sz w:val="28"/>
          <w:szCs w:val="28"/>
        </w:rPr>
        <w:t>социально-экономическая группа</w:t>
      </w:r>
      <w:r>
        <w:rPr>
          <w:sz w:val="28"/>
          <w:szCs w:val="28"/>
        </w:rPr>
        <w:t xml:space="preserve">  (профильные предметы: обществознание, экономика, право, алгебра и начало анализа) - 23 человека.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 анализ профильных групп, мы увидели , что 2 профиля (физико- математический и химико-биологический) для гимназии совершенно новые. Из бесед с учащимися четко определяются  их дальнейшие планы.  Потому следует вывод, что дети осознанно подошли к выбору и формированию ИУП.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ко-математический профиль ориентирован на повышение  качества образования, на создание наиболее благоприятных условий обучения для детей, имеющих склонности к изучению точных наук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Особенности физико-математического профиля: 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ь дает учащимся знание законов и логических форм мышления.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навыки и умения, необходимые для реализации полученных знаний на практике ( на уроках математики, физики, информатики)и в повседневной деятельности.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яет и углубляет информационную культуру человека, информационное общество, информационные основы процессов управления.</w:t>
      </w:r>
    </w:p>
    <w:p>
      <w:pPr>
        <w:pStyle w:val="NormalWeb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едагоги данного профиля ответственны за: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ллектуальной, поисковой активности учащихся;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ультуры мышления и практической деятельности;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амостоятельности мышления, прежде всего в учебной деятельности;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ознавательного интереса, творческого начала в любой интеллектуальной деятельности.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том, как реализуется программа физико-математического профиля расскажут учителя, работающие в это групп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9:07:00Z</dcterms:created>
  <dc:creator>Ученик</dc:creator>
  <dc:description/>
  <cp:keywords/>
  <dc:language>en-US</dc:language>
  <cp:lastModifiedBy>Aleksandrova, Julia</cp:lastModifiedBy>
  <dcterms:modified xsi:type="dcterms:W3CDTF">2015-10-30T10:10:00Z</dcterms:modified>
  <cp:revision>3</cp:revision>
  <dc:subject/>
  <dc:title/>
</cp:coreProperties>
</file>