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«Белгородская общеобразовательная школа-инернат №23»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Роль игровой деятельности в учебно-воспитательном процессе с детьми, имеющими ЗПР”.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</w:t>
      </w:r>
      <w:r>
        <w:rPr>
          <w:sz w:val="40"/>
        </w:rPr>
        <w:t>Воспитатель: Белоконь Н.А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2"/>
        <w:rPr/>
      </w:pPr>
      <w:r>
        <w:rPr/>
        <w:t xml:space="preserve">    </w:t>
      </w:r>
      <w:r>
        <w:rPr>
          <w:sz w:val="28"/>
          <w:szCs w:val="28"/>
        </w:rPr>
        <w:t>Игра – наиболее доступный вид деятельности для детей, способ переработки полученных из окружающего мира впечатлений, знаний. В игре ярко проявляются особенности мышления и воображения ребенка, его эмоциональность, активность, развивающая потребность в общен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С. Макаренко писал ”Игра имеет важное значение в жизни ребенка. Каков ребенок в игре, таким он будет в работе, когда вырасте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– подлинная социальная практика ребенка, его реальная жизнь в обществе сверстников. Поэтому столь актуальной проблемой является использование игры в целях всестороннего воспитания и в первую очередь формирования нравственной стороны личности. Игра, в которой дети воспроизводят в наглядно-образной, действенной форме труд и взаимоотношения людей, не только позволяет лучше понять и глубже пережить эту действительность, но и является мощным фактором развития мышления и творческого воображения, воспитания высоких человеческих качест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сюжетно-ролевой игры неслышащие  учащиеся могут приобрести знания о многих профессиях, познать особенности каждой работы, научиться ориентироваться в сфере производства и обслуживания. Сюжетно-ролевая игра – это воспроизведение действительности. Ребенок переживает в игре действительность, обдумывает свои действия, как бы решая свои задач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овой процесс, важный в познавательном плане, приобретает особое значение для детей с отклонением в развитии. Становление игровой деятельности у детей с ЗПР подчиняется тем же общим закономерностям, что и у нормально развивающихся  детей, но идет значительно медленнее и имеет ряд специфических значений. Дети с ЗПР испытывают большие трудности при переносе знаний, получаемых на занятиях, в самостоятельную деятельность у таких детей снижена потребность в игре. Игровая деятельность для детей с ЗПР способствует приобретению умений и навыков, необходимых в самообслуживании, поможет уточнить и закрепить знания, полученные на предыдущих уроках. Все это происходит в непринужденной обстановке, постепенно, с расчетом вызвать живой интерес у детей, увлечь их. В качестве основной задачи, перед педагогом стоит задача формулирования положительного эмоционального отношения к игров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овая деятельность имеет многопрофильный характер для детей с отклонениями в развитии: она может служить разрядкой, снимать напряжение после трудных уроков, организовать и направить деятельность ребенка в плане формирования моторных функций. Для детей с ЗПР в каждой игре необходимо активное участие педагога, объяснение правил игры, показ действий, совместные действия с ребенком, наблюдение за выполнением игровых зада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игры определяется активностью ребенка. При первых признаках утомления, следует переключить ребенка на другой вид деятельности.</w:t>
      </w:r>
    </w:p>
    <w:p>
      <w:pPr>
        <w:pStyle w:val="Normal"/>
        <w:rPr/>
      </w:pPr>
      <w:r>
        <w:rPr>
          <w:sz w:val="28"/>
          <w:szCs w:val="28"/>
        </w:rPr>
        <w:t>Игровые задания должны быть посильными, понятными, но,  в то же время содержать элементы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 должен использовать игры в воспитательных целях: учить детей быть доброжелательными, оказывать помощь друг другу, приучать к бережному отношению с игр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ельное  место в процессе обучения и воспитания детей с ЗПР имеют дидактические игры. Дидактические игры активизируют умственную деятельность, развивают ум, закрепляют полученные знания и умения. Основное назначение дидактических игр заключается в обеспечении упражняемости детей в различении, выделении, назывании множества предметов, чисел. Дидактические игры как своеобразное средство обучения, отвечающее особенностям ребенка, включается во все системы школьного воспитания. Как правило, дети с ЗПР не проявляют желания играть, неэмоциональны. Поэтому необходимы такие приемы, которые могли бы привлечь внимание дет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дактическая игра имеет 2 цели: одна обучающая, которую преследует взрослый, а другая игровая, ради которой действует ребенок. Важно чтобы эти цели дополняли друг –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с ЗПР для понимания того или иного действия требуется гораздо больше повторений, чем нормально развивающемуся ребенку. Дидактическая игра позволяет обеспечить нужное количество повторений при сохранении эмоционально-положительного отношения к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и упражнения, в которых дети действуют путем проб и наблюдений, развивают у них внимание к свойствам и отношению предметов. Такие игры имеют больше значения для развития слухового восприятия, которое помогает ребенку ориентироваться в окружающем его пространстве, способствует развитию речи. Успешному проведению всех игр способствует умелое педагогическое руководство и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етей с ЗПР эмоциональная сторона организации игры – важное условие. Взрослый своим поведением, эмоциональным настроением, должен вызывать у ребенка положительное отношение к игре. Эмоциональное общение взрослого и ребенка возникает на основе совместных действий, которые должны сопровождаться приветливой улыбкой и ласковым голосом, прикосновениям к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а также доброжелательность взрослого, благодаря которой и проявляется сотрудничество, обеспечивающее желание ребенка действовать вместе со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ые игровые взаимоотношения помогают установить контакт, сближают, открывают педагогу доступ к самым глубинным тайнам детской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уховная жизнь ребенка полноценна лишь тогда, когда он живет в мире игры, сказки, музыки, фантазии, творчеств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 Сухомл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С. Слепович “Игровая деятельность детей с ЗПР”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А. Катаева и Е.А. Стребелева “Дидактические игры и упражнения в обучении умственно-отсталых детей”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.В. Менджерицкая “Воспитателю о детской игре”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Т. Речицкая “Развитие глухих школьников в процессе внеклассной работы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03:00Z</dcterms:created>
  <dc:creator>Dmitry</dc:creator>
  <dc:description/>
  <cp:keywords/>
  <dc:language>en-US</dc:language>
  <cp:lastModifiedBy>MAMA</cp:lastModifiedBy>
  <dcterms:modified xsi:type="dcterms:W3CDTF">2015-10-18T18:38:00Z</dcterms:modified>
  <cp:revision>34</cp:revision>
  <dc:subject/>
  <dc:title/>
</cp:coreProperties>
</file>