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и павших будьте достойны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(вечер встречи с ветеранами Великой Отечественной войны, посвященный Дню Победы)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формление: на заднем плане сцены на фоне цветущей ветви цифра 9; по сторонам - два изображения: зеленая ветвь и белый голубь Во время проведения вечера демонстрируются кадры военной хроники, сопровождаемые музыкой и песнями военных лет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6"/>
          <w:szCs w:val="36"/>
        </w:rPr>
        <w:t xml:space="preserve">                 Вспомним всех поименно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орем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Вспомним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Своим…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Это нужно –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Не мертвым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Это надо –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Живым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спомним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Гордо и прямо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гибших в борьбе…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Ученица.</w:t>
      </w:r>
      <w:r>
        <w:rPr>
          <w:sz w:val="36"/>
          <w:szCs w:val="36"/>
        </w:rPr>
        <w:t xml:space="preserve">               Есть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Великое право: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Забывать о себе!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36"/>
          <w:szCs w:val="36"/>
        </w:rPr>
        <w:t>(Звучит фонограмма марша «Прощание славянки». На экране – кадры военной хроники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6"/>
          <w:szCs w:val="36"/>
        </w:rPr>
        <w:t>1-й ведущий.</w:t>
      </w:r>
      <w:r>
        <w:rPr>
          <w:sz w:val="36"/>
          <w:szCs w:val="36"/>
        </w:rPr>
        <w:t xml:space="preserve"> Каждую весну 9 мая, начиная с 1945 года, наш народ отмечает светлый праздник- день Победы.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сыпается природа, с самого утра заливаются птицы, расцветает сирень.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2-й ведущий.</w:t>
      </w:r>
      <w:r>
        <w:rPr>
          <w:sz w:val="36"/>
          <w:szCs w:val="36"/>
        </w:rPr>
        <w:t xml:space="preserve"> И в те памятные дни сорок пятого года в воздухе разливался опьяняющий запах весенних цветов. Только парни были в пропыленных гимнастерках…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6"/>
          <w:szCs w:val="36"/>
        </w:rPr>
        <w:t>1-й ведущий.</w:t>
      </w:r>
      <w:r>
        <w:rPr>
          <w:sz w:val="36"/>
          <w:szCs w:val="36"/>
        </w:rPr>
        <w:t xml:space="preserve"> Год 1941. Июнь… Страна жила мирной жизнью, надеясь, что пожар войны не затронет нашу Роди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6"/>
          <w:szCs w:val="36"/>
        </w:rPr>
        <w:t>2-й ведущий.</w:t>
      </w:r>
      <w:r>
        <w:rPr>
          <w:sz w:val="36"/>
          <w:szCs w:val="36"/>
        </w:rPr>
        <w:t xml:space="preserve"> Под Москвой отцветали яблони. Рожь колосилась. Заря сошлась с зарей, занимался расс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6"/>
          <w:szCs w:val="36"/>
        </w:rPr>
        <w:t>1-й ведущий.</w:t>
      </w:r>
      <w:r>
        <w:rPr>
          <w:sz w:val="36"/>
          <w:szCs w:val="36"/>
        </w:rPr>
        <w:t xml:space="preserve"> 22 июня 1941 года на нашу Родину напал злой и сильный враг – фашистская Германия. На защиту своего Отечества встал весь народ нашей ст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36"/>
          <w:szCs w:val="36"/>
        </w:rPr>
        <w:t>(Тихо звучит песня «Священная война».                            муз.  А .Александрова,  сл. В. Лебедева – Кумача)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й ведущий. 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рогие ребята, уважаемые гости.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с нами люди, отстоявшие мир, победившие войну – это ветераны Великой Отечественной войны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кажите, пожалуйста, _______________________ каким было для вас начало войны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акие эпизоды военных лет Вам запомнились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акая военная техника принимала участие в обороне Москвы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важнее для успешной военной операции: солдат или военная техника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 чувствует солдат во время боя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ходилось ли Вам вступать в рукопашный бой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ойна – это кровь, слезы, смерть. Скажите, пожалуйста, а можно победить страх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.Симонов писал </w:t>
      </w:r>
      <w:r>
        <w:rPr>
          <w:b/>
          <w:i/>
          <w:sz w:val="36"/>
          <w:szCs w:val="36"/>
        </w:rPr>
        <w:t>(читается отрывок из стихотворения «Русские женщины»)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 кто ждал Вас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7 миллионов сыновей и дочерей не вернулись из боя. Они погибли, защищая свою Родину, защищая мир на Земле.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чтим память павших в бою за свободу Отчизны минутой молчания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метроном отсчитывает минуты)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мните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Через века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Через года, -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мните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О тех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то уже не придет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икогда,-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мните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е плачьте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В горле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держите стоны,</w:t>
      </w:r>
    </w:p>
    <w:p>
      <w:pPr>
        <w:pStyle w:val="Normal"/>
        <w:spacing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орькие стоны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Ученица.</w:t>
      </w:r>
      <w:r>
        <w:rPr>
          <w:sz w:val="36"/>
          <w:szCs w:val="36"/>
        </w:rPr>
        <w:t xml:space="preserve">                                 Памяти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авших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Будьте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Достойны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ечно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Достойны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Хлебом и песней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Мечтой и стихами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Жизнью просторной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Каждой секундой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Каждым дыханьем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Будьте достойны!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6"/>
          <w:szCs w:val="36"/>
        </w:rPr>
        <w:t>Скажите, пожалуйста, а в минуты отдыха чем занимались бойцы?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ы знаем, что на фронт приезжали артисты, они выступали перед бойцами, желая поддержать их. Они с собой привозили частичку мирной жизни, согревающей сердца солдат и офицеров.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вайте представим, что такая агитбригада приехала и к нам.</w:t>
      </w:r>
    </w:p>
    <w:p>
      <w:pPr>
        <w:pStyle w:val="Normal"/>
        <w:spacing w:before="0" w:after="120"/>
        <w:ind w:firstLine="709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</w:t>
      </w:r>
      <w:r>
        <w:rPr>
          <w:i/>
          <w:sz w:val="36"/>
          <w:szCs w:val="36"/>
        </w:rPr>
        <w:t>»Туман»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. Симонов «Майор привез мальчишку на лафете…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36"/>
          <w:szCs w:val="36"/>
        </w:rPr>
        <w:t>Танец «Плясовая»</w:t>
      </w:r>
    </w:p>
    <w:p>
      <w:pPr>
        <w:pStyle w:val="Normal"/>
        <w:spacing w:before="0" w:after="120"/>
        <w:ind w:firstLine="709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</w:t>
      </w:r>
      <w:r>
        <w:rPr>
          <w:i/>
          <w:sz w:val="36"/>
          <w:szCs w:val="36"/>
        </w:rPr>
        <w:t>__»Ветераны»___________________________________________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Полоса»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.Симонов «Жди меня»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огатыри»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авел Николаевич – участник парадов. Скажите, пожалуйста, чем отличался парад 1941 года от парада 1945 года?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6"/>
          <w:szCs w:val="36"/>
        </w:rPr>
        <w:t xml:space="preserve">            Люди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куда сердца стучатся, -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омните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акою ценой завоевано счастье, -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ожалуйста, помните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есню свою, отправляя в полет, - помните!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О тех, кто уже никогда не споет,  помните!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И вот он пришел – долгожданный День Победы! Где вы его встретили?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олняется песня «День Победы»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Ученик.</w:t>
      </w:r>
      <w:r>
        <w:rPr>
          <w:sz w:val="36"/>
          <w:szCs w:val="36"/>
        </w:rPr>
        <w:t xml:space="preserve">       Встречайте трепетную весну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Люди Земл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бейте войну, прокляните войну, люди Земли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ечту пронесите через года и жизнью наполните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о о тех, кто уже не придет никогда,-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Заклинаю,- помните!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</w:t>
      </w:r>
    </w:p>
    <w:p>
      <w:pPr>
        <w:pStyle w:val="Normal"/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звольте поблагодарить наших гостей и поздравить их с великим праздником – Днем Побе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36"/>
          <w:szCs w:val="36"/>
        </w:rPr>
        <w:t>(ветеранам вручаются сувениры и цветы, завершается встреча праздничным чаепитием)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33:00Z</dcterms:created>
  <dc:creator>Кирилл</dc:creator>
  <dc:description/>
  <dc:language>en-US</dc:language>
  <cp:lastModifiedBy>МАРСИК</cp:lastModifiedBy>
  <cp:lastPrinted>2014-04-29T00:06:00Z</cp:lastPrinted>
  <dcterms:modified xsi:type="dcterms:W3CDTF">2015-10-14T18:33:00Z</dcterms:modified>
  <cp:revision>2</cp:revision>
  <dc:subject/>
  <dc:title>Твой подвиг бессмертен, солдат</dc:title>
</cp:coreProperties>
</file>