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праздника  лицеистов «День лицея».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рузья мои, прекрасен наш союз!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н, как душа, неразделим и вечен –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колебим, свободен и беспечен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. С. Пушкин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Добрый день, дорогие друзья! У нас сегодня с вами праздник, который отмечают лицеисты всей нашей необъятной Родины- День лицея 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куда идут истоки этого праздника? Что значит слово «лицей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том  мы будем говорить сегодня. А также вы блеснёте красноречием, признаваясь в любви лицею в конкурсе « Лицей, ты в сердце моём!». Представите бренд лицея, соединив в рисунке самое главное, что присуще нашей лицейской жизн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 </w:t>
      </w:r>
    </w:p>
    <w:p>
      <w:pPr>
        <w:pStyle w:val="HTML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ы жить, как в оны дн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ы жить легко и см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считывать пре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бесстрашья и люб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подобно лицеис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ться у ог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ктябре багрянолис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ятнадцатого дня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 : Сегодня у нас Праздник- День лице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обозначает слово "лицей"? "Лицей" - это тип среднего или высшего учебного заведения. Название - от философской школы. Когда-то на окраине Афин близ храма Апполона Ликейского существовала школа, основанная великим философом прошлого Аристотелем. Она называлась Ликеем или Лицеем. 19 октября 1811 года учебное заведение под этим же названием открылось в Царском Селе, близ Петербурга. И, наверное, его создатели надеялись, что Царскосельский Лицей в чём-то станет преемником знаменитой школы древности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.  Одна из главных задач лицейского образования состояла в том, чтобы развить умственные способности воспитанников, научить их самостоятельно мыслить.  Подлинную славу Лицею принесли его первенцы. Этот выпуск вошел в истор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  о воспитанниках лицея</w:t>
      </w:r>
    </w:p>
    <w:p>
      <w:pPr>
        <w:pStyle w:val="Style15"/>
        <w:shd w:fill="FFFFFF" w:val="clear"/>
        <w:spacing w:lineRule="atLeast" w:line="240" w:before="0" w:after="12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Пятиклассники. 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-Можно мы скажем своё слово? </w:t>
      </w:r>
      <w:r>
        <w:rPr>
          <w:sz w:val="28"/>
          <w:szCs w:val="28"/>
        </w:rPr>
        <w:t>Мы не будем вдаваться в историю создания этого слова, а объясним его  с точки зрения фонетики. Что же обознача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Л»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Emphasis"/>
          <w:bCs/>
          <w:sz w:val="28"/>
          <w:szCs w:val="28"/>
        </w:rPr>
        <w:t>1</w:t>
      </w:r>
      <w:r>
        <w:rPr>
          <w:rStyle w:val="Emphasis"/>
          <w:b/>
          <w:bCs/>
          <w:sz w:val="28"/>
          <w:szCs w:val="28"/>
        </w:rPr>
        <w:t>.</w:t>
      </w:r>
      <w:r>
        <w:rPr>
          <w:sz w:val="28"/>
          <w:szCs w:val="28"/>
        </w:rPr>
        <w:t>Я считаю, ч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 любовь!  Любовь к жизни, к знаниям, к наукам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Emphasis"/>
          <w:bCs/>
          <w:sz w:val="28"/>
          <w:szCs w:val="28"/>
        </w:rPr>
        <w:t>2: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Я убежден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Интеллект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Emphasis"/>
          <w:bCs/>
          <w:sz w:val="28"/>
          <w:szCs w:val="28"/>
        </w:rPr>
        <w:t xml:space="preserve">3. </w:t>
      </w:r>
      <w:r>
        <w:rPr>
          <w:sz w:val="28"/>
          <w:szCs w:val="28"/>
        </w:rPr>
        <w:t>Я думаю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Ц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целеустремленность в жизни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4 .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еще уважение к старшим, отцу, матери, учителям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5 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 интерес ко всему новому, интеллигентность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Emphasis"/>
          <w:bCs/>
          <w:sz w:val="28"/>
          <w:szCs w:val="28"/>
        </w:rPr>
        <w:t>6.</w:t>
      </w:r>
      <w:r>
        <w:rPr>
          <w:sz w:val="28"/>
          <w:szCs w:val="28"/>
        </w:rPr>
        <w:t>Знаю точно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тремление быть первым, старательным быт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Emphasis"/>
          <w:bCs/>
          <w:sz w:val="28"/>
          <w:szCs w:val="28"/>
        </w:rPr>
        <w:t>7 .</w:t>
      </w:r>
      <w:r>
        <w:rPr>
          <w:sz w:val="28"/>
          <w:szCs w:val="28"/>
        </w:rPr>
        <w:t>Уверен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</w:t>
      </w:r>
      <w:r>
        <w:rPr>
          <w:sz w:val="28"/>
          <w:szCs w:val="28"/>
        </w:rPr>
        <w:t>- это талант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sz w:val="28"/>
          <w:szCs w:val="28"/>
          <w:u w:val="single"/>
        </w:rPr>
        <w:t xml:space="preserve">Ведущая 1.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Ребята! Я думаю, Вы согласитесь с тем, о чём говорили  ваши друзья – пятиклассники и  будете достойны этого слова. Что же отличает наш лицей, спустя почти 200 лет с момента создания первого российского лицея? Вот какие ответы дали лицеисты при опросе. </w:t>
        <w:br/>
      </w:r>
      <w:r>
        <w:rPr>
          <w:b/>
          <w:sz w:val="28"/>
          <w:szCs w:val="28"/>
        </w:rPr>
        <w:t xml:space="preserve"> Видеоинтервью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роки по 30 минут  в праздничные дни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грамма и качество обучения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стиж лицея, его репутация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роки интересные, сложные, зато и дети умны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цей красивее других, в нем хорошая обстановк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нятий в одну смену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лицее проводится много мероприятий, олимпиад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ного побед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ного традиций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лицее есть музей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журство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десь вкусно кормят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мечательный преподавательский состав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нашем лицее учились Герои Советского Союза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На вопрос чего добились ученики в стенах лицея, мы получили самые разные ответы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, писать, считать, научился мыслить и думать быстре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л первые места в олимпиадах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ился культуры речи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упорне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оевал уважени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л друз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любимый школьный д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суббота, ведь после них идет воскресенье - выходной день. Так же вспомнили Новый год, день лицея, первое сентября, каникулы и различные мероприят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нелюбимый школьный ден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недельник, ведь, как известно, понедельник - день тяжелый, и как ни странно, многие отметили четверг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любимый день - это когда контрольная рабо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мое место в лиц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кабинет,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т и столовая. кабинет информат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бинет труда,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ый зал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зал, коридор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а,  музе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ьцо,   последняя пар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ынешняя лицейская традиция была заложена в Царскосельском лицее, поэтому и день лицея отмечается 19 октября, в день создания лицея Пушкина.  </w:t>
        <w:br/>
        <w:t xml:space="preserve">        Сегодня, в день Российских лицеев и гимназий, хотелось бы вспомнить, что созданный Царскосельский  лицей своей целью определял гражданские устремления. Нельзя не отметить ту атмосферу дружбы и товарищества, которая была присуща пушкинскому лицею... Рабочий день лицеистов прошлого был очень насыщенный (уроки, кружки, приготовление домашнего задания, занятия музыкой, рисование и многое другое), а еще они умели ценить своё человеческое достоинство, уважать других людей.  В свой праздник, день лицея, мы осознаём, что не во всём похожи на лицеистов прошлого, но у нас, как и у них, есть желание быть полезными родине, России, служить её народу верой и правдой. А по большому счёту - соответствовать высокому званию Гражданина России! Потому что лицей останется в сердце каждого из вас. Выразите в своём выступлении те чувства, которые вы питаете к нашему Лицею №9 г. Сальска.  « Лицей! Ты в сердце моём!» Конкурс красноречия, как домашнее задание. На выступление каждому даётся не более полутора минут. Жюри оценивает содержание выступления и ораторское искус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Жюри подводит ито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 время подведения итогов звучит песня (на мотив песни `Надежда`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Почему все замерло вокруг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ышите, как быстро смолкли реч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храму вечному нау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вящаем мы сегодня вече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 прекрасен, если вместе м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шаем, решаем и чита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же если до утра зубри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гда ничуть не уныва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пев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й наш! Ты вечно живеш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егда ты сердца покоряеш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нова, и снова ведеш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уку нам путь открываеш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Нынче школ в округе не найдеш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лицей, а там аж два лице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ся, стремится молодеж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познать и все забыть скоре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 лицей особенный, у н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тся ребята то, что над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ходишь, будто в храм, в любой наш класс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зу любо и душе отра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пев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й наш, цвети, процвета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, а славу тебе мы добудем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 горя, ни бед ты не зна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оржественный день и в дни бу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Слово для поздравления и объявления результатов 1 конкурса имеет директор лицея. 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Emphasis"/>
          <w:b/>
          <w:bCs/>
          <w:color w:val="333333"/>
          <w:sz w:val="28"/>
          <w:szCs w:val="28"/>
          <w:u w:val="single"/>
        </w:rPr>
        <w:t>Директор</w:t>
      </w:r>
      <w:r>
        <w:rPr>
          <w:rStyle w:val="Emphasis"/>
          <w:b/>
          <w:bCs/>
          <w:color w:val="333333"/>
          <w:sz w:val="28"/>
          <w:szCs w:val="28"/>
        </w:rPr>
        <w:t>: ( Поздравляет с праздником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Желаю, чтобы дружба ваша крепла год от года,</w:t>
        <w:br/>
        <w:t>И чтобы вы верны остались ей.</w:t>
        <w:br/>
        <w:t>За общность мыслей юного лицейского народа</w:t>
        <w:br/>
        <w:t>Их Пушкин называл семьей друзей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науке путь непрост и даже труден.</w:t>
        <w:br/>
        <w:t>Вперед, друзья! Пусть вдохновляет вас,</w:t>
        <w:br/>
        <w:t>Что лучшие в России люди</w:t>
        <w:br/>
        <w:t>Когда-то начинали жить, как вы сейч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 конкурс - представление бренда Лицея. Это, безусловно, непрерывный  и сложный процесс, требующий интеллектуальных затрат всех участников образовательного процесса Чтобы  представить бренд и защитить его, надо осознать  современные требования к образованию и глубоко проанализировать  предшествующую деятельност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чего нужен лицею бренд?  Для обретения своего достойного места в глазах общественности, для зарабатывания положительной репутации, для конкуренто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ьный бренд лицея должен иметь следующие характеристики и показа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нная деятельность школ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цели и миссии, содержания образования, выбор эффективных технологий и изменение методик обучения и воспит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ая организация образовательного процесс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е, сотрудничество учителей, учащихся и их родителей в достижении цели и задач обучения, воспитания и разви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е планирование и организация деятельности учителя и ученика как равноправных партне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ий уровень мотивации участников педагогическ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выбора содержания, профиля, форм и методов получения образования учащимися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образовательного процесс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соответствия конечных результатов запланированным (степень воспитанности и обученности учащихся, их начитанность и глубокое познание какой-либо области нау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 учебе, труду, природе, общественным нормам и закону, отношение к себе). Итак, начинаем представление бренда и его защ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 время подведения итогов звучит песня о лице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лово для подведения итогов конкурса имеет заместитель директора по воспитательной части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ходит группа учеников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 . Для прекрасного души открыты,</w:t>
        <w:br/>
        <w:t>Для познанья открыты умы,</w:t>
        <w:br/>
        <w:t>Чтобы истины стали избиты,</w:t>
        <w:br/>
        <w:t>К ним сначала пробиться должны.</w:t>
        <w:br/>
        <w:t>2. Биология с физикой рядом,</w:t>
        <w:br/>
        <w:t>А лингвист музыканту собрат.</w:t>
        <w:br/>
        <w:t>Побеждаем на олимпиадах,</w:t>
        <w:br/>
        <w:t>Хоть учеба не ради наград.</w:t>
        <w:br/>
        <w:t>3 .В мире танца, поэзии, песни</w:t>
        <w:br/>
        <w:t>Круговерть замечательных лет,</w:t>
        <w:br/>
        <w:t>Выбираем мы вовсе не «пепси»,</w:t>
        <w:br/>
        <w:t>Выбираем на жизнь интеллек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Высшей школы откроются двери,</w:t>
        <w:br/>
        <w:t>Сколько б не было этих дверей,</w:t>
        <w:br/>
        <w:t>Обучает лицей в полной мере,</w:t>
        <w:br/>
        <w:t>И ребят может сделать умней.</w:t>
        <w:br/>
        <w:t>5.И, свой дом в одночасье покинув,</w:t>
        <w:br/>
        <w:t>Выпускник не собьется с пути,</w:t>
        <w:br/>
        <w:t>Лицеиста высокое имя</w:t>
        <w:br/>
        <w:t>Будет с честью по жизни не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 : </w:t>
      </w:r>
      <w:r>
        <w:rPr>
          <w:rFonts w:cs="Times New Roman" w:ascii="Times New Roman" w:hAnsi="Times New Roman"/>
          <w:bCs/>
          <w:sz w:val="28"/>
          <w:szCs w:val="28"/>
        </w:rPr>
        <w:t>Слово завучам 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Мы поздравляем вас с сегодняшним праздником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Желаем вам успехов в учёбе и чтобы вы многого добились в нашем лицее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усть наш лицей действительно станет пушкинским "святым братством, дружною семьей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 помочь вам, друзья мои! </w:t>
        <w:br/>
        <w:t xml:space="preserve"> И в бурях и в житейском горе. </w:t>
        <w:br/>
        <w:t xml:space="preserve"> В краю чужом, в пустынном море, </w:t>
        <w:br/>
        <w:t xml:space="preserve"> И в мрачных пропастях земл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Лицей! Для произношения клятвы лицеистов стоять смирно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ятва лицеистов:</w:t>
      </w:r>
    </w:p>
    <w:p>
      <w:pPr>
        <w:pStyle w:val="Normal"/>
        <w:shd w:fill="FFFFFF" w:val="clear"/>
        <w:spacing w:lineRule="atLeast" w:line="288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ист и труден путь познанья, </w:t>
        <w:br/>
        <w:t>Но где ни окажусь, </w:t>
        <w:br/>
        <w:t>Лицей и лицеиста званье </w:t>
        <w:br/>
        <w:t>Не запятнать - клянусь. </w:t>
        <w:br/>
        <w:br/>
        <w:t>В труде, в ученье – повсеместно </w:t>
        <w:br/>
        <w:t>Всё то, за что возьмусь, </w:t>
        <w:br/>
        <w:t>Мной будет выполнено честно </w:t>
        <w:br/>
        <w:t>И грамотно - клянусь! </w:t>
        <w:br/>
        <w:br/>
        <w:t>Пусть быстро пролетят года, </w:t>
        <w:br/>
        <w:t>Я в наш Лицей вернусь: </w:t>
        <w:br/>
        <w:t>Он домом был моим всегда </w:t>
        <w:br/>
        <w:t>И будет им - клянусь! </w:t>
        <w:br/>
        <w:br/>
        <w:t>А если станет тяжелей – </w:t>
        <w:br/>
        <w:t>Назад я оглянусь, </w:t>
        <w:br/>
        <w:t>И в жизнь мечты лицейских дней </w:t>
        <w:br/>
        <w:t>Я воплотить клянусь!!!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 поют гимн лице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ая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- Спасибо всем за активное участие. Всего вам доброго, друзья!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5:00Z</dcterms:created>
  <dc:creator>Елена Алексеевна</dc:creator>
  <dc:description/>
  <cp:keywords/>
  <dc:language>en-US</dc:language>
  <cp:lastModifiedBy>Елена Алексеевна</cp:lastModifiedBy>
  <dcterms:modified xsi:type="dcterms:W3CDTF">2015-10-20T04:16:00Z</dcterms:modified>
  <cp:revision>1</cp:revision>
  <dc:subject/>
  <dc:title/>
</cp:coreProperties>
</file>