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ЧИТЕЛЬ МАТЕМАТИКИ МБОУ ВСОШ № 9</w:t>
      </w:r>
    </w:p>
    <w:p>
      <w:pPr>
        <w:pStyle w:val="Normal"/>
        <w:spacing w:lineRule="auto" w:line="360"/>
        <w:jc w:val="right"/>
        <w:rPr/>
      </w:pPr>
      <w:r>
        <w:rPr/>
        <w:t>ГОРОДА УЛЬЯНОВСКА</w:t>
      </w:r>
    </w:p>
    <w:p>
      <w:pPr>
        <w:pStyle w:val="Normal"/>
        <w:spacing w:lineRule="auto" w:line="360"/>
        <w:jc w:val="right"/>
        <w:rPr/>
      </w:pPr>
      <w:r>
        <w:rPr/>
        <w:t>ВАСИЛЬЕВА ЕЛЕНА ВИКТОР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ТИВАЦИЯ КАК СРЕДСТВО АКТИВИЗАЦИИ ПОЗНАВАТЕЛЬНОЙ ДЕЯТЕЛЬНОСТИ УЧАЩИХСЯ НА УРОКАХ И ВНЕУРОЧНОЕ ВРЕМ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Мотив – это направленность ученика на отдельные стороны учебной работы, связанные с внутренним отношением к не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 видам мотивов можно отнести познавательные и социальные мотивы. Направленность на содержание учебного предмета говорит о наличии познавательных мотивов. Направленность на другого человека в ходе учения – о социальных моти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спитанию положительной мотивации учения способствует общая атмосфера в школе и  классе: включённость ученика разные виды деятельности, отношения сотрудничества учителя и учащегося, помощь учителя в виде советов, направляющих самого ученика на правильный путь решения, привлечение учащихся к оценочной деятельности и формирование у них адекватной самооценки. Кроме того, формированию мотивации способствуют: занимательность изложения (занимательные примеры, парадоксальные факты), необычная форма преподавания материала, вызывающая удивление у учащихся; эмоциональность речи учителя; познавательные игры, ситуации спора и дискуссии; анализ жизненных ситуаций, разъяснение общественной и личностной значимости учения и использование школьных знаний в будущ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деловой игры «И это всё о производной», которую я провожу на уроках алгебры и началам анализа в 11 классе. Урок применения знаний после изучения темы «Наибольшее и наименьшее значения функ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ая часть такой игры – решение практической задачи. Происходит процесс применения знаний на практике. Ведётся беседа об оптимальных вариантах решения задач. Знакомство с различными профессиями. Например, задачи об использовании отводного желоба в очистных сооружениях. Задаётся проблема: при проектировании строительства этого сооружения необходимо учитывать принцип экономичности: выбрать минимальные размеры при максимальной пропускной способности. Для решения этой проблемы учащиеся решают, например, такие 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лицовка»: Заготовленной плиткой нужно облицевать 6000 кв. м боковых стенок и дна желоба прямоугольного поперечного сечения длиной 1000 кв. м. Каковы должны быть размеры сечения, чтобы пропускная способность желоба была наибольш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лив»: Необходимо построить открытый желоб прямоугольного сечения для стока воды. Длина периметра поперечного сечения желоба должна равняться 6 м. Какой высоты должны быть стенки желоба, чтобы получился максимальный слив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тарших классах на уроках математики я так же использую лекционно-  семинарскую систему. Эта  система включает в себя уроки различных типов. На лекции излагаю весь теоретический материал изучаемого раздела. Уроки- семинары могут быть посвящены повторению, углублению и обобщению пройденного материала, приобретению новых знаний. Уроки – практикумы позволяют применять математические знания в процессе решения задач. На контрольно – зачётных уроках проверяются знания, умения и навыки учащихся, приобретённые ими в процессе изучения данной темы, а также связанных с ней предыдущих т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фрагмента нетрадиционного урока в 10 классе по теме «Решение тригонометрических уравнений», на котором происходит закрепление, обобщение и углубление знаний, полученных на лекции. Ученикам данной системы хорошо знакома такая карточная игра как «Пасьянс». Поэтому, с целью закрепления формул решения тригонометрических уравнений, я предлагаю учащимся такую деловую иг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ьянс содержит 20 карточек, на которых написано 10 формул (левая часть до равенства – на одной карточке, правая – на другой). Эти карточки раскладываются в 4 ряда по 5 карточек в каждом ряду. Карточки можно брать по 2 либо по вертикали, либо по горизонтали. Каждая пара считается удачей, если она составляет формулу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37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 x = 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 x = 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2 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in x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2 +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7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382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 x = 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 x = 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/2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in x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/2 +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тивация на изучение предмета геометрии рассматривается в связи с другими науками: русский язык, биология, алгебра и др. Так, на интегрированном уроке повторения планиметрии в 10 классе «Основные понятия геометрии», я говорю о том, что вся геометрическая терминология свидетельствует о том, что понятия о геометрических образах – это абстракция от реальных предметов. Например, «точка» происходит от глагола «ткнуть» и означает результат мгновенного прикосновения, укола. Или, понятие «линия» является абстракцией от тонкой льняной нити. Понятие «прямая линия» - абстракция натянутой льняной нити. Такой подход ориентирован на самостоятельное добывание новых знаний. На развитие творческого потенциала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мет математики настолько серьёзен, что полезно не упускать случая сделать его немного занимательным» - сказал Паскаль. Сделать математику немного занимательной помогает внеклассная работа: математические декады, выпуск математических газ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ментом для развития мышления являются занимательные задачи (задачи на «соображение», «на догадку», головоломки, нестандартные задачи, приближенные к жизненным ситуациям, логические задачи, творческие задачи). Их я использую на уроках в качестве дополнительного, вспомогательного пути для тренинга мышления и формирования творческой деятельности. Такие задачи предлагаются для решения на внеклассных математических мероприятиях. Например, задача про шоколад:</w:t>
      </w:r>
    </w:p>
    <w:p>
      <w:pPr>
        <w:pStyle w:val="Style14"/>
        <w:shd w:fill="FAFAFA" w:val="clear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коладка имеет размер 4×10 плиток. За один ход разрешается разломать один из уже имеющихся кусочков на два вдоль прямолинейного разлома. За какое наименьшее число ходов можно разбить всю шоколадку на кусочки размером в одну плитку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Данные задачи призваны научить учащихся тем приёмам умственной деятельности, которые необходимы для решения задач: анализ и синтез, сравнение, аналогия, классификация. Также занимательные задачи нацелены на поддержание интереса к предмету, к учебной деятельности. Можно смело сказать, что уникальность занимательной задачи служит мотивом к учебной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мотивацию - значит не заложить готовые мотивы и цели в голову учащегося (это могло бы привести к манипулированию другим человеком), а поставить его в такие условия и ситуации развертывания активности, где бы желательные мотивы и цели складывались и развивались бы с четом прошлого опыта, индивидуальности, внутренних устремлений само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5:00Z</dcterms:created>
  <dc:creator>USER</dc:creator>
  <dc:description/>
  <cp:keywords/>
  <dc:language>en-US</dc:language>
  <cp:lastModifiedBy>Егор</cp:lastModifiedBy>
  <cp:lastPrinted>2008-01-14T22:21:00Z</cp:lastPrinted>
  <dcterms:modified xsi:type="dcterms:W3CDTF">2015-10-26T18:35:00Z</dcterms:modified>
  <cp:revision>2</cp:revision>
  <dc:subject/>
  <dc:title>МОТИВАЦИЯ КАК СРЕДСТВО АКТИВИЗАЦИИ ПОЗНАВАТЕЛЬНОЙ ДЕЯТЕЛЬНОСТИ УЧАЩИХСЯ НА УРОКАХ И ВНЕУРОЧНОЕ ВРЕМЯ</dc:title>
</cp:coreProperties>
</file>