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от поэт Пушкин, – писал современник о портрете О. Кипренского. – Видев его хоть раз живого, вы тотчас признаете его проницательные глаза и рот, которому недостаёт только беспрестанного вздрагива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гляд Пушкина на портрете В. Тропинина вдохновенно устремлён вдаль. Пушкин остаётся поэтом-романтиком, сосредоточенным на своём призвании. Он величав и вместе с тем порывист – словно внутри него сжата пружина, готовая вот-вот распрям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авой руке Пушкина (портрет работы В. Тропинина), лежащей на бумагах, видны два перстня. Один из них – подарок Е.К. Воронцовой, дружба с которой стала причиной изгнания поэта из Одессы. Пушкин всегда относился к этому перстню как к талисм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руке  Пушкина (портрет работы О. Кипренского) украшений нет, художника интересует облик поэта-творца.  Скрещённые на груди руки – ещё один типично романтический жест, подчёркивающий самоуглублённость творца и его полную отгороженность в момент высокого творчества от мира обычных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а художника стремятся придать поэту «домашний» обл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О. Кипренский делает это при помощи клетчатого плаща, наброшенного на плечи с характерной небрежностью, – признак романтического героя, которому чужды условности обществ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. Тропинин тщательно вырисовывает небрежно повязанный платок, из-под которого выступает воротник свободной руба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«Домашняя» одежда, по мысли художников, должна приближать его героев к зрител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02:00Z</dcterms:created>
  <dc:creator>Админ</dc:creator>
  <dc:description/>
  <cp:keywords/>
  <dc:language>en-US</dc:language>
  <cp:lastModifiedBy>Админ</cp:lastModifiedBy>
  <cp:lastPrinted>2013-04-27T17:30:00Z</cp:lastPrinted>
  <dcterms:modified xsi:type="dcterms:W3CDTF">2013-04-27T13:31:00Z</dcterms:modified>
  <cp:revision>1</cp:revision>
  <dc:subject/>
  <dc:title>«Вот поэт Пушкин, – писал современник о портрете О</dc:title>
</cp:coreProperties>
</file>