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.</w:t>
        <w:tab/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абочая программа по русскому языку составлена на основании следующих нормативны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</w:t>
        <w:tab/>
        <w:t xml:space="preserve">Федерального государственного образовательного стандарта основного обще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Примерной программы по русскому языку основного обще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Авторской программы по русскому языку для основной школы авторов Т.А. Ладыженской, М.Т. Баранова, Л.А. Тростенцов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</w:t>
        <w:tab/>
        <w:t>Учебного плана МБОУ - Средней общеобразовательной школы №4 города Мценска Орловской области на 2015 – 2016 учеб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</w:t>
        <w:tab/>
        <w:t>Федерального перечня учебников на 2015-2016 учеб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цели и задач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изучения русского (родного) языка в основной школе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стоя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атериально-этических норм, принятых в обществе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в 6 класс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Материал в программе подается с учетом возрастных возможностей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 программе предусмотрены вводные уроки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6 классе необходимо уделять внимание преемственности между начальным и средним звеном обучения. Решению этого вопроса посвящен раздел «Повторение изученного в 5 классе»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Разделы учебника «Русский язык. 6 класс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Форма организации образовательного процесса: </w:t>
      </w:r>
      <w:r>
        <w:rPr>
          <w:rFonts w:eastAsia="Newton-Regular;MS Mincho" w:cs="Times New Roman" w:ascii="Times New Roman" w:hAnsi="Times New Roman"/>
          <w:szCs w:val="24"/>
        </w:rPr>
        <w:t>классно-урочная систе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Технологии, используемые в обучении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азвивающего обучения, обучения в сотрудничестве, проблемного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обучения, развития исследовательских навыков, информационно-коммуникационные, здоровьесбережения и д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новными формами и видами контроля зна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входной контроль в начале и в конце четверти; текущий – в форме устного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естов, проверочных работ, комплексного анализа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екстов; итоговый – итоговый контрольный диктант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словарный диктант, комплексный анализ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Русский (родной) язык» 6 клас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базисном учебном план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учение предмета отводится 6 часов в неделю, итого 204 часа за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аспределение учебных часов по разделам программ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зык. Речь. Общение – 3 ч. (в т. ч.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изученного в 5 классе – 9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 – 5 ч. (в т. ч. 5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сика. Культура речи – 12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азеология. Культура речи – 4 ч. (в т. ч. 1 к/р, 1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вообразование. Орфография. Культура речи – 34 ч. (в т. ч. 4 к/р, 1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Морфология. Орфография. Культура речи (часть </w:t>
      </w:r>
      <w:r>
        <w:rPr>
          <w:rFonts w:cs="Times New Roman" w:ascii="Times New Roman" w:hAnsi="Times New Roman"/>
          <w:i/>
          <w:szCs w:val="24"/>
          <w:lang w:val="en-US"/>
        </w:rPr>
        <w:t>I</w:t>
      </w:r>
      <w:r>
        <w:rPr>
          <w:rFonts w:cs="Times New Roman" w:ascii="Times New Roman" w:hAnsi="Times New Roman"/>
          <w:i/>
          <w:szCs w:val="24"/>
        </w:rPr>
        <w:t>) – 25 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существительно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Морфология. Орфография. Культура речи (часть </w:t>
      </w:r>
      <w:r>
        <w:rPr>
          <w:rFonts w:cs="Times New Roman" w:ascii="Times New Roman" w:hAnsi="Times New Roman"/>
          <w:i/>
          <w:szCs w:val="24"/>
          <w:lang w:val="en-US"/>
        </w:rPr>
        <w:t>II</w:t>
      </w:r>
      <w:r>
        <w:rPr>
          <w:rFonts w:cs="Times New Roman" w:ascii="Times New Roman" w:hAnsi="Times New Roman"/>
          <w:i/>
          <w:szCs w:val="24"/>
        </w:rPr>
        <w:t>) – 99 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прилагательно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числительное – 18 ч. (в т. ч. 2 к/р, 4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имени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гол – 31 ч. (в т. ч. 4 к/р, 8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и систематизация изученного в 5 и 6 классах. Культура речи – 13 ч. (в т. ч. 1 к/р, 2 р/р).</w:t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pacing w:before="0" w:after="0"/>
        <w:ind w:left="143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>Язык. Речь. Общение (2 ч.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szCs w:val="24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>Повторение изученного в 5 классе (13 ч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szCs w:val="24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>Текст (7 ч.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>Лексика. Культура речи (12 ч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>Фразеология. Культура речи (5 ч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>Словообразование. Орфография. Культура речи (28 ч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а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ас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кос-</w:t>
      </w:r>
      <w:r>
        <w:rPr>
          <w:rFonts w:eastAsia="Newton-Regular;MS Mincho" w:cs="Times New Roman" w:ascii="Times New Roman" w:hAnsi="Times New Roman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г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гор-</w:t>
      </w:r>
      <w:r>
        <w:rPr>
          <w:rFonts w:eastAsia="Newton-Regular;MS Mincho" w:cs="Times New Roman" w:ascii="Times New Roman" w:hAnsi="Times New Roman"/>
          <w:szCs w:val="24"/>
        </w:rPr>
        <w:t>,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-з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зор-</w:t>
      </w:r>
      <w:r>
        <w:rPr>
          <w:rFonts w:eastAsia="Newton-Regular;MS Mincho" w:cs="Times New Roman" w:ascii="Times New Roman" w:hAnsi="Times New Roman"/>
          <w:szCs w:val="24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ы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szCs w:val="24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пре-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при-</w:t>
      </w:r>
      <w:r>
        <w:rPr>
          <w:rFonts w:eastAsia="Newton-Regular;MS Mincho" w:cs="Times New Roman" w:ascii="Times New Roman" w:hAnsi="Times New Roman"/>
          <w:szCs w:val="24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. </w:t>
      </w:r>
      <w:r>
        <w:rPr>
          <w:rFonts w:eastAsia="Newton-Regular;MS Mincho" w:cs="Times New Roman" w:ascii="Times New Roman" w:hAnsi="Times New Roman"/>
          <w:szCs w:val="24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>Морфология. Орфография. Культура речи (122 ч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Имя существительное (25 ч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ен- </w:t>
      </w:r>
      <w:r>
        <w:rPr>
          <w:rFonts w:eastAsia="Newton-Regular;MS Mincho" w:cs="Times New Roman" w:ascii="Times New Roman" w:hAnsi="Times New Roman"/>
          <w:szCs w:val="24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Cs w:val="24"/>
        </w:rPr>
        <w:t>-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мя</w:t>
      </w:r>
      <w:r>
        <w:rPr>
          <w:rFonts w:eastAsia="Newton-Regular;MS Mincho" w:cs="Times New Roman" w:ascii="Times New Roman" w:hAnsi="Times New Roman"/>
          <w:szCs w:val="24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существи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ч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щ</w:t>
      </w:r>
      <w:r>
        <w:rPr>
          <w:rFonts w:eastAsia="Newton-Regular;MS Mincho" w:cs="Times New Roman" w:ascii="Times New Roman" w:hAnsi="Times New Roman"/>
          <w:szCs w:val="24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чик </w:t>
      </w:r>
      <w:r>
        <w:rPr>
          <w:rFonts w:eastAsia="Newton-Regular;MS Mincho" w:cs="Times New Roman" w:ascii="Times New Roman" w:hAnsi="Times New Roman"/>
          <w:szCs w:val="24"/>
        </w:rPr>
        <w:t>(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щик</w:t>
      </w:r>
      <w:r>
        <w:rPr>
          <w:rFonts w:eastAsia="Newton-Regular;MS Mincho" w:cs="Times New Roman" w:ascii="Times New Roman" w:hAnsi="Times New Roman"/>
          <w:szCs w:val="24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Cs w:val="24"/>
        </w:rPr>
        <w:t>-ек</w:t>
      </w:r>
      <w:r>
        <w:rPr>
          <w:rFonts w:eastAsia="Newton-Regular;MS Mincho" w:cs="Times New Roman" w:ascii="Times New Roman" w:hAnsi="Times New Roman"/>
          <w:szCs w:val="24"/>
        </w:rPr>
        <w:t xml:space="preserve"> и –</w:t>
      </w:r>
      <w:r>
        <w:rPr>
          <w:rFonts w:eastAsia="Newton-Regular;MS Mincho" w:cs="Times New Roman" w:ascii="Times New Roman" w:hAnsi="Times New Roman"/>
          <w:i/>
          <w:szCs w:val="24"/>
        </w:rPr>
        <w:t>ик</w:t>
      </w:r>
      <w:r>
        <w:rPr>
          <w:rFonts w:eastAsia="Newton-Regular;MS Mincho" w:cs="Times New Roman" w:ascii="Times New Roman" w:hAnsi="Times New Roman"/>
          <w:szCs w:val="24"/>
        </w:rPr>
        <w:t>.</w:t>
      </w:r>
      <w:r>
        <w:rPr>
          <w:rFonts w:eastAsia="Newton-Regular;MS Mincho" w:cs="Times New Roman" w:ascii="Times New Roman" w:hAnsi="Times New Roman"/>
          <w:b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Имя прилагательное (29 ч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ц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ск-</w:t>
      </w:r>
      <w:r>
        <w:rPr>
          <w:rFonts w:eastAsia="Newton-Regular;MS Mincho" w:cs="Times New Roman" w:ascii="Times New Roman" w:hAnsi="Times New Roman"/>
          <w:szCs w:val="24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Имя числительное (15 ч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Стиль текста.</w:t>
      </w:r>
      <w:r>
        <w:rPr>
          <w:rFonts w:eastAsia="Newton-Regular;MS Mincho" w:cs="Times New Roman" w:ascii="Times New Roman" w:hAnsi="Times New Roman"/>
          <w:szCs w:val="24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Местоимение (23 ч.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себя</w:t>
      </w:r>
      <w:r>
        <w:rPr>
          <w:rFonts w:eastAsia="Newton-Regular;MS Mincho" w:cs="Times New Roman" w:ascii="Times New Roman" w:hAnsi="Times New Roman"/>
          <w:szCs w:val="24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Глагол (30 ч.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 w:cs="Times New Roman" w:ascii="Times New Roman" w:hAnsi="Times New Roman"/>
          <w:szCs w:val="24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>Повторение и систематизация изученного в 5 и 6 классах (8 ч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Итоговый тест.</w:t>
      </w:r>
    </w:p>
    <w:p>
      <w:pPr>
        <w:pStyle w:val="Style26"/>
        <w:numPr>
          <w:ilvl w:val="0"/>
          <w:numId w:val="8"/>
        </w:numPr>
        <w:spacing w:before="0" w:after="0"/>
        <w:contextualSpacing/>
        <w:jc w:val="center"/>
        <w:rPr/>
      </w:pPr>
      <w:r>
        <w:rPr/>
        <w:t>Поурочное планирование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22"/>
        <w:gridCol w:w="1842"/>
        <w:gridCol w:w="567"/>
        <w:gridCol w:w="2977"/>
        <w:gridCol w:w="2472"/>
        <w:gridCol w:w="80"/>
        <w:gridCol w:w="5670"/>
        <w:gridCol w:w="141"/>
        <w:gridCol w:w="1843"/>
      </w:tblGrid>
      <w:tr>
        <w:trPr>
          <w:tblHeader w:val="true"/>
          <w:trHeight w:val="135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деятельности (элементы содержания, контроль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 (в соответствии с ФГОС)</w:t>
            </w:r>
          </w:p>
        </w:tc>
      </w:tr>
      <w:tr>
        <w:trPr>
          <w:trHeight w:val="39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</w:tr>
      <w:tr>
        <w:trPr>
          <w:trHeight w:val="39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зык. Речь. Общение. (2 ч.)</w:t>
            </w:r>
          </w:p>
        </w:tc>
      </w:tr>
      <w:tr>
        <w:trPr>
          <w:trHeight w:val="141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Р/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– один из развитых языков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рок «открытия»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ют связь русского языка с культурой и историей России и мира. Осознают, что владение русским языком является важнейшим показателем культуры человека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ишут диктант. Строят рассуждение, используя как тезис приведенное в учебнике высказыва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ушать и слышать друг друга, с достаточной полнотой и точностью выражать свои мысл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«стартовой» мотивации к изучению нового материала</w:t>
            </w:r>
          </w:p>
        </w:tc>
      </w:tr>
      <w:tr>
        <w:trPr>
          <w:trHeight w:val="155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зык, речь, общен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туация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ют роль языка, речи, общения в жизни человека. Определяют разницу между выражением настроения и передачей точной информации. Анализируют стихотво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азличать способы передачи мысли, настроения, информации; составлять рассуждение по алгоритму выполнения задач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конструирования текста-рассуждения</w:t>
            </w:r>
          </w:p>
        </w:tc>
      </w:tr>
      <w:tr>
        <w:trPr>
          <w:trHeight w:val="168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изученного в 5 классе (13 ч.)</w:t>
            </w:r>
          </w:p>
        </w:tc>
      </w:tr>
      <w:tr>
        <w:trPr>
          <w:trHeight w:val="126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етика. Орфоэп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ируют знания в области фонетики и орфоэпии. Выполняют фонетический разбор слов. Устраняют нарушения произносительных норм в словах. Делят слова на группы: с разделительным Ъ и разделительным 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воить алгоритм проведения фонетического разбора слова, освоить навыки различения условий написания разделительных ъ и ь знак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фонетической структуры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разительное чтение поэтических текстов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емы в слове. Орфограммы в приставках и в корнях слов.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словар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ируют знания в области морфемики. Выполняют морфемный разбор слов. Заполняют таблицы морфемами. Анализируют стихотворение, пишут по нему диктант. Выделяют основную мысль в текстах, отвечают на вопросы к текстам. Графически обозначают орфограмм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орфограмму по образцу, находить и объяснять орфограммы в разных частях слова (корень, приставка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итуацию саморегуляции эмоциональных и функциональных состояний, т. е. формировать операциональны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разительное чтение прозаических текстов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мам «Фонетика», «Морфе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й и коллективной аналитической 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речи. Орфограммы в окончания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ируют знания в области морфологии. Выполняют морфологический разбор слов. Определяют тип и стиль речи в тексте, его основную мысл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изводить устный и письменный морфологический разбор слова, анализировать текс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выполнения морфологического разбора слова, анализа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разительное чтение прозаических текстов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фограммы в окончания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щеметод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ируют изученные в 5 классе орфограммы, касающиеся написания окончаний сл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орфограммы в корне слова, проводить фонетический анализ, подбирать проверочное слово, составлять и  использовать алгорить нахождения и проверки орф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итуацию эмоциональных и функциональных состояний, т. е. формировать операциональны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ме «Части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сочет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ируют знания в области синтаксиса словосочетания. Выделяют, группируют и составляют словосочета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разительное чтение прозаических текстов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предложение. Знаки препи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ируют знания в области синтаксиса простого предложения. Списывают тексты, расставляя знаки препинания. Составляют таблицу «Члены предложения и части речи, которыми они выражаются». Подбирают однородные члены к словам. Выявляют предложения с обобщающим словом при однородных членах; распространенные и нераспространенные предложения; предложения с обращениям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разительное чтение прозаических текстов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ое предложение. Запятые в сложном предложении. Синтаксический разбор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ируют знания в области синтаксиса сложного предложения. Выписывают из текстов простые и сложные предложения, расставляя знаки препинания. Анализируют стихотворение с точки зрения синтаксиса. Составляют сложные предложения по схемам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устный и письменный синтаксический разбор простых и сложных предложений. Составляют сложные предлож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структуру сложного предложения, применять правила постановки запятой в ССП с союзом 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сложного предлож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ечевых действий: использования адекватных речевых средст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разительное чтение поэтических текстов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ая речь. Диа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ируют знания в области синтаксиса, касающиеся прямой речи и диалога. Выписывают из текстов предложения с прямой речью и составляют их схемы. Составляют диалоги на заданную тему. Подбирают предложения по схема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формлять прямую речь и диалог на письм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итуацию эмоциональных и функциональных состоя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разительное чтение поэтических текстов;  стремление к речевому самосовершенствов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мам «Словосочетание», «Предло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ходной контроль (контрольный тест)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нтро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осуществлять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39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Текст (7ч.)</w:t>
            </w:r>
          </w:p>
        </w:tc>
      </w:tr>
      <w:tr>
        <w:trPr>
          <w:trHeight w:val="183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, его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систематизации и обобщ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ют признаки текста. Характеризуют текст по форме, виду и типу речи. Озаглавливают тексты, расставляют знаки препинания. Устраняют недочеты в выборе средств связи между предложе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уют текст с точки зрения его темы, основной мысли, смысловой цельности. Анализируют схему. Определяют основную мысль в текстах стихотворе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текст по форме, виду речи, типу речи, выделять устойчивые разновидности текст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итуацию саморегуляции, т. е. операциональный опыт (учебных знаний и умений), сотрудничать в совместном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вать красоту и выразительность речи;  стремление к речевому самосовершенствованию.</w:t>
            </w:r>
          </w:p>
        </w:tc>
      </w:tr>
      <w:tr>
        <w:trPr>
          <w:trHeight w:val="173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а и основная мысль текста. Заглавие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систематизации и обобщ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тему и основную мысль текст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конкретное содерж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итуацию саморегуляции, т. е. операциональный опыт (учебных знаний и умений), сотрудничать в совместном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вать красоту и выразительность речи;  стремление к речевому самосовершенствованию.</w:t>
            </w:r>
          </w:p>
        </w:tc>
      </w:tr>
      <w:tr>
        <w:trPr>
          <w:trHeight w:val="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чальные и конечные предложения текст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актуализации знаний и ум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уют текст с точки зрения последовательности изложения. Определяют роль и признаки начальных и конечных предложений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ют ключевые слова в текс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ют текст. Создают рассказ и описание картины, записывают ключевы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уют основные признаки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уют схему. Анализируют диалог. Пишут рассказ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тип речи текста на основе его языковых и композиционных признаков; выделять ключевые слова в тексте разных типов реч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формами речи в соответствии с грамматическими и синтаксическими нормами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вать красоту и выразительность речи;  стремление к речевому самосовершенствованию.</w:t>
            </w:r>
          </w:p>
        </w:tc>
      </w:tr>
      <w:tr>
        <w:trPr>
          <w:trHeight w:val="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ючевые слов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тип речи текста на основе его языковых и композиционных признаков; выделять ключевые слова в тексте разных типов реч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тоды информационного поиска, в том числе с помощью компьютер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вать красоту и выразительность речи;  стремление к речевому самосовершенствованию.</w:t>
            </w:r>
          </w:p>
        </w:tc>
      </w:tr>
      <w:tr>
        <w:trPr>
          <w:trHeight w:val="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изнаки текст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тип речи текста на основе его языковых и композиционных признаков; выделять ключевые слова в тексте разных типов реч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тоды информационного поиска, в том числе с помощью компьютер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вать красоту и выразительность речи;  стремление к речевому самосовершенствованию.</w:t>
            </w:r>
          </w:p>
        </w:tc>
      </w:tr>
      <w:tr>
        <w:trPr>
          <w:trHeight w:val="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и стили реч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аглавливают тексты, расставляют знаки препинания. Устраняют недочеты в выборе средств связи между предложе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уют текст с точки зрения его темы, основной мысли, смысловой цельности. Анализируют схему. Определяют основную мысль в текстах стихотворений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текст на основе композиционных и языковых признаков типа и стиля речи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вать роль слова в выражении мысли.</w:t>
            </w:r>
          </w:p>
        </w:tc>
      </w:tr>
      <w:tr>
        <w:trPr>
          <w:trHeight w:val="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о-деловой стиль реч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Лексика. Культура речи (12 ч.)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 и его лексическое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актуализации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ируют знания об основных понятиях лексиколо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лексическое значение слов, учитывают его при выборе орфограмм. Определяют стиль, тему, основную мысль текстов. Выделяют многозначные слова и слова, употребленные в переносном значении; подбирают синонимы и антонимы к слова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 помощью толкового словаря определять лексическое значение слова, отличать омонимы и многозначные слова, синонимы, антонимы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значения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итуацию саморегуляции, сотрудничать в совместном решении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лексического богатства русского языка, гордость за язык; стремление к  самосовершенствованию.</w:t>
            </w:r>
          </w:p>
        </w:tc>
      </w:tr>
      <w:tr>
        <w:trPr>
          <w:trHeight w:val="165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ме «Слово и его лексическое зна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вающ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/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ирание материалов к сочинению. Устное сочинение – описание картины (А. П. Герасимов «После дожд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упают с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ным сочинением – описанием картин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находить материал для сочинения-описания по картине из словаря синонимов, толкового словаря, справочных материалов, составлять план сочинения-описания картины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конкретное содержание и передавать его в письменной и устной фор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созданию собственного текста; стремление к речевому самосовершенствов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употребитель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ют в речи общеупотребительны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в текстах общеупотребительные и необщеупотребительные слов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азличать слова общеупотребительные и необщеупотребительные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и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ют профессионализ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профессионализмы в текстах учебника и в толковом слова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предложения с профессионализмами. Отмечают  ошибки художников в иллюстрациях. Определяют сферу употребления тех или иных профессионализм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азличать слова общеупотребительные и необщеупотребительные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екти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ют диалектиз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диалектизмы в текстах учебника и в толковом словаре. Подбирают соответствующие диалектизмам общеупотребительные слова. Приводят примеры диалектизм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диалектизмы в тексте, формировать навыки лингвистического анализа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тоды информационного пои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3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/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жатое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ятся к написанию сжатого изложения. Пишут сжатое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нать приёмы сжатия текста; формулировать основную мысль текста; озаглавливать текст; отбирать в исходном тексте основное; производить исключения и обобщения; излагать отобранный материал обобщенными языковыми средствами в письменной форме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оспроизводить прочитанный художественный текст в сжатом виде в письменной фор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блюдать в процессе создания текста основные нормы русского литературного языка и правила правописа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хранять логичность, связность, соответствие теме при воспроизведении текста в свёрнутой фор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ответственности за написанное; интерес к созданию сжатой формы исходного текста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3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онно русские и заимствован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ют исконно русские и заимствованные слова, объясняют причины заимствования слов. Определяют происхождение слов по этимологическому словар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вопросы, отгадывая заимствованные слова. Пишут диктант. Заменяют заимствованные слова исконно русскими при выполнении упражнения. Составляют словосочетания с заимствования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азличать лексику исконно русскую и заимствованную, составлять текст лингвистического описания по алгоритму выполнения задач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слова (неологиз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т слова с точки зрения принадлежности к активному и пассивному запасу. Выделяют неологизмы, объясняют причины их появления, анализируют их использование в текстах разных сти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лексическое значение приведенных в учебнике неологизм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неологизмы в тексте художественной литературы, публицистических текстах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ревши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ют в речи устаревшие слова как принадлежащие к пассивному запасу лекс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значение устаревших слов при помощи толкового словаря. Отмечают ошибки художника в иллюстрации. Выделяют устаревшие слова в художественном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устаревшие слова в тексте художественной литературы и объяснять их значение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</w:tr>
      <w:tr>
        <w:trPr>
          <w:trHeight w:val="156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/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комплексного применения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кают необходимую информацию из лингвистических словарей различных типов (толкового, словарей синонимов, антонимов, иностранных слов, этимологического). Записывают примеры словарных статей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 понимать содержание словарной статьи, определять лексическое значение слова</w:t>
            </w:r>
          </w:p>
        </w:tc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конкретное содержание и передавать его в письменной и устной фор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лексического богатства русского языка, гордость за язык; стремление к речевому самосовершенствованию</w:t>
            </w:r>
          </w:p>
        </w:tc>
      </w:tr>
      <w:tr>
        <w:trPr>
          <w:trHeight w:val="155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3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/Р Семина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к это по-русски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развивающ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нтроль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-4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е уроки по теме «Лекс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а написания гласных и согласных в корне и окончании, определять часть речи, тему текста, его основную мысль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повторения и обобщения материал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ечевых действий: использования адекватных речевых средств для отображения в форме речевых высказываний своих чувств, мыслей, побужд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Лекс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развивающ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ечевых действий: использования адекватных речевых средств для отображения в форме речевых высказываний своих чувств, мыслей, побужд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39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азеология. Культура речи (5 ч.)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-4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зеологи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ют основные понятия фразеологии. Различают свободные сочетания и фразеологиз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фразеологизмы в текстах упражнений и в толковом словаре и составляют с ними предложения. Работают с иллюстрациями, определяя, какие фразеологизмы зашифрованы в них. Подбирают к словам синонимы – фразеологизм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азличать единицы языка, определять, какую роль играют фразеологизмы в языке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выявляемые в ходе исследования фразеологизм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в групп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отражения во фразеологии духовной культуры русского на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чники фразеолог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рок актуализации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ют источники появления некоторых фразеолог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предложения с фразеологизмами. Готовят сообщение о происхождении некоторых фразеологизмов. Пишут диктан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текст лингвистического описания по алгоритму выполнения задачи при консультативной помощи учителя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конкретное содержание и передавать его в письменной и устной фор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лексического богатства русского языка; осознание отражения во фразеологии материальной и духовной культуры русского народа;  стремление к речевому самосовершенствов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Фразеология. Культура реч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контрольные вопросы и выполняют задания по теме разделов. Определяют заимствованные слова в тексте. Указывают признаки научного стиля в тексте. Определяют фразеологизмы по рисункам. Заменяют свободные сочетания слов фразеологизма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структуру и значение фразеологизмов, составлять текст с использованием фразеологизмов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л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по теме «Фразеология. Культура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шут контрольный диктан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адекватных речевых средств для отображения своих чувств и мысле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ебя как движущую силу своего на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39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вообразование. Орфография. Культура речи (28ч .)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-4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емика и слово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актуализации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ктивизируют знания об основных понятиях морфемики и слово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деляют основы, окончания, корни, суффиксы и приставки в словах. Группируют однокоренные слова. Составляют небольшие тексты на заданные темы. Составляют словосочетания с данными словами. Работают с текстом. Заполняют таблицу видов орфограм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делять состав слова и определять путь (способ) его образования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остава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речевые средства для отображения в форме речевых высказыван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вать возможность русского языка для самовыражения и развития творческих способно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/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ание пом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арактеризуют тексты, содержащие описания помещ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ходят в художественных текстах элементы описания помещен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эстетической ценности русского языка.</w:t>
            </w:r>
          </w:p>
        </w:tc>
      </w:tr>
      <w:tr>
        <w:trPr>
          <w:trHeight w:val="148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5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пособы образования слов в рус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ктивизируют знания об основных понятиях морфемики и слово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деляют основы, окончания, корни, суффиксы и приставки в словах. Группируют однокоренные слова. Составляют небольшие тексты на заданные темы. Составляют словосочетания с данными словами. Работают с текстом. Заполняют таблицу видов орфограм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алгоритм выявления способа словообразования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слово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развивающ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еделяют, от чего и с помощью чего образованы данные в учебнике слова; составляют цепочки однокоренных сл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5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/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имология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ределяют происхождение слов по этимологическому словар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товят устное выступление на тему истории того или иного слова. Анализируют стихотворение с точки зрения состава и способа образования сл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аботать со словарём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 исследования текста (словарной статьи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тест по теме «Морфемика и слово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развивающ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20"/>
              </w:rPr>
              <w:t>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ектировать индивидуальный маршрут восполнения проблемных зон в изученной теме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.</w:t>
            </w:r>
          </w:p>
        </w:tc>
      </w:tr>
      <w:tr>
        <w:trPr>
          <w:trHeight w:val="134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5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/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материалов  к сочинению. Сложный пл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истематизируют материалы для написания сочинения и составляют сложный план сочинения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ишу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лассное сочинени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описание помещения), используя составленный план и собранные материа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находить и выделять композиционные и языковые особенности текста-описания, находить сказуемое в предложени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конструирования текста-опис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поведением партнёра (контроль, коррекция, оценка действия, умение убеждать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созданию собственного текста; стремление к речевому самосовершенствованию.</w:t>
            </w:r>
          </w:p>
        </w:tc>
      </w:tr>
      <w:tr>
        <w:trPr>
          <w:trHeight w:val="7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кос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кас-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сваивают правило  написания бук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корне –кас- -кос-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яют упражнения, руководствуясь усвоенным правилом. Определяют разные значения слов с корнем –кас- -кос-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сваивают правило  написания бук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корне –гар- -гор-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ся различать условия различения –кос- - -кас-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гор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 гар-, -зор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зар-.</w:t>
            </w:r>
          </w:p>
        </w:tc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вления, выявляемые в ходе исследования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поведением партнёра (контроль, коррекция, оценка действия, умение убеждать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</w:t>
            </w:r>
          </w:p>
        </w:tc>
      </w:tr>
      <w:tr>
        <w:trPr>
          <w:trHeight w:val="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гор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гар-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зор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зар-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приста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сваивают правило  написания бук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сле приста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ыполняют упражнения, руководствуясь усвоенным правилом, объясняя условия употребления букв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 Образовывают от слов однокоренные приставочным способо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равило написания букв ы и и после приставок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языковых единиц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поведением партнёра (контроль, коррекция, оценка действия, умение убеждать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6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- и при-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ваивают правило  написания гласных в приставках ПРЕ- и ПРИ-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ализируют таблицу. Выполняют упражнения, руководствуясь усвоенным правило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бъяснять написание гласных е и и в приставках пре- и при-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 конструирования слов с приставками пре- и при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жных сло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актуализации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ваивают понятие сложного слова и правило написания соединительных о и е в сложных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уют сложные слова от данных в упражнении слов. Объясняют условия выбора орфограмм в сложных слова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еализовывать алгоритм написания соединительных гласных о и е в сложных словах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 конструирования сложных и сложносокращённых сл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поведением партнёра (контроль, коррекция, умение убеждать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осокращён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ваивают понятие сложносокращенны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уют сложносокращенные слова и определяют, как образованы данные в упражнениях сложносокращенные слов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еализовывать алгоритм конструирования и написания сложносокращённых слов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речью в соответствии с нормами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развитие через включение в новые вид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-6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 Р. Сочи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картине Т. Н. Яблонской «Утр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ишу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домашнее сочин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план к сочинению-описанию картины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речью в соответствии с нормами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развитие через включение в новые вид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созданию собственного текста; стремление к речевому самосовершенств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рфемный и словообразовательный разбор сло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словар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комплексного применения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деляют значимые части слова и способ его образования. Выполняют письменный морфемный и словообразовательный разбор слов. 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тремление  к совершенствованию собственн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7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е уроки по теме «Словообразование. Орфография. Культура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вечают на контрольные вопросы и выполняют задания по теме разде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ишут диктант из слов, правописание которых изучалось в разделе. Записывают сложный план сообщения о составе слова и способах словообразова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твечать на контрольные вопросы по разделу; группировать слова по способу образования; правильно писать слова с изученными видами орфограмм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.</w:t>
            </w:r>
          </w:p>
        </w:tc>
      </w:tr>
      <w:tr>
        <w:trPr>
          <w:trHeight w:val="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теме «Словобразовани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контро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водят примеры образования слов. Составляют и заполняют таблицы. Анализируют текст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 и отработать их</w:t>
            </w:r>
          </w:p>
        </w:tc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 тес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фология. Орфография. Культура речи (122 ч.)</w:t>
            </w:r>
          </w:p>
        </w:tc>
      </w:tr>
      <w:tr>
        <w:trPr>
          <w:trHeight w:val="39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 существительное (25 ч.)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7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актуализации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ют имена собственные в текстах. Анализируют и заполняют таблицы. Объясняют правописание окончаний существительных. Склоняют существительные по падежам. Определяют способы образования существительных. Пишут диктан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являть грамматические признаки имени существительного по алгоритму выполнения действий</w:t>
            </w:r>
          </w:p>
        </w:tc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речью в соответствии с нормами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, 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склоняемые имена существи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разносклоняемые имена существи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ют и озаглавливают таблицу. Склоняют по падежам разносклоняемые имена существительные, составляют с ними словосочетания. Пишут диктан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нать перечень разносклоняемых имён существительных</w:t>
            </w:r>
          </w:p>
        </w:tc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уффиксе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ен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ществительных на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комплексного применения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аивают правило написания буквы е в суффиксе –ен- существительных на –м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упражнения, руководствуясь усвоенным правило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правило 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безударном суффиксе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-ен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употреблять существительные  на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-м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казанных падежах; правильно писать существительные  на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речью в соответствии с нормами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/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е и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ют план словарной статьи для словаря русских личных имен. Готовят устное выступление о происхождении имен. Пишут диктан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цели и особенности устного публичного выступления;; составлять устное публичное выступление; использовать рабочие материалы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речью в соответствии с нормами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развитие через включение в новые вид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тремление к речевому самосовершенствованию; достаточный объём словарного запаса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-8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клоняемые имена существи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несклоняемые имена существи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словосочетания с несклоняемыми именами существительными, ставя их в разных падежа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клонение существительных; понятие и лексические группы несклоняемых существительных; правильно употреблять их в реч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 и отношения, выявляемые в ходе  конструирования словосочет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несклоняемых имё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род несклоняемых имен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словосочетания и предложения с несклоняемыми именами существительными. Записывают текст, по аналогии с текстом устно описывают свой родной кра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согласовании прилагательных и глаголов в прошедшем времени с несклоняемыми существительным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выявляемые в ходе конструирования текста-опис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поведением партнёра (контроль, коррекция, умение убеждать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ебя как силу своего научения, способность к преодолению препят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 существительные общего 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имена существительные общего р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предложения с именами существительными общего рода и согласуют их с другими частями речи. Пишут диктан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группы существительных общего рода; правильно употреблять  в речи существительные общего рода и существительные, обозначающие лиц по профессии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 и отношения, выявляемые в ходе  анализа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речью в соответствии с нормами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траектории развития через включение в новые вид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имени существитель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комплексного применения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т имя существительное по его морфологическим признакам и синтаксической роли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устный и письменный разбор имен существительных. Анализируют текст. Подбирают примеры существительных, обозначающих состояние человек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рядок морфологического разбора имени существительного. Уметь производить морфологический разбор (устный и письмен</w:t>
              <w:softHyphen/>
              <w:t>ный) имени существительного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 и отношения, выявляемые в ходе морфологического разбора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тремление  к совершенствованию собственной 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чинение-описание впечат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ишут сочин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пределять основную мысль текста сочинения; использовать композиционные элементы текста, создавать собственный текст-описание по личным впечатлениям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монологической и диалогической речью в соответствии с нормами я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развитие через включение в новые вид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созданию собственного текста; стремление к речевому самосовершенств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выполнения те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преодоления затруднений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-8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менами существитель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аивают правило написания Не с существительными. Различают не- приставку, не – часть корня и не- отрицательную частицу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 условия выбора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с именами существительными и правильно пис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выявляемые в ходе решения задач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оектировать преодоления затруднений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9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чик (-щик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упражнения, руководствуясь усвоенным правилом; обозначают условия выбора орфограмм. Узнают слова по толкованию их лексического значения. Пишут диктан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чик (-щик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правильно употреблять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уффиксе</w:t>
            </w:r>
          </w:p>
        </w:tc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конструирования словосочетаний и анализа те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е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-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аивают правило написания гласных в суффиксах существительных –ек- -ик-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упражнения , руководствуясь усвоенным правилом. Заменяют слова однокоренными с уменьшительно – ласкательными суффикса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сных в суффиксах существительны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е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–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потреблять существительные их в речи</w:t>
            </w:r>
          </w:p>
        </w:tc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9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шипящих в суффиксах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упражнения, руководствуясь усвоенным правилом; обозначают условия выбора орфограмм. Определяют значения суффиксов в словах. Письменно объясняют способы образования слов. Пишут диктан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ильно писать  глас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шипящих в суффиксах существительных;</w:t>
            </w:r>
          </w:p>
        </w:tc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контрольные вопросы и выполняют задания по теме разде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шут диктант из слов, правописание которых изучалось в разделе. Составив сложный план, делают устное сообщение об имени существительно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выполнения те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-97-9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е уроки по теме «Имя существ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и заполняют таблицы. Характеризуют имена существительные. Анализируют стихотворный текст. Определяют основную мысль, тему текста и ключевые слов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твечать на контрольные вопросы по разделу; группировать слова по способу образования; правильно писать слова с изученными  видами орфограмм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станавливать рабочие отношения, эффективно со-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оектировать маршрут преодоления затруднений в обуче-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степень усвоения пройденного материала; проверить орфографические и пунктуационные навыки; отработать их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станавливать рабочие отношения, эффективно со-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оектировать маршрут преодоления затруднений в обуче-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39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 прилагательное (29 ч.)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10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актуализации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ют с иллюстрацией, характеризуя предметы, изображенные на ней. Составляют словосочетания с именами прилагательными. Анализируют текст, выделяя основную мысль. Обозначают изученные орфограммы, относящиеся к имени прилагательному. Заполняют таблицу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характеристику прилагательного по значению, по постоянным и непостоянным признаками синтаксической рол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илагатель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-10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/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ание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т тексты, содержащие описания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основную мысль, структуру описания природы,; языковые средства, используемые в описании. Создают собственное описание природ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лассное сочинение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нать структуру текста описания; содержание понятия «пейзаж»; описание природы в художественном стиле; об использовании выразительных средств в описани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выполнения творческ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поведением партнёра (контроль, коррекция, оценка действия, умение убеждать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оектировать маршрут преодоления затруднений в обуче-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созданию текста; достаточный объём словарного запаса и усвоенных грамматически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-105-10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и сравнения имён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образовывают сравнительную и превосходную степени сравнения имен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ют имена прилагательные в разных степенях сравнения как члены предложения. Выделяют морфемы в именах прилагательных в степенях сравнения. Письменно сравнивают различные объект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одержание понятия «степени сравнения имён прилагательных»; способы образования сравнительной и превосходной степени сравнения прилагательных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конструирования степеней сравнения прилагательных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оектировать маршрут преодоления затруднений в обуче-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т имена прилагательные по значению. Распознают качественные имена прилага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ют текст по данному началу, используя сложные прилагательны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нать основу деления прилагательных на три разряда; определение качественных прилагательных, распознавать качественные прилагательные в тексте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части реч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преодолению препят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статочный объём словарного запаса и усвоенных грамматически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чинение-описание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ятся к написанию сочинения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ют пла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эстетической ценности русского языка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ые прилага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относительные имена прилагательные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уют данные в учебнике имена прилагательные, обозначающие разные признаки предмета. Озаглавливают тексты и выделяют в них основную мысль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нать определение относительных прилагательных, их смысловые и грамматические признаки; различать разряды прилагательные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очное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ятся к написанию выборочного изложения по произведению художественной литературы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шут выборочное излож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роли деталей в художественном описании. Уметь составлять план исходного текста; создавать текст на основе исходного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пересказу исходного текста; стремление к речевому самосовершенств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яжательные прилага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притяжательные имена прилага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уют и списывают текст. Обозначают условия выбора букв ъ или ь в именах прилагательны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определение притяжательных прилагательных; структурные особенности притяжательных прилагательных; об употреблении разделительног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итяжательных прилагательных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 конструирования текста презентации теоретического материал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имени прилагатель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плекс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т имя прилагательное по его морфологическим признакам и синтаксической ро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устный и письменный разбор имён прилагательных. Анализируют текст и характеризуют отдельные слова текста. Подбирают синонимы к прилагательным. Выписывают прилагательные из отрывка произведения художественной литературы, изучаемого в 6 класс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рядок морфологического разбора имени прилагательного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 конструирования текста презентации теоретического материал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тремление  к совершенствованию собственной речи. 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ме «Имя прилага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выполнения провероч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-11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рилагатель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аивают правило написания НЕ с прилагательны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условия выбора слитного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менами прилагательным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зучения и закрепления материал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своим поведением  (контроль, самокоррекция, оценка действи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шипящих в суффиксах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аивают правило написания букв о и ё после шипящих и ц в суффиксах имен прилагательны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сных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шипящих в суффиксах  прилагательных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применения изученного правил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ме «Правописание прилагатель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выполнения провероч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-11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уффиксах прилагательных.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вар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аивают правило написания одной и двух букв Н в суффиксах имен прилагательны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условия выбора одной и двух бук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уффиксах прилагательных; знать слова- исключения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выявляемые в ходе исследования структуры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ушать и слышать друг друга, выражать свои мысл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выделять и формулировать ц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исание игру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ставляют план опис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эстетической ценности русского языка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к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ск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аивают правило написания суффиксов имен прилагательных –к- и –ск-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упражнения, руководствуясь усвоенным правилом. Заполняют таблицу. Пишут диктан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условия различения на письме 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к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ск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образовывать прилагательные с данными суффиксам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 исследования и конструирования слова, анализа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-12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исное и слитное написание сложных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аивают правило дефисного и слитного написания сложных имен прилагательных. Выполняют упражнения, руководствуясь усвоенным правило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условия употребления дефиса в сложных прилагательных, правильно образовывать сложные прилагательные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мам «Правописание суффиксов прилагательных», «Написание сложных прилагатель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выполнения провероч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-12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е уроки по теме «Имя прилагательное».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авильно отвечать на контрольные вопросы по изученному разделу; подбирать примеры; выполнение теста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станавливать рабочие отношения, эффективно со-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оектировать маршрут преодоления затруднений в обуче-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теме «Имя прилага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бличное выступление на тему «Народные промысл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ставляют публичное выступления, учатся отбирать языковые сред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цели и особенности устного публичного выступления; составлять устное публичное выступление в соответствии с целью и ситуацией общения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станавливать рабочие отношения, эффективно со-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оектировать маршрут преодоления затруднений в обуче-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созданию текста; достаточный объём словарного запаса при создании текста устного выступления.</w:t>
            </w:r>
          </w:p>
        </w:tc>
      </w:tr>
      <w:tr>
        <w:trPr>
          <w:trHeight w:val="39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 числительное (15 ч.)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числительное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уют и характеризуют общекатегориальное значение, морфологические признаки и синтаксическую роль имени числитель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количественные и порядковые числительные при выполнении упражнений. Составляют предложения с числительными. Отрабатывают навыки правильного произношения числительных, записанных цифрами. Составляют и пишут расписку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характеристику числительного по значению, морфологическим признакам и синтаксической роли; употреблять числительные в речи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выполнения лингвистической задач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и функции участников, способы взаимодействия, планировать общие способы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преодолению  препят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и составные числи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простые и составные числи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ют сочетания слов, указывающие на точное и приблизительное количество предметов. Анализируют числительные в текст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 делении числительных на простые и составные; записывать числа словами; правильно произносить числительные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выявляемые в ходе исследования структуры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е затруд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ий знак на конце и в середине числ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аивают правило написания слов с мягким знаком на конце и в середине числ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упражнения, руководствуясь усвоенным правилом. Делят слова на группы согласно виду орфограммы. Определяют стиль текста, списывают его, заменяя цифры слова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условия выбора мягкого знака на конце и в середине числительных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выявляемые в ходе исследования структуры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е затруд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е числи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порядковые числи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словосочетания и предложения с порядковыми числительными. Анализируют примеры объявлений. Составляют и записывают свое объявление. Записывают слова на тему «Спортивная гимнастика» и составляют с ними сложные предлож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 значение порядковых числительных, особенности их склон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четать с существительным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выявляемые в ходе составления сравнительной таблиц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своим поведением  (контроль, самокоррекция, оценка действи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яды количественных числ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разряды количественных числ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ют таблицу. Доказывают, что предложения, приведенные в упражнении, составляют текс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нать разряды количественных числительных, их различие и употребление в реч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выявляемые в ходе составления сравнительной таблиц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своим поведением  (контроль, самокоррекция, оценка действи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-13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ительные, обозначающие цел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зменяют по падежам числительные, обозначающие целые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ают падежи числительных в упражн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яют цифры словами в упражнения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об употреб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падежных окончаниях числительных; особенности склонения количественных числительных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выявляемые в ходе конструирования словосочетаний и выполнения лаборатор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ные числи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дробные числи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ют словами арифметические примеры. Составляют рассказ по рисунку. Пишут диктан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структуру дробных числительных; особенности их склонения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выявляемые в ходе кон-струирования словосочетаний и выполнения лаборатор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маршрут преодоления затруднений в обуче-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тельные числи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собирательные числи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словосочетания и предложения с собирательными числительными. Анализируют рисунки и составляют по ним предложения. Заменяют цифры в предложениях собирательными числительными. Пишут диктан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значение собират. числительных; группы существительных, с которыми сочетаются собират. Числительные, склонение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выявляемые в ходе работы со словарё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речевых высказыв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ировать маршрут преодоления затруднений в обуче-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отребление числительных в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ят устное выступление перед классом на тему «Берегите природу!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пределять основную мысль текста сочинения; создавать юмористический рассказ по рисунку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выявляемые в ходе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созданию текста; достаточный объём словарного запаса при создании текста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ме «Имя числ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контрольные вопросы и выполняют задания по теме раздела. Пишут диктант из слов, правописание которых изучалось в разделе. Составляют сложный план сообщения об имени числительном как части речи, готовят сообщение. Определяют стиль текста, списывают его, заменяя числа слова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выполнения провероч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имени числитель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комплексного применения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т имя числительное по морфологическим признакам и синтаксической роли. Выполняют устный и письменный разбор имен числительных. Составляют предложения по рисункам. Определяют основную мысль текста, заменяя числительные цифрами и списывают один из абзаце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рядок морфологического разбора имени числительного. Уметь производить морфологический разбор имени числительного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морфологического разбора числитель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своим поведением  (контроль, самокоррекция, оценка действи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тремление  к совершенствованию собственной речи.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Имя числительно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контрольные вопросы и выполняют задания по теме раздела. Пишут диктант из слов, правописание которых изучалось в разделе. Составляют сложный план сообщения об имени числительном как части речи, готовят сообщение. Определяют стиль текста, списывают его, заменяя числа слова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статочный объём словарного запаса при создании текста устного выступ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теме «Имя числ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убличное выступление на тему «Береги природу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отовят публичное высту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ять устное публичное выступление в соответствии с целью и ситуацией общения</w:t>
            </w:r>
          </w:p>
        </w:tc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имение (23 ч.)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е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актуализации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черкивают местоимения как члены предложения. Отмечают недочеты в употреблении местоимен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характеристику местоимений по значению, его морфологические признаки и синтаксическую роль; исправлять недочёты в употреблении местоимений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работы с местоимени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-14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личные местоимения. Склоняют личные местоимения по падежам. Составляют словосочетания с личными местоимениями. Заменяют в предложениях имена существительные местоимениями. Отмечают ошибки в употреблении местоимений. Пишут диктан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особенности склонения личных местоимений; правило написания предлогов с личными местоимениями; знать о появ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 местоимений 3-го лица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работы с местоимени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б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знают возвратное местоиме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еб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падеж возвратного местоимения в текстах. Заменяют выделенные в тексте слова фразеологизмами с местоимени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еб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раняют недочеты в употреблении местоимен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значение и морфологические особенности возвратного местоимен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еб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его синтаксическую функцию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своим поведением  (контроль, самокоррекция, оценка действи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преодолению  препят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; способность к самооценке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/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 по рисун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шут рассказ от 1-го лица по рисунка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домашнее сочинение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 особенности рассказа как жанра функционально-смыслового типа речи повествования; композицию повествования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уществлять осознанный выбор языковых средств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созданию собственного текста; стремление к речевому самосовершенств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ительные местоим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вопросительные местоимения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оняют вопросительные местоимения по падежам. Вставляют пропущенные местоимения в предложения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значение, морфологические особенности и синтаксическую функцию вопросительных и относительных местоимений; особенности их склонения</w:t>
            </w:r>
          </w:p>
        </w:tc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морфемного анализа слов, выполнения сравнительного анали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ые местоим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ределен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неопределенные местоимения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уют таблицу. Составляют предложения с неопределенными местоимениями, вставляют пропущенные местоимения в текс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нать значение, особенности образования и склонения неопределенных местоимений; их правописание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морфемного анализа слов, выполнения сравнительного анали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-153-15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отрицательные местоимения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способ образования отрицательных местоим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нать значение, особенности образования и склонения отрицательных местоимений; их правописание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морфемного анализа слов, выполнения сравнительного анали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яжа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притяжательные местоимения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оняют притяжательные местоимения по падежам, определяют их разряд. Заменяют существительные местоимениями в предложения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значение, морфологические особенности и синтаксическую функцию притяжательных местоимений; их употребление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морфологических признаков сл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-15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уждение. Сочинение-рассуж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шу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ное сочи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ассуждение на заданную тему, предварительно составив план. Выделяют в предложении местоим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собенности рассуждения как типа речи; композицию (тезис, аргумент, вывод); создавать текст-рассуждение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отношения, выявляемые в ходе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созданию собственного текста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указательные местоим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падеж указательных местоимений, склоняют их по падежа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собенности склонения указательных местоимений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вления, выявляемые в ходе исследования местоим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 сотрудничать, способствовать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и план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аспознают признаки текста, работают а планом. Определяют стиль текс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пределять тип речи текста; составлять план предложенного текста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статочный объём словарного запаса при создании текста устного выступления,  стремление к речевому самосовершенств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определительные местоимения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синтаксическую роль определительных местоимений в предложения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значение, морфологические особенности и синтаксическую функцию определительных местоимений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статочный объём словарного запаса при создании текста устного выступления,  стремление к речевому самосовершенств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я и другие част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актуализации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шут домашнее сочинение – рассказ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, что местоимения выделяются по признаку сходства с другими частями речи; определять, какие местоимения замещают другие части реч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и функции участников, планировать общие способы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комплексного применения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т местоимение по морфологическим признакам и синтаксической роли. Выполняют устный и письменный разбор местоимений. Пишут сочинение по картин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рядок морфологического разбора местоимения. Уметь производить морфологический разбор (устный и письмен</w:t>
              <w:softHyphen/>
              <w:t>ный)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созд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своим поведением  (контроль, самокоррекция, оценка действи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тремление  к совершенствованию собственной речи.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картине Е. В. Сыромятникова «Первые зри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ставляют план, работают с типом текста, выбирают языковые средства. Пишут сочин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композицию текстов всех функционально-смысловых типов речи (описание, повествование, рассуждение), их языковые особенност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созд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своим поведением  (контроль, самокоррекция, оценка действи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созданию собственного текста; стремление к речевому самосовершенств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-16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е уроки по теме «Местоим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истематизируют знания по те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Местоим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гол (30 ч.)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-168-16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го в 5 классе. Глагол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актуализации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уют роль глаголов в текстах. Подбирают однокоренные глаголы к словам. Обозначают способы образования глагол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характеристику глагола по значению, морфологическим признакам и синтаксической роли; правильно употреблять глаголы в речи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анализа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/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 рисункам и данному нач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ятся к написанию сочинения – рассказа. Пишут сочин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 особенности рассказа как жанра повествования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речевые недочёты в собственном тексте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созд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своим поведением  (контроль, самокоррекция, оценка действи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созданию собственного текста; стремление к речевому самосовершенств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: способы образования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актуализации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истематизируют знания о способах образования глагол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авильно отвечать на вопросы по изученному разделу; подбирать примеры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созд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своим поведением  (контроль, самокоррекция, оценка действи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выполнения провероч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спрягаемые глаг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разноспрягаемые глаголы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ют время, лицо, число разноспрягаемых глаголов в предложения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особенности спряжения глаголо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хотеть, бежать, есть, д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употребление разноспрягаемых глаголов в реч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комплексного анализа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и и функции участников, способы взаимодейств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тремление к речевому самосовершенствованию;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-175-17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ы переходные и неперех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переходные и непереходные глаголы. Составляют и анализируют словосочетания с переходными и непереходными глаголами. Составляют схемы предложен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собенности сочетаемости переходных и непереходных глаголов; знать о непереходности возвратных глаголов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комплексного анализа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тремление к речевому самосовершенствованию; достаточный объём словарного запаса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онение глаголов. Изъявительное накло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наклонение глаголов. Распознают глаголы в изъявительном наклон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б изменении глаголов по наклонениям; изъявительное наклонение и его формы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исследования наклонения глагол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 Способность к самооценке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 Из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шут из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заданную тему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композицию рассказа, порядок следования частей рассказа. Уметь составлять план исходного текста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компрессии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ебя как движущую силу своего на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пересказу исходного текста</w:t>
            </w:r>
          </w:p>
        </w:tc>
      </w:tr>
      <w:tr>
        <w:trPr>
          <w:trHeight w:val="138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-18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е накло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глаголы в условном наклон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способ образования условного наклонения. Анализируют тексты и характеризуют глаголы в текста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б образовании форм глаголов в условном наклонении; об изменении глаголов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исследования глаголов в условном и повелительном наклонен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; выразительное чтение стихотворного текста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-182-18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лительное накло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ают основу, суффиксы и окончание в глаголах в повелительном наклонении. Составляют предложения с глагола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б оттенках значения действий, обозначаемых глаголами в повелительном наклонении; об особенностях образования форм глаголов в повелительном наклонении;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исследования глаголов в условном и повелительном наклонен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; выразительное чтение стихотворного текста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/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 рисун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ишут соин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нать особенности рассказа как жанра функционально-смыслового типа речи повествования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созданию собственного текста; стремление к речевому самосовершенств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-18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требление наклонени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словар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комплексного применения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употребляют наклонения в речи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ют просьбу, используя разные наклонения. Анализируют стихотворение. Заменяют в тексте глаголы в неопределенной форме глаголами в форме повелительного наклон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б употреблении форм одних наклонений в значении других, об употреблении неопределенной формы глаголов (инфинитива) в значении повелительного наклонения; определять наклонение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исследования глагол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; выразительное чтение стихотворного текста; осознание роли интонации в выражении мыслей и чувств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ме «Переходные и непереходные глаголы», «Наклонение глаго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твечают на контрольные вопросы 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выполнения провероч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-18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чные глаг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безличные глаголы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яют безличные глаголы в прошедшем, настоящем и будущем времен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определение безличных глаголов, их формы, лексическое значение; знать об употреблении безличных глаголов в реч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исследования глагол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своим поведением  (контроль, самокоррекция, оценка действи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комплексного применения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т глагол по морфологическим признакам и синтаксической роли. Выполняют устный и письменный разбор глагол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рядок морфологического разбора глагола. Уметь производить морфологический разбор (устный и письмен</w:t>
              <w:softHyphen/>
              <w:t>ный) глагола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исследования глагол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тремление  к совершенствованию собственной речи. Способность к самооценке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/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 на основе услыша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уют вступление и заключительную часть рассказа на основе услышанно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вать текст сочинения-повествования с включением рассказа на основе услышанного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выявляемые в ходе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и планировать учебное сотрудни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созданию текста; стремление к речевому самосовершенств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гласных в суффиксах глаг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аивают правило написания гласных в суффиксах глагол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ть условия выбора гласных букв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-ова- (-ева- )/-ыва- (-ива-)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применения алгоритмов проверки орфограмм и применения прави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терес к изучению языка. 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упражнения, руководствуясь усвоенным правилом. Образуют от глаголов разные формы времени, лица и наклон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степень усвоения пройденного материала; орфографические и пунктуационные навык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выявляемые в ходе выполнения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-19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е уроки по теме «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сложный план сообщения о глаголе как части речи, готовят сообщение. Распознают глаголы в разных формах и наклонениях в упражнения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авильно отвечать на контрольные вопросы по изученному разделу; составлять сложный план сообщения о глаголе как части речи; правильно писать слова с изученными орфограммам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отношения, выявляемые в ходе повторения тем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своим поведением  (контроль, самокоррекция, оценка действи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; выразительное чтение стихотворного текста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 работа по теме «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 выявляемые в ходе исследования текста и выполнения контроль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39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и систематизация изученного в 5-6 классах (8 ч.)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ы науки о языке.  Орф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ют содержание изученных орфографических правил и алгоритмы их использования. Обозначают условия выбора орфограмм в упражнения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единицы языка, изученные в 5 и 6 классах; разделы науки о языке, изучающие эти единицы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 составле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у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ют содержание изученных пунктуационных правил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авильно расставлять знаки препинания в простом и сложном предложени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 составле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роли пунктуации в письменн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 и фразе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уют знания о лексикологии и фразеологии как разделах науки о языке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т устаревшие слова в отрывке из произведения художественной литературы.  Определяют стиль и основную мысль текста, выписывают слова с орфограмма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едмет изучения лексики, фразеологи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лексического богатства русского языка; уважительное отношение к родному языку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уют знания о словообразовании как разделе науки о язы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ют к словам формы и однокоренные слова. Обозначают состав слов и способ их образова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едмет изучения словообразования; морфемы; основные способы образования слов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разительное чтение поэтических и прозаических текстов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 Синтакс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систематизации и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уют знания о морфологии как разделе науки о язы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ют падежи именных частей реч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редмет изучения морфологии и синтаксиса;  отличие словосочетания от предложения;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-20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онтро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тепени усвоения пройденного материала; проверка орфографических и пунктуационных навыков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рабочие отношения, эффективно сотруднича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пособность к самооценке.</w:t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8"/>
              </w:rPr>
              <w:t>Урок повто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бобщают и систематизируют зн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е учащимися своих достижений в изучении родного языка; задачи на новый учебный год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ять своим поведением  (контроль, самокоррекция, оценка действи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ть самого себя как движущую силу своего на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ознание учащимися своих достижений в изучении родного языка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18"/>
        </w:rPr>
      </w:pPr>
      <w:r>
        <w:rPr/>
      </w:r>
    </w:p>
    <w:p>
      <w:pPr>
        <w:pStyle w:val="Style2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Требования к уровню подготовки обучающихся по предмету</w:t>
      </w:r>
    </w:p>
    <w:p>
      <w:pPr>
        <w:pStyle w:val="Style211"/>
        <w:widowControl/>
        <w:spacing w:lineRule="auto" w:line="240" w:before="226" w:after="0"/>
        <w:ind w:firstLine="851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В результате изучения русского языка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пределение основных изученных в 6 классе языковых явлений и речеведческих понятий, орфографических и пунктуационных правил. К концу 6 класса учащиеся должны 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27"/>
        <w:widowControl/>
        <w:spacing w:lineRule="auto" w:line="240"/>
        <w:ind w:firstLine="851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речевая деятельность: </w:t>
      </w:r>
    </w:p>
    <w:p>
      <w:pPr>
        <w:pStyle w:val="Style27"/>
        <w:widowControl/>
        <w:spacing w:lineRule="auto" w:line="240"/>
        <w:ind w:firstLine="851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основную мысль, структурные части исходного текста;</w:t>
      </w:r>
    </w:p>
    <w:p>
      <w:pPr>
        <w:pStyle w:val="Style23"/>
        <w:widowControl/>
        <w:ind w:firstLine="851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техникой чтения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 w:before="5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в тексте главную и второстепенную информацию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бивать текст на смысловые части и составлять простой план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твечать на вопросы по содержанию прочитанного текста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ознакомительным и изучающим видами чтения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 w:before="5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Style23"/>
        <w:widowControl/>
        <w:ind w:firstLine="851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доказательно отвечать на вопросы учителя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сжато излагать прочитанный текст, сохраняя его строение, тип речи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Style23"/>
        <w:widowControl/>
        <w:ind w:firstLine="851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 w:before="5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 w:before="5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письменные высказывания разных типов речи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план сочинения и соблюдать его в процессе письма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и раскрывать тему и основную мысль высказывания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делить текст на абзацы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 w:before="10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исать небольшие по объему тексты (сочинения-миниатюры разных стилей, в том числе и научного)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 w:before="5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ражать свое отношение к предмету речи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тексте типовые фрагменты описания, повествования, рассуждения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бирать заголовок, отражающий тему и основную мысль текста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 w:before="5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 w:before="10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равлять недочеты в содержании высказывания и его построении;</w:t>
      </w:r>
    </w:p>
    <w:p>
      <w:pPr>
        <w:pStyle w:val="Style22"/>
        <w:widowControl/>
        <w:spacing w:lineRule="auto" w:line="240"/>
        <w:ind w:firstLine="851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фонетика и орфоэпия: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 w:before="5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в слове звуки речи, давать им фонетическую характеристику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личать ударные и безударные слоги, не смешивать звуки и буквы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 w:before="5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элементы упрощенной транскрипции для обозначения анализируемого звука объяснения написания слова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 w:before="5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 w:before="5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ботать с орфоэпическим словарем;</w:t>
      </w:r>
    </w:p>
    <w:p>
      <w:pPr>
        <w:pStyle w:val="Style22"/>
        <w:widowControl/>
        <w:spacing w:lineRule="auto" w:line="240"/>
        <w:ind w:firstLine="851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графика: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 w:before="5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 w:before="5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Style22"/>
        <w:widowControl/>
        <w:spacing w:lineRule="auto" w:line="240"/>
        <w:ind w:firstLine="851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емика: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морфемы на основе смыслового анализа слова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 w:before="5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бирать однокоренные слова с учетом значения слова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читывать различия в значении однокоренных слов, вносимые приставками и суффиксами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словарем значения морфем и словарем морфемного строения слов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 w:before="10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Style22"/>
        <w:widowControl/>
        <w:spacing w:lineRule="auto" w:line="240" w:before="43" w:after="0"/>
        <w:ind w:firstLine="851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лексикология и фразеология: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6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6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спределять слова на тематические группы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личать прямое и переносное значение слов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тличать омонимы от многозначных слов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2"/>
        <w:widowControl/>
        <w:spacing w:lineRule="auto" w:line="240"/>
        <w:ind w:firstLine="851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ология: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личать части речи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указывать морфологические признаки имен существительных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6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меть склонять, правильно, уместно и выразительно употреблять имена существительные в роли главных и второстепенных членов, а также в роли обращения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6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тличать имя существительное от однокоренных слов других частей речи по совокупности признаков;</w:t>
      </w:r>
    </w:p>
    <w:p>
      <w:pPr>
        <w:pStyle w:val="Style22"/>
        <w:widowControl/>
        <w:spacing w:lineRule="auto" w:line="240"/>
        <w:ind w:firstLine="851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 орфограммы в морфемах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группировать слова по видам орфограмм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6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6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подбирать слова на изученные правила;</w:t>
      </w:r>
    </w:p>
    <w:p>
      <w:pPr>
        <w:pStyle w:val="Style22"/>
        <w:widowControl/>
        <w:spacing w:lineRule="auto" w:line="240"/>
        <w:ind w:firstLine="851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интаксис и пунктуация: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словосочетания в предложении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главное и зависимое слово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хемы словосочетаний изученных видов и конструировать словосочетания по заданной схеме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основы предложений с двумя главными членами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конструировать предложения по заданным типам грамматических основ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6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6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 w:before="5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простые и сложные предложения изученных видов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 w:before="5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ознавать предложения, осложненные однородными членами, обращениями, вводными словами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, анализировать и конструировать предложения с прямой речью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auto" w:line="240" w:before="5" w:after="0"/>
        <w:ind w:left="0"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действия при применении изученных правил пунктуации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firstLine="85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подбирать примеры на изученное пунктуационное правило.</w:t>
      </w:r>
    </w:p>
    <w:p>
      <w:pPr>
        <w:pStyle w:val="Normal"/>
        <w:jc w:val="center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.</w:t>
      </w:r>
    </w:p>
    <w:p>
      <w:pPr>
        <w:pStyle w:val="Style3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(ФГОС)</w:t>
      </w:r>
    </w:p>
    <w:p>
      <w:pPr>
        <w:pStyle w:val="Style30"/>
        <w:numPr>
          <w:ilvl w:val="0"/>
          <w:numId w:val="9"/>
        </w:numPr>
        <w:ind w:left="0" w:firstLine="207"/>
        <w:rPr/>
      </w:pPr>
      <w:r>
        <w:rPr>
          <w:rFonts w:cs="Times New Roman" w:ascii="Times New Roman" w:hAnsi="Times New Roman"/>
          <w:sz w:val="24"/>
          <w:szCs w:val="24"/>
        </w:rPr>
        <w:t>Русский язык. Рабочие программы. Предметная линия учебников Т. А. Ладыженской, М. Т. Баранова, Л. А. Тростенцовой и др. 5 – 9 классы: пособие для учителей общеобразоват. учреждений/ М. Т. Баранов, Т. А. Ладыженская, Н. М. Шанский и др. – М.: Просвещение, 2011</w:t>
      </w:r>
    </w:p>
    <w:p>
      <w:pPr>
        <w:pStyle w:val="Style30"/>
        <w:numPr>
          <w:ilvl w:val="0"/>
          <w:numId w:val="9"/>
        </w:numPr>
        <w:ind w:left="0" w:firstLine="20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Русский язык» к УМК Т. А. Ладыженской и др. 6 класс. Москва, «ВАКО», 2013 г.</w:t>
      </w:r>
    </w:p>
    <w:p>
      <w:pPr>
        <w:pStyle w:val="Style3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p>
      <w:pPr>
        <w:pStyle w:val="Style30"/>
        <w:numPr>
          <w:ilvl w:val="0"/>
          <w:numId w:val="10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(ФГОС)  Русский язык. 6 класс. Учеб. для  общеобразоват. учреждений.  В 2 ч./ (Т. А. Ладыженская, М. Т. Баранов, Л. А. Тростенцова и др.; науч. ред. Н. М. Шанский). – М.: Просвещение, 2014. </w:t>
      </w:r>
    </w:p>
    <w:p>
      <w:pPr>
        <w:pStyle w:val="Style3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пособия (ФГОС) </w:t>
      </w:r>
    </w:p>
    <w:p>
      <w:pPr>
        <w:pStyle w:val="Style30"/>
        <w:numPr>
          <w:ilvl w:val="0"/>
          <w:numId w:val="12"/>
        </w:numPr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Н. В. Егорова «Поурочные разработки по русскому языку» (к учебникам М. Т. Баранова и др.) 6 класс. Москва «ВАКО», 2014</w:t>
      </w:r>
    </w:p>
    <w:p>
      <w:pPr>
        <w:pStyle w:val="Style30"/>
        <w:numPr>
          <w:ilvl w:val="0"/>
          <w:numId w:val="12"/>
        </w:numPr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Соловьёва Н.Н. Русский язык. Диктанты и изложения. 6 класс. Пособие для учителей общеобразовательных учреждений.  – М.: Просвещение, 2012г.</w:t>
      </w:r>
    </w:p>
    <w:p>
      <w:pPr>
        <w:pStyle w:val="Style3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(ФГОС)</w:t>
      </w:r>
    </w:p>
    <w:p>
      <w:pPr>
        <w:pStyle w:val="Style30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Е. А. Русский язык. Рабочая тетрадь: 6 класс. Пособие для уч. общеобразоват. учрежд. – М.: Просвещение, 2013г.</w:t>
      </w:r>
    </w:p>
    <w:p>
      <w:pPr>
        <w:pStyle w:val="Style3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Style30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словарь русского языка/сост. М. И. Степанова. – СПб.: ООО «Виктория плюс», 2012г.</w:t>
      </w:r>
    </w:p>
    <w:p>
      <w:pPr>
        <w:pStyle w:val="Style3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материалы</w:t>
      </w:r>
    </w:p>
    <w:p>
      <w:pPr>
        <w:pStyle w:val="Style30"/>
        <w:numPr>
          <w:ilvl w:val="0"/>
          <w:numId w:val="4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Чендулаева  Е. Г. Грамматика русского языка в таблицах (опорные карты).- М.: Материк Альфа, 2010г.</w:t>
      </w:r>
    </w:p>
    <w:p>
      <w:pPr>
        <w:pStyle w:val="Style3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и контрольные тесты (ФГОС)</w:t>
      </w:r>
    </w:p>
    <w:p>
      <w:pPr>
        <w:pStyle w:val="Style30"/>
        <w:numPr>
          <w:ilvl w:val="0"/>
          <w:numId w:val="1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Русский язык: 6 класс/ сост.Н. В. Егорова. – М.: Вако, 2013г.</w:t>
      </w:r>
    </w:p>
    <w:p>
      <w:pPr>
        <w:pStyle w:val="Style30"/>
        <w:numPr>
          <w:ilvl w:val="0"/>
          <w:numId w:val="1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Входная диагностика (печатная форма)</w:t>
      </w:r>
    </w:p>
    <w:p>
      <w:pPr>
        <w:pStyle w:val="Style30"/>
        <w:numPr>
          <w:ilvl w:val="0"/>
          <w:numId w:val="1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 Итоговая контрольная работа по русскому языку за I полугодие (печатная форма)</w:t>
      </w:r>
    </w:p>
    <w:p>
      <w:pPr>
        <w:pStyle w:val="Style30"/>
        <w:numPr>
          <w:ilvl w:val="0"/>
          <w:numId w:val="1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6 класс: Итоговая контрольная работа за курс русского языка в 6 классе (печатная форма)</w:t>
      </w:r>
    </w:p>
    <w:p>
      <w:pPr>
        <w:pStyle w:val="Style30"/>
        <w:numPr>
          <w:ilvl w:val="0"/>
          <w:numId w:val="1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Разряды местоимений (печатная форма)</w:t>
      </w:r>
    </w:p>
    <w:p>
      <w:pPr>
        <w:pStyle w:val="Style3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зентации</w:t>
      </w:r>
    </w:p>
    <w:p>
      <w:pPr>
        <w:pStyle w:val="Style30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: Уроки русского языка Кирилла и Мефодия ( 6 класс)</w:t>
      </w:r>
    </w:p>
    <w:p>
      <w:pPr>
        <w:pStyle w:val="Style30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прилагательных (6 класс)</w:t>
      </w:r>
    </w:p>
    <w:p>
      <w:pPr>
        <w:pStyle w:val="Style30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(повторение) (6 класс)</w:t>
      </w:r>
    </w:p>
    <w:p>
      <w:pPr>
        <w:pStyle w:val="Style30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 (обобщение) (6 класс)</w:t>
      </w:r>
    </w:p>
    <w:p>
      <w:pPr>
        <w:pStyle w:val="Style3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 ресурсы</w:t>
      </w:r>
    </w:p>
    <w:p>
      <w:pPr>
        <w:pStyle w:val="Style30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ловари: [Электронный ресурс] – Режим доступа: http://www.slovary.ru</w:t>
      </w:r>
    </w:p>
    <w:p>
      <w:pPr>
        <w:pStyle w:val="Style30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информационный интенет-портал «Русский язык»: [Электронный ресурс] – Режим доступа: http://www.gramota.ru</w:t>
      </w:r>
    </w:p>
    <w:p>
      <w:pPr>
        <w:pStyle w:val="Style30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Приложение к газете «1 сентября» [Электронный ресурс] – Режим доступа:  http://rus.1september.ru/rusarchive.php</w:t>
      </w:r>
    </w:p>
    <w:p>
      <w:pPr>
        <w:pStyle w:val="Style30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 [Электронный ресурс] – Режим доступа: http://school-collection.edu.ru/</w:t>
      </w:r>
    </w:p>
    <w:p>
      <w:pPr>
        <w:pStyle w:val="Style30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Уроки Русского.ru видеоуроки и материалы по русскому языку [Электронный ресурс] – Режим доступа: http://www.urokirusskogo.ru/videouroki</w:t>
      </w:r>
    </w:p>
    <w:p>
      <w:pPr>
        <w:pStyle w:val="Style30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repetitor.1c.ru/ - Серия учебных компьютерных программ '1С: Репетитор' по рус-скому языку, Контрольно-диагностические системы серии 'Репетитор. Тесты по пунктуации, орфографии и др.</w:t>
      </w:r>
    </w:p>
    <w:p>
      <w:pPr>
        <w:pStyle w:val="Style30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gramota.ru/  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-ные проблемы русистики и лингвистики.</w:t>
      </w:r>
    </w:p>
    <w:p>
      <w:pPr>
        <w:pStyle w:val="Style30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gramma.ru/ - Пишем и говорим правильно: нормы современного русского языка. Помощь школьникам и абитуриентам. Деловые бумаги - правила оформления. Кон-сультации по русскому языку и литературе, ответы на вопросы.</w:t>
      </w:r>
    </w:p>
    <w:p>
      <w:pPr>
        <w:pStyle w:val="Style30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.edu.ru/ -Российский образовательный портал</w:t>
      </w:r>
    </w:p>
    <w:p>
      <w:pPr>
        <w:pStyle w:val="Style30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1september.ru/ru/ - газета «Первое сентября»</w:t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08:00Z</dcterms:created>
  <dc:creator>XTreme</dc:creator>
  <dc:description/>
  <cp:keywords/>
  <dc:language>en-US</dc:language>
  <cp:lastModifiedBy>Matfeya</cp:lastModifiedBy>
  <cp:lastPrinted>2015-09-27T14:18:00Z</cp:lastPrinted>
  <dcterms:modified xsi:type="dcterms:W3CDTF">2015-09-27T11:21:00Z</dcterms:modified>
  <cp:revision>31</cp:revision>
  <dc:subject/>
  <dc:title/>
</cp:coreProperties>
</file>