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рядок работы над изложением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Помни: текст читается два 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ом чтении его лучше всего внимательно послушать. Это позволит оперативной памяти «схватить» весь текст. В последующие 15-20 минут (до второго чтения текста) постарайся записать как можно больше запомнившихся ключевых слов, словосочетаний, отдельных фраз и предложений, постарайся составить примерный план переск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вторном чтении текста будь внимателен: откорректируй план, допиши начатые фразы и предложения, зафиксируй наиболее важные слова, имена, географические названия, после повторного чтения не спеши сразу писать изложение. Сперва приведи в порядок черновик: расставь ключевые слова и записанные фразы, предложения по пунктам плана; мысленно перескажи текст, затем можешь приступать к написанию черновика из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 как написан первый вариант черновика, внимательно перечитай его, исправь возможные ошиб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кстах, которые предлагаются для изложения, повествование часто ведется от первого лица. При пересказе текста не всегда оправдана замена первого лица на третье. Чтобы передать замысел, настроение и стиль автора, следует при пересказе сохранить первое лицо, а третье лицо употреблять в том случае, когда это не помешает выполнить поставленную за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ляй для переписывания работы на чистовик достаточное количество времени. Обычно переписывание не является чисто механической работой, поскольку возникают новые мысли, суждения, пожелания изменений и т.п. Позаботься о том, чтобы не только переписать законченную работу вовремя, но и успеть один-два раза проверить чистов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ши красиво, аккуратно, разборчиво. В чистовике старайся обойтись без зачеркиваний и других исправлений. Если всё-таки возникает потребность в исправлениях, делай их аккуратно и отчётливо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7:09:56Z</dcterms:created>
  <dc:creator>ME302C</dc:creator>
  <dc:description/>
  <dc:language>en-US</dc:language>
  <cp:lastModifiedBy>ME302C</cp:lastModifiedBy>
  <dcterms:modified xsi:type="dcterms:W3CDTF">2015-10-08T17:09:56Z</dcterms:modified>
  <cp:revision>0</cp:revision>
  <dc:subject/>
  <dc:title/>
</cp:coreProperties>
</file>