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спиртной напиток вы уже пробов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- водка,     * - вино,    * - пиво,   * - коктейль;    * - домашняя наливк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- другие  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 Я отношусь к спиртному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- хорошо,   * - плохо,   * - не знаю, не думал об э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 В вашей семье употребляют спиртные напит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- да,   * - нет,   * - часто,   * - ред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 Ваши друзья или знакомые ребята пробовали спиртные напит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- да,   * - нет,   * - не знаю,   * - не интересова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 Мне бы хотелось попробовать спиртное  потому, ч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- просто интересно, что буд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- хочу почувствовать себя взросле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- иначе меня просто засмеют в нашей компа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- хотел бы снять чувство застенчивости; ребята о нём много рассказываю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- думаю, что понравит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- другие причины _________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 Я не хочу пробовать спиртное потому, ч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- боюсь почувствовать себя плох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- не хочу быть похожим на тех, кто пьё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- знаю, что это не даёт человеку ничего хорошег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- не хочу огорчать родите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- хочу добиться хороших результатов в учёбе, спорт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- не могу понять, зачем это надо дела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- другие причины ___________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  У тебя есть полезные и интересные увлеч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- да,   * - нет,   * - думаю об этом,   * - мне и без них не плох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  Ты думаешь, у тебя есть сила во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- да,   * - нет,   * - не зн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  Ты совершаешь хорошие поступ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- да,   * - нет,    * - не знаю,   * - а зач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 Какие чувства ты испытываешь к пьяным людя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- я их жалею,   * - я их боюсь,   * - я их ненавижу,   * - они мне неприят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46:00Z</dcterms:created>
  <dc:creator>1</dc:creator>
  <dc:description/>
  <cp:keywords/>
  <dc:language>en-US</dc:language>
  <cp:lastModifiedBy>User</cp:lastModifiedBy>
  <cp:lastPrinted>2010-03-18T08:22:00Z</cp:lastPrinted>
  <dcterms:modified xsi:type="dcterms:W3CDTF">2015-10-28T07:08:00Z</dcterms:modified>
  <cp:revision>4</cp:revision>
  <dc:subject/>
  <dc:title>АНКЕТА</dc:title>
</cp:coreProperties>
</file>