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40"/>
          <w:szCs w:val="40"/>
        </w:rPr>
      </w:pPr>
      <w:r>
        <w:rPr/>
        <w:t xml:space="preserve">                                  </w:t>
      </w:r>
      <w:r>
        <w:rPr>
          <w:rFonts w:cs="Monotype Corsiva" w:ascii="Monotype Corsiva" w:hAnsi="Monotype Corsiva"/>
          <w:sz w:val="40"/>
          <w:szCs w:val="40"/>
        </w:rPr>
        <w:t>МБОУ Кочкуровская СОШ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</w:t>
      </w:r>
      <w:r>
        <w:rPr>
          <w:rFonts w:cs="Monotype Corsiva" w:ascii="Monotype Corsiva" w:hAnsi="Monotype Corsiva"/>
          <w:sz w:val="40"/>
          <w:szCs w:val="40"/>
        </w:rPr>
        <w:t>Починковского района  Нижегородской области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outline/>
          <w:sz w:val="40"/>
          <w:szCs w:val="40"/>
        </w:rPr>
      </w:pPr>
      <w:r>
        <w:rPr>
          <w:rFonts w:cs="Monotype Corsiva" w:ascii="Monotype Corsiva" w:hAnsi="Monotype Corsiva"/>
          <w:outline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outline/>
          <w:sz w:val="40"/>
          <w:szCs w:val="40"/>
        </w:rPr>
      </w:pPr>
      <w:r>
        <w:rPr>
          <w:rFonts w:cs="Monotype Corsiva" w:ascii="Monotype Corsiva" w:hAnsi="Monotype Corsiva"/>
          <w:outline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</w:t>
      </w:r>
      <w:r>
        <w:rPr>
          <w:rFonts w:cs="Monotype Corsiva" w:ascii="Monotype Corsiva" w:hAnsi="Monotype Corsiva"/>
          <w:sz w:val="72"/>
          <w:szCs w:val="72"/>
        </w:rPr>
        <w:t>Методическая разработка (</w:t>
      </w:r>
      <w:r>
        <w:rPr>
          <w:rFonts w:cs="Monotype Corsiva" w:ascii="Monotype Corsiva" w:hAnsi="Monotype Corsiva"/>
          <w:sz w:val="56"/>
          <w:szCs w:val="56"/>
        </w:rPr>
        <w:t>сценарий выступления агитбригады)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outline/>
          <w:sz w:val="96"/>
          <w:szCs w:val="96"/>
        </w:rPr>
      </w:pPr>
      <w:r>
        <w:rPr>
          <w:rFonts w:eastAsia="Monotype Corsiva" w:cs="Monotype Corsiva" w:ascii="Monotype Corsiva" w:hAnsi="Monotype Corsiva"/>
          <w:outline/>
          <w:sz w:val="96"/>
          <w:szCs w:val="96"/>
        </w:rPr>
        <w:t xml:space="preserve">     </w:t>
      </w:r>
      <w:r>
        <w:rPr>
          <w:rFonts w:cs="Monotype Corsiva" w:ascii="Monotype Corsiva" w:hAnsi="Monotype Corsiva"/>
          <w:outline/>
          <w:sz w:val="96"/>
          <w:szCs w:val="96"/>
        </w:rPr>
        <w:t>«Быть человеком»</w:t>
      </w:r>
    </w:p>
    <w:p>
      <w:pPr>
        <w:pStyle w:val="Normal"/>
        <w:rPr>
          <w:rFonts w:ascii="Monotype Corsiva" w:hAnsi="Monotype Corsiva" w:cs="Monotype Corsiva"/>
          <w:outline/>
          <w:sz w:val="96"/>
          <w:szCs w:val="96"/>
        </w:rPr>
      </w:pPr>
      <w:r>
        <w:rPr>
          <w:rFonts w:cs="Monotype Corsiva" w:ascii="Monotype Corsiva" w:hAnsi="Monotype Corsiva"/>
          <w:outline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outline/>
          <w:sz w:val="96"/>
          <w:szCs w:val="96"/>
        </w:rPr>
      </w:pPr>
      <w:r>
        <w:rPr>
          <w:rFonts w:cs="Monotype Corsiva" w:ascii="Monotype Corsiva" w:hAnsi="Monotype Corsiva"/>
          <w:outline/>
          <w:sz w:val="96"/>
          <w:szCs w:val="9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outline/>
          <w:sz w:val="32"/>
          <w:szCs w:val="32"/>
        </w:rPr>
      </w:pPr>
      <w:r>
        <w:rPr>
          <w:rFonts w:eastAsia="Monotype Corsiva" w:cs="Monotype Corsiva" w:ascii="Monotype Corsiva" w:hAnsi="Monotype Corsiva"/>
          <w:outline/>
          <w:sz w:val="32"/>
          <w:szCs w:val="32"/>
        </w:rPr>
        <w:t xml:space="preserve">                                                         </w:t>
      </w:r>
      <w:r>
        <w:rPr>
          <w:rFonts w:cs="Monotype Corsiva" w:ascii="Monotype Corsiva" w:hAnsi="Monotype Corsiva"/>
          <w:outline/>
          <w:sz w:val="32"/>
          <w:szCs w:val="32"/>
        </w:rPr>
        <w:t xml:space="preserve">Автор-составитель 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outline/>
          <w:sz w:val="32"/>
          <w:szCs w:val="32"/>
        </w:rPr>
      </w:pPr>
      <w:r>
        <w:rPr>
          <w:rFonts w:eastAsia="Monotype Corsiva" w:cs="Monotype Corsiva" w:ascii="Monotype Corsiva" w:hAnsi="Monotype Corsiva"/>
          <w:outline/>
          <w:sz w:val="32"/>
          <w:szCs w:val="32"/>
        </w:rPr>
        <w:t xml:space="preserve">                                           </w:t>
      </w:r>
      <w:r>
        <w:rPr>
          <w:rFonts w:cs="Monotype Corsiva" w:ascii="Monotype Corsiva" w:hAnsi="Monotype Corsiva"/>
          <w:outline/>
          <w:sz w:val="32"/>
          <w:szCs w:val="32"/>
        </w:rPr>
        <w:t>Перфильева Марина Васильевна.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outline/>
          <w:sz w:val="32"/>
          <w:szCs w:val="32"/>
        </w:rPr>
      </w:pPr>
      <w:r>
        <w:rPr>
          <w:rFonts w:eastAsia="Monotype Corsiva" w:cs="Monotype Corsiva" w:ascii="Monotype Corsiva" w:hAnsi="Monotype Corsiva"/>
          <w:outline/>
          <w:sz w:val="32"/>
          <w:szCs w:val="32"/>
        </w:rPr>
        <w:t xml:space="preserve">                                          </w:t>
      </w:r>
      <w:r>
        <w:rPr>
          <w:rFonts w:cs="Monotype Corsiva" w:ascii="Monotype Corsiva" w:hAnsi="Monotype Corsiva"/>
          <w:outline/>
          <w:sz w:val="32"/>
          <w:szCs w:val="32"/>
        </w:rPr>
        <w:t>учитель русского языка и литературы</w:t>
      </w:r>
    </w:p>
    <w:p>
      <w:pPr>
        <w:pStyle w:val="Normal"/>
        <w:rPr>
          <w:rFonts w:ascii="Monotype Corsiva" w:hAnsi="Monotype Corsiva" w:cs="Monotype Corsiva"/>
          <w:outline/>
          <w:sz w:val="32"/>
          <w:szCs w:val="32"/>
        </w:rPr>
      </w:pPr>
      <w:r>
        <w:rPr>
          <w:rFonts w:eastAsia="Monotype Corsiva" w:cs="Monotype Corsiva" w:ascii="Monotype Corsiva" w:hAnsi="Monotype Corsiva"/>
          <w:outline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Monotype Corsiva" w:hAnsi="Monotype Corsiva" w:eastAsia="Monotype Corsiva" w:cs="Monotype Corsiva"/>
          <w:outline/>
          <w:sz w:val="32"/>
          <w:szCs w:val="32"/>
        </w:rPr>
      </w:pPr>
      <w:r>
        <w:rPr>
          <w:rFonts w:eastAsia="Monotype Corsiva" w:cs="Monotype Corsiva" w:ascii="Monotype Corsiva" w:hAnsi="Monotype Corsiva"/>
          <w:outline/>
          <w:sz w:val="32"/>
          <w:szCs w:val="32"/>
        </w:rPr>
        <w:t xml:space="preserve">                                            </w:t>
      </w:r>
    </w:p>
    <w:p>
      <w:pPr>
        <w:pStyle w:val="Normal"/>
        <w:rPr>
          <w:rFonts w:ascii="Monotype Corsiva" w:hAnsi="Monotype Corsiva" w:cs="Monotype Corsiva"/>
          <w:outline/>
          <w:sz w:val="32"/>
          <w:szCs w:val="32"/>
        </w:rPr>
      </w:pPr>
      <w:r>
        <w:rPr>
          <w:rFonts w:eastAsia="Monotype Corsiva" w:cs="Monotype Corsiva" w:ascii="Monotype Corsiva" w:hAnsi="Monotype Corsiva"/>
          <w:outline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Monotype Corsiva" w:hAnsi="Monotype Corsiva" w:cs="Monotype Corsiva"/>
          <w:outline/>
          <w:sz w:val="32"/>
          <w:szCs w:val="32"/>
        </w:rPr>
      </w:pPr>
      <w:r>
        <w:rPr>
          <w:rFonts w:cs="Monotype Corsiva" w:ascii="Monotype Corsiva" w:hAnsi="Monotype Corsiva"/>
          <w:outline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outline/>
          <w:sz w:val="32"/>
          <w:szCs w:val="32"/>
        </w:rPr>
      </w:pPr>
      <w:r>
        <w:rPr>
          <w:rFonts w:cs="Monotype Corsiva" w:ascii="Monotype Corsiva" w:hAnsi="Monotype Corsiva"/>
          <w:outline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outline/>
          <w:sz w:val="32"/>
          <w:szCs w:val="32"/>
        </w:rPr>
      </w:pPr>
      <w:r>
        <w:rPr>
          <w:rFonts w:cs="Monotype Corsiva" w:ascii="Monotype Corsiva" w:hAnsi="Monotype Corsiva"/>
          <w:outline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outline/>
          <w:sz w:val="32"/>
          <w:szCs w:val="32"/>
        </w:rPr>
      </w:pPr>
      <w:r>
        <w:rPr>
          <w:rFonts w:cs="Monotype Corsiva" w:ascii="Monotype Corsiva" w:hAnsi="Monotype Corsiva"/>
          <w:outline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outline/>
          <w:sz w:val="32"/>
          <w:szCs w:val="32"/>
        </w:rPr>
      </w:pPr>
      <w:r>
        <w:rPr>
          <w:rFonts w:cs="Monotype Corsiva" w:ascii="Monotype Corsiva" w:hAnsi="Monotype Corsiva"/>
          <w:outline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outline/>
          <w:sz w:val="32"/>
          <w:szCs w:val="32"/>
        </w:rPr>
      </w:pPr>
      <w:r>
        <w:rPr>
          <w:rFonts w:cs="Monotype Corsiva" w:ascii="Monotype Corsiva" w:hAnsi="Monotype Corsiva"/>
          <w:outline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outline/>
          <w:sz w:val="32"/>
          <w:szCs w:val="32"/>
        </w:rPr>
      </w:pPr>
      <w:r>
        <w:rPr>
          <w:rFonts w:cs="Monotype Corsiva" w:ascii="Monotype Corsiva" w:hAnsi="Monotype Corsiva"/>
          <w:outline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outline/>
          <w:sz w:val="32"/>
          <w:szCs w:val="32"/>
        </w:rPr>
      </w:pPr>
      <w:r>
        <w:rPr>
          <w:rFonts w:cs="Monotype Corsiva" w:ascii="Monotype Corsiva" w:hAnsi="Monotype Corsiva"/>
          <w:outline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outline/>
          <w:sz w:val="32"/>
          <w:szCs w:val="32"/>
        </w:rPr>
      </w:pPr>
      <w:r>
        <w:rPr>
          <w:rFonts w:cs="Monotype Corsiva" w:ascii="Monotype Corsiva" w:hAnsi="Monotype Corsiva"/>
          <w:outline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outline/>
          <w:sz w:val="32"/>
          <w:szCs w:val="32"/>
        </w:rPr>
      </w:pPr>
      <w:r>
        <w:rPr>
          <w:rFonts w:cs="Monotype Corsiva" w:ascii="Monotype Corsiva" w:hAnsi="Monotype Corsiva"/>
          <w:outline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outline/>
          <w:sz w:val="32"/>
          <w:szCs w:val="32"/>
        </w:rPr>
      </w:pPr>
      <w:r>
        <w:rPr>
          <w:rFonts w:cs="Monotype Corsiva" w:ascii="Monotype Corsiva" w:hAnsi="Monotype Corsiva"/>
          <w:outline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outline/>
          <w:sz w:val="32"/>
          <w:szCs w:val="32"/>
        </w:rPr>
      </w:pPr>
      <w:r>
        <w:rPr>
          <w:rFonts w:eastAsia="Monotype Corsiva" w:cs="Monotype Corsiva" w:ascii="Monotype Corsiva" w:hAnsi="Monotype Corsiva"/>
          <w:outline/>
          <w:sz w:val="32"/>
          <w:szCs w:val="32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Цель: формирование сознательного отношения к своему здоровью, показать связь между отдельной личностью и страной; воспитывать доброту и милосердие в  душах и умах детей.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Задачи: развитие творческих способностей 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</w:t>
      </w:r>
      <w:r>
        <w:rPr>
          <w:rFonts w:cs="Monotype Corsiva" w:ascii="Monotype Corsiva" w:hAnsi="Monotype Corsiva"/>
          <w:sz w:val="36"/>
          <w:szCs w:val="36"/>
        </w:rPr>
        <w:t>учащихся;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</w:t>
      </w:r>
      <w:r>
        <w:rPr>
          <w:rFonts w:cs="Monotype Corsiva" w:ascii="Monotype Corsiva" w:hAnsi="Monotype Corsiva"/>
          <w:sz w:val="36"/>
          <w:szCs w:val="36"/>
        </w:rPr>
        <w:t>привитие навыков культурного досуга;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</w:t>
      </w:r>
      <w:r>
        <w:rPr>
          <w:rFonts w:cs="Monotype Corsiva" w:ascii="Monotype Corsiva" w:hAnsi="Monotype Corsiva"/>
          <w:sz w:val="36"/>
          <w:szCs w:val="36"/>
        </w:rPr>
        <w:t>формирование активной гражданской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</w:t>
      </w:r>
      <w:r>
        <w:rPr>
          <w:rFonts w:cs="Monotype Corsiva" w:ascii="Monotype Corsiva" w:hAnsi="Monotype Corsiva"/>
          <w:sz w:val="36"/>
          <w:szCs w:val="36"/>
        </w:rPr>
        <w:t>позиции;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</w:t>
      </w:r>
      <w:r>
        <w:rPr>
          <w:rFonts w:cs="Monotype Corsiva" w:ascii="Monotype Corsiva" w:hAnsi="Monotype Corsiva"/>
          <w:sz w:val="36"/>
          <w:szCs w:val="36"/>
        </w:rPr>
        <w:t xml:space="preserve">профилактика вредных привычек и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</w:t>
      </w:r>
      <w:r>
        <w:rPr>
          <w:rFonts w:cs="Monotype Corsiva" w:ascii="Monotype Corsiva" w:hAnsi="Monotype Corsiva"/>
          <w:sz w:val="36"/>
          <w:szCs w:val="36"/>
        </w:rPr>
        <w:t>зависимостей.</w:t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Тема «Быть человеком»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вучит музыкальная заставка из кинофильма «Бригада». В это время ребята по 5 человек движутся навстречу друг другу колоннами, выполняя сигналы руками. Девушка в заключении включает сигнал «Сирена». Дети стоят в 2 ряда.</w:t>
      </w:r>
    </w:p>
    <w:p>
      <w:pPr>
        <w:pStyle w:val="Normal"/>
        <w:ind w:left="-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Мы начинаем наше выступлень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кай летит из зала реплик шква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ть может, вам улучшит настроенье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ть может, вам изменит поведенье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 Агитбригада старшеклассников «Сигнал»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 Идут года, меняются эпохи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ана бурлит, как Ключевской вулкан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юность не поймет, что хорошо, что плохо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сметает всё событий ураган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 Жизнь, как кино не прокрутить назад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еудач, преград надолго не забы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главное – родиться человеком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этим человеком надо быть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вучит фонограмма песни Д. Тухманова «Из вагантов». Учащиеся поют:</w:t>
      </w:r>
    </w:p>
    <w:p>
      <w:pPr>
        <w:pStyle w:val="Normal"/>
        <w:ind w:left="-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Нагружать всё больше нас стали почему-т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боимся мы сейчас даже институт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учитель задаёт трудные задач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тесты на ЕГЭ принесли удач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учёбой не всегда увлечён ребёно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родитель иногда кается с пелёно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часто говорят: «Делай так и эдак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подросток не всегд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зднует победу.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 Ну, а нас всегда зовёт то, что круто очен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гареты и вино раздвигают оч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команы мельтешат, СПИД цепляют даж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ько это не игра – горе это наш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вчера пришла беда: воспитанья нет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и предки достают звонкую монет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бываются они в снах или пороках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сложно стать людьми при таких заботах.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  Вот поэтому крепись: верь, люби, надей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абым духом помоги, здоровей и смей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нь ты с завистью гони и займись-ка дело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тогда судьбу свою сложишь ты умел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тогда друзья твои будут все с тобою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ый день придёт,  тогда свидимся мы снов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советы мы вам дадим с охотой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вертись и не шуми – дай мозгам работу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Во время исполнения песни ребята дважды перестраиваются и в конце ребята поднимают </w:t>
      </w:r>
    </w:p>
    <w:p>
      <w:pPr>
        <w:pStyle w:val="Normal"/>
        <w:ind w:left="-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лакаты «Даёшь здоровую нацию!», «Чаще заглядывай в самого себя», «Сотвори себя сам».</w:t>
      </w:r>
    </w:p>
    <w:p>
      <w:pPr>
        <w:pStyle w:val="Normal"/>
        <w:ind w:left="-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д последние аккорды музыки часть ребят покидает сцену, а остальные быстро готовят сцену для «Ералаша» и разыгрывают его.</w:t>
      </w:r>
    </w:p>
    <w:p>
      <w:pPr>
        <w:pStyle w:val="Normal"/>
        <w:ind w:left="-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сцене появляется взрослый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Педагог: «Разрушенная репутация подобна разбитой вазе – её можно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клеить, но всегда заметны повреждённые углы» /У.Шиллер</w:t>
      </w:r>
      <w:r>
        <w:rPr>
          <w:sz w:val="28"/>
          <w:szCs w:val="28"/>
        </w:rPr>
        <w:t>/</w:t>
      </w:r>
    </w:p>
    <w:p>
      <w:pPr>
        <w:pStyle w:val="Normal"/>
        <w:ind w:left="-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вучит заставка «Ералаша».Уро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ница:  Ребята, сегодня мы поговорим с вами о том, что такое быть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еловеком… Кто считает себя человеком? Почему?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</w:t>
      </w:r>
      <w:r>
        <w:rPr>
          <w:rFonts w:cs="Monotype Corsiva" w:ascii="Monotype Corsiva" w:hAnsi="Monotype Corsiva"/>
          <w:sz w:val="28"/>
          <w:szCs w:val="28"/>
        </w:rPr>
        <w:t>Дети поднимают руки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чительница:  Ну, Иванова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ванова:          Я – человек, потому что мама и папа у меня люд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чительница:  Садись! А ты как думаешь, Петров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етров:            Я – человек, потому что у меня нет хвоста, рогов, клыков и живу 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разумном человеческом обществе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</w:t>
      </w:r>
      <w:r>
        <w:rPr>
          <w:rFonts w:cs="Monotype Corsiva" w:ascii="Monotype Corsiva" w:hAnsi="Monotype Corsiva"/>
          <w:sz w:val="28"/>
          <w:szCs w:val="28"/>
        </w:rPr>
        <w:t>(Сидоров старательно трясёт рукой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чительница:  Пожалуйста, Сидоров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Сидоров:          Я понял, что значит быть человеком! Это значит быть добрым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зывчивым, справедливым, порядочны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чительница:  Садись!</w:t>
      </w:r>
    </w:p>
    <w:p>
      <w:pPr>
        <w:pStyle w:val="Normal"/>
        <w:ind w:left="-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етвёртый ученик во  время ответа Сидорова тычет в спину линейкой, мешая отвечать. Сидоров отмахивается во время ответа, а потом поворачивается к нему и даёт ему книгой по голове и говорит: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идоров:          Отстань, дурак!</w:t>
      </w:r>
    </w:p>
    <w:p>
      <w:pPr>
        <w:pStyle w:val="Normal"/>
        <w:ind w:left="-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 всех недоумение на лицах, доска покривилась, у учительницы упала указка.</w:t>
      </w:r>
    </w:p>
    <w:p>
      <w:pPr>
        <w:pStyle w:val="Normal"/>
        <w:ind w:left="-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оигрыш «Ералаша». Затем проигрыш «Бригады»и информационный блок (ИБ).</w:t>
      </w:r>
    </w:p>
    <w:p>
      <w:pPr>
        <w:pStyle w:val="Normal"/>
        <w:ind w:left="-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чащиеся выходят с длинной афишей, изображающей агитпоезд. Во время ИБ дети за</w:t>
      </w:r>
    </w:p>
    <w:p>
      <w:pPr>
        <w:pStyle w:val="Normal"/>
        <w:ind w:left="-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им перестраиваются и готовят сцену для следующего действия.</w:t>
      </w:r>
    </w:p>
    <w:p>
      <w:pPr>
        <w:pStyle w:val="Normal"/>
        <w:ind w:left="-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Б-1. Каждый человек, когда он находится в Стране Детства, торопит время, торопит час своего взросления,  и за черты взрослости принимают иногда не то, что надо. Мы должны им помочь разобраться в себе и понять окружающий мир.</w:t>
      </w:r>
    </w:p>
    <w:p>
      <w:pPr>
        <w:pStyle w:val="Normal"/>
        <w:ind w:left="-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Звучит заставка из песни «Голубой вагон». </w:t>
      </w:r>
    </w:p>
    <w:p>
      <w:pPr>
        <w:pStyle w:val="Normal"/>
        <w:ind w:left="-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ценка «Не кури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ченица:   Что случилось в нашем классе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чему огонь и дым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альчики: Это мы сигару курим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взрослеть скорей хоти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ченица:   Вы не знаете, что такое курение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же заблуждение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 не повзрослеете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отравитесь и заболеет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 курения не взрослеют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болеют и старею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пройдёт и пары лет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нешь ты, как старый де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 курильщик:           У меня изнеможение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екратить пора курени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 курильщик:           Пожелтели наши лица…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ы же не самоубийцы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ченица:   Как противен этот дым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,2 курильщики:       Курить больше не хотим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тарший курильщик:            Вы  - сплошная малышня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е пример вы для меня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спугались наставленья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должаю я курень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Я - не хлюпик, не сопляк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уду я курить табак!</w:t>
      </w:r>
    </w:p>
    <w:p>
      <w:pPr>
        <w:pStyle w:val="Normal"/>
        <w:ind w:left="-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ускает дым и падает в обморо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ченица:    Эх, не слушал ты меня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протянешь ты и дн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мерть его уж стережёт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лько врач его спасё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е (кричат) Доктор! Доктор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 курильщик:              Дайте, доктор, нам ответ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удет жить он или нет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октор:       Может ноги не протянет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лько инвалидом станет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тарший курильщик(слабым голосом)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ъясните, что со мной?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еужели я больной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октор:       Что за глупые вопросы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 всё от папиросы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ченики:   Так что же такое курение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ченица:   Это дым из носа и рта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октор:     А в лёгких сажа, грязнот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чем вы себя засоряет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жизнь свою сокращаете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ченица:   Курильщикам разум надо имет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плохо бы им поскорей поумнеть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октор:     Сегодня вечером, как ляжешь спат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должен так себе сказать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Я выбрал сам себе дорогу к свет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, презирая сигарету, не стану я кури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– человек! Я должен жить!»</w:t>
      </w:r>
    </w:p>
    <w:p>
      <w:pPr>
        <w:pStyle w:val="Normal"/>
        <w:ind w:left="-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урильщики несут пепельницу с окурками в мусорное ведро. Ученицы поднимают плакаты</w:t>
      </w:r>
    </w:p>
    <w:p>
      <w:pPr>
        <w:pStyle w:val="Normal"/>
        <w:ind w:left="-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«Курильщик – сам себе могильщик», «</w:t>
      </w:r>
      <w:r>
        <w:rPr>
          <w:rFonts w:cs="Monotype Corsiva" w:ascii="Monotype Corsiva" w:hAnsi="Monotype Corsiva"/>
          <w:sz w:val="28"/>
          <w:szCs w:val="28"/>
          <w:lang w:val="en-US"/>
        </w:rPr>
        <w:t>NO</w:t>
      </w:r>
      <w:r>
        <w:rPr>
          <w:rFonts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  <w:lang w:val="en-US"/>
        </w:rPr>
        <w:t>smoking</w:t>
      </w:r>
      <w:r>
        <w:rPr>
          <w:rFonts w:cs="Monotype Corsiva" w:ascii="Monotype Corsiva" w:hAnsi="Monotype Corsiva"/>
          <w:sz w:val="28"/>
          <w:szCs w:val="28"/>
        </w:rPr>
        <w:t>».Заставка «Бригады», затем ИБ-2.</w:t>
      </w:r>
    </w:p>
    <w:p>
      <w:pPr>
        <w:pStyle w:val="Normal"/>
        <w:ind w:left="-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Б-2  Курильщики туберкулёзом лёгких заболевают в 19 раз  чаще, чем некурящие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 20-22 раза чаще раком тканей полости рта и зева, в 12 раз чаще получают инфаркт миокарда и язвенную болезнь желудка. Брось, сигарету, брось!</w:t>
      </w:r>
    </w:p>
    <w:p>
      <w:pPr>
        <w:pStyle w:val="Normal"/>
        <w:ind w:left="-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тем 2 девочки спускаются в зал и раздают эту информацию и советы тем, кто хочет бросить курить на листовках. Звучит заставка «Бригады».На сцене импровизированный стол, молодёжь гуля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1:  А я знаю ещё одну вредную привычку. Это употребление алкоголя.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юди пьют за здоровье, которое этим и губя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дущий 2:  Ты права. Все знают, что пьянство до добра не доводит: люд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олеют, гибнут, сами становятся виновниками чьих-то бед. Н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нка за призрачным весельем продолжается.</w:t>
      </w:r>
    </w:p>
    <w:p>
      <w:pPr>
        <w:pStyle w:val="Normal"/>
        <w:ind w:left="-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вучат начальные аккорды песни «А у нас гуляночка». На сцене веселье через кра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дущий 1:  Средь традиций самых разных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сть нелёгкая одн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сли  встреча, если праздник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начит, пей и пей до дн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й одну! И пей другую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сят, давят, жмут друзья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 из гуляющих:        Ну, а если не могу я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у, а если мне нельзя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у, а если есть причин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втра утром в форме быть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начит, я уж не мужчина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Гуляющие:  Хоть давись, но должен пить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Герой:          Я скажу вам так, друзья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не пью и вам нельзя!</w:t>
      </w:r>
    </w:p>
    <w:p>
      <w:pPr>
        <w:pStyle w:val="Normal"/>
        <w:ind w:left="-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емонстрирует в зал плакат «Пьянству – бой!»</w:t>
      </w:r>
    </w:p>
    <w:p>
      <w:pPr>
        <w:pStyle w:val="Normal"/>
        <w:ind w:left="-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ставка «Бригады». Появляется агитпоезд с ИБ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ИБ – 3. Заболеваемость пьющих людей немного выше. Они болеют на 12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 неврозами , на 4% больше   болезнями  нервной системы , но 30% гипертонической болезнью на 42% чаще болеют желчнокаменной  болезнью,        болезнями  мочеполовой системы на 25% чаще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лкоголь и здоровье – несовместимы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Заставка «Бригады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дущий 3:   Посмотри на эту свечу, какая она красивая; такая маленькая, но огонек ее ярок и даже горяч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дущий 4:   Вот так и наша жизнь -  лучик света в  мироздании, и жар его,  нужно    беречь для настоящего дела, для созидательной  жизни, а не порочно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дущий 3:   Да, жизнь прожить – не поле перейти. Что же заставляет людей пить, употреблять наркотики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дущий 4:    По данным психологов, у подростков это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желание казаться взрослее, круче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быть, как друзья за кампанию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семейные и другие проблемы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катаклизмы в обществ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дущий 3: Что же делать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дущий 4: Прежде всего - не искать лёгких путей, а попытаться определить свою цель в жизни, найти взаимопонимание с родителями, педагогами, увлечься каким-нибудь стоящим делом, а то и впрямь окажется в твоём словаре только три слова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дущий 3: Какие три слова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дущий 4: А вот послушай и посмотри.</w:t>
      </w:r>
    </w:p>
    <w:p>
      <w:pPr>
        <w:pStyle w:val="Normal"/>
        <w:ind w:left="-720" w:hanging="0"/>
        <w:rPr/>
      </w:pPr>
      <w:r>
        <w:rPr>
          <w:rFonts w:cs="Monotype Corsiva" w:ascii="Monotype Corsiva" w:hAnsi="Monotype Corsiva"/>
          <w:sz w:val="28"/>
          <w:szCs w:val="28"/>
        </w:rPr>
        <w:t>Звучит музыка из кинофильма «Профессионал». На сцену выходит девушка, играющая роль наркоманки. Другие участники собираются в правом углу сцены равносторонним треугольником. Звучит стихотворение, .и девушка начинает танцевать. Постепенно её движения становятся медленнее, хаотичнее, она садится на пол и страдает.</w:t>
      </w:r>
    </w:p>
    <w:p>
      <w:pPr>
        <w:pStyle w:val="Normal"/>
        <w:ind w:left="-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ы хотел быть похожим на очень крутог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ы не думал, что это для жизни угроз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теперь в словаре твоём только три слов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Шприц, наркотик и доза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 этом не было, в общем, умысла злог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равка первая пахла, как дивная роз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теперь в словаре твоём только три слов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Шприц, наркотик и доза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ошнота не даёт подниматься с колен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ак страшны твоё тело, нелепая поз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тебя получили в пожизненный плен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Шприц, наркотик и доз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вушка-наркоманка:    Где поэзия? Где же обещанный рай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Лишь страдания, боль наступают упрям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илая мама, прошу тебя, не покида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Шприц, наркотики…мама.</w:t>
      </w:r>
    </w:p>
    <w:p>
      <w:pPr>
        <w:pStyle w:val="Normal"/>
        <w:ind w:left="-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ка говорит девушка, на сцене со свечой в руке появляется «мама». Она даёт зажечь свечу</w:t>
      </w:r>
    </w:p>
    <w:p>
      <w:pPr>
        <w:pStyle w:val="Normal"/>
        <w:ind w:left="-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дному мальчику, тот остальным. Мама подходит к девочке, поднимает и медленно ведёт к остальным. Все становятся на сцене углом, в центре которого на возвышении появляется юноша в костюме солнца. Пока происходит перестроение, звучат стихи:</w:t>
      </w:r>
    </w:p>
    <w:p>
      <w:pPr>
        <w:pStyle w:val="Normal"/>
        <w:ind w:left="-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дущий 5:  Не стой в стороне равнодушно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гда у кого-то бед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вануться на выручку нужн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любую минуту, всегд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6:  И если кому-то, кому-то поможет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воя доброта, улыбка твоя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ы счастлив, что день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напрасно был прожит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годы живёшь ты не зр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Звучит фонограмма «Одинокий пастух» и на её фоне читаются </w:t>
      </w:r>
    </w:p>
    <w:p>
      <w:pPr>
        <w:pStyle w:val="Normal"/>
        <w:ind w:left="-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Солнце:   Человек – ты дитя природы, поэтому ты любишь небо, звёзды, море и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емлю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еловек – ты носитель разума, поэтому ты не совершаешь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езумных действий, несёшь ответственность за то, что с тобой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исходит!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еловек – ты созидатель,  и своим трудом самоутверждаешься  в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изни, всегда стремишься к высокой цели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дущий 7:  Лучами земля опоясан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Цветами земля опоясан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дите дорогами ясным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етайте высокими трассам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дущий 8:  Орбитой любви и привет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усть мчится вся  наша планет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ремитесь открыть хоть однажд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везду человечности в каждо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дущий 9:  Наполни смыслом каждое мгновенье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асов и дней неутомимый бег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гда весь мир ты примешь во владенье,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           </w:t>
      </w:r>
      <w:r>
        <w:rPr>
          <w:b/>
          <w:sz w:val="28"/>
          <w:szCs w:val="28"/>
        </w:rPr>
        <w:t>Тогда, мой друг, ты будешь человек!!!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Электронные образовательные ресурсы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infourok.ru/klassniy-chas-kurit-ili-zhit-klass-413606.html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portal.iv-edu.ru/dep/mouofurmn/furmanovskiyrn_school8/commondocs/2013-2014/zdorovye/9_klass.pdf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ostrov-chudes.ru/kopilochka/agitbrigada-myi-za-zdorovyiy-obraz-zhizni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nsportal.ru/ap/library/literaturnoe-tvorchestvo/2013/08/15/sochinenie-o-dobre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ttp://festival.1september.ru/articles/505215/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klassniy-chas-kurit-ili-zhit-klass-413606.html" TargetMode="External"/><Relationship Id="rId3" Type="http://schemas.openxmlformats.org/officeDocument/2006/relationships/hyperlink" Target="https://portal.iv-edu.ru/dep/mouofurmn/furmanovskiyrn_school8/commondocs/2013-2014/zdorovye/9_klass.pdf" TargetMode="External"/><Relationship Id="rId4" Type="http://schemas.openxmlformats.org/officeDocument/2006/relationships/hyperlink" Target="http://ostrov-chudes.ru/kopilochka/agitbrigada-myi-za-zdorovyiy-obraz-zhizni" TargetMode="External"/><Relationship Id="rId5" Type="http://schemas.openxmlformats.org/officeDocument/2006/relationships/hyperlink" Target="http://nsportal.ru/ap/library/literaturnoe-tvorchestvo/2013/08/15/sochinenie-o-dobr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12:00Z</dcterms:created>
  <dc:creator>User</dc:creator>
  <dc:description/>
  <cp:keywords/>
  <dc:language>en-US</dc:language>
  <cp:lastModifiedBy>user</cp:lastModifiedBy>
  <dcterms:modified xsi:type="dcterms:W3CDTF">2015-10-14T19:27:00Z</dcterms:modified>
  <cp:revision>28</cp:revision>
  <dc:subject/>
  <dc:title>                                  МОУ Кочкуровская</dc:title>
</cp:coreProperties>
</file>