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52"/>
          <w:szCs w:val="52"/>
        </w:rPr>
        <w:t>Методическая разработка</w:t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( сценарий выступления агитбригады)</w:t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«Мы за здоровый образ жизни»</w:t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52"/>
          <w:szCs w:val="52"/>
        </w:rPr>
        <w:t xml:space="preserve">                            </w:t>
      </w:r>
      <w:r>
        <w:rPr>
          <w:sz w:val="36"/>
          <w:szCs w:val="36"/>
        </w:rPr>
        <w:t>Автор Перфильева Марина Васильевна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- убедить в необходимости вести здоровый образ жизни;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- показать негативное воздействие вредных привычек и заболеваний на   физическое и моральное здоровье;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- помочь учащимся в определении главнейших жизненных ценностей;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 подростков;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- формирование  у детей активной жизненной позиции;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- воспитание неравнодушия, сострадания к ближнему;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>- развитие новых форм культурного досуга подростков.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186" w:hanging="0"/>
        <w:rPr>
          <w:sz w:val="32"/>
          <w:szCs w:val="32"/>
        </w:rPr>
      </w:pPr>
      <w:r>
        <w:rPr>
          <w:sz w:val="32"/>
          <w:szCs w:val="32"/>
        </w:rPr>
        <w:t xml:space="preserve">Выступление  агитбригады «Сигнал»  </w:t>
      </w:r>
      <w:r>
        <w:rPr>
          <w:b/>
          <w:sz w:val="32"/>
          <w:szCs w:val="32"/>
        </w:rPr>
        <w:t>- «Мы за здоровый образ жизн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льная заставка мелодии «Я люблю тебя, Жизнь» и на сце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 девушки в белых блузках и тёмных юбках, становятся в две шеренги, читают литмонтаж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Мы начинаем наше выступлени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кай летит из зала реплик шкв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может, вам улучшит настроень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может, вам изменит поведень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итбригада старшеклассников «Сигнал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ругом необозримые простор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лько кончилась крестьянская страда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лнили мы школы коридо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оворить о главном нам п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ежим, зарядка, трезвость, добродетель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такие часто режут слу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авду говорит нам воспитател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здоровом теле – здоровый дух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Сатирой будем бить сегодня по помеха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редные привычки смех прогн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орененью оных рады мы успеха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итбригада школьников «Сигнал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Итак, друзья, мы выступленье начина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песней хриплой в зал мы приглаша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ть дышащих курильщ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два подростка, которые кашляют, держатся за горло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ют песню на мотив «Голубого вагона»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Медленно минуты уплывают вдал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, буквы в голову нейд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спел до физики курнуть, а жал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, парни  в перерыв пойд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пев: «Примочка», «астрочка» - клеевая па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чший подарочек – «Беломорканал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ортстар» и «Явочка»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шая мар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дит меня с ума голубой «Опал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окурить решили в перемену 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ли спички, сигарет наш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едные, тупые, раздражён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к концу урока подош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пев:   Кажется, каже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куревом свяжеш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улы, правила не пойдут на у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шель привяже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зраки кажу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бщем, сойдёшь с ум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ненастных ду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девочки мальчикам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Ты вчера забыл про расписани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егодня книги взять забы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 теле оказал влия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дный повелитель никот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пев:  Гадостью, гадость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ёгкие с радость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каждой затяжко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тин ид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стму приносит он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пасёт миллио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ёгкие рак ведёт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не пройдё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: брось кур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Что-то наши мальчуганы поскучне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наши мальчуганы постар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орщинки возле глаз и усталый вид подч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ждают в мысли на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: Что курение есть вред и основа всяких бе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Чтобы карстовых воронок, мелей жизни избеж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должны без споров лишних цели жизни выбир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  Цели жизни я не виж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ша:     Ты должен быть здоровым гражданин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должен стать счастливым семьянин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  Ну, до этого ещё дале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ша:    Ты уже сейчас должен готовить себя к будущей жизни. В этом нет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лоч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 А други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ша:   Другим тоже дан дар познания. Они придут к этому сами или и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г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 Кто же им помож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по очереди:  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ы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на- вместе целая стра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Убедительно. Давайте попробу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где же объект для воспитани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ша:   Да вот он идёт – твой одноклассн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Идет мальчик, попыхивая импровизированной «сигаретой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Однажды в холодную  зимнюю пор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школы он вышел – был сильный мор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яди, достаёт из штанин «Беломору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мит, как в Ужовке «мордвин»-парово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шествуя важно, в спокойствии чинн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охнув никотин, он с занятий ид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чувствует он, как у крылышек лёгки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ком своим перекрыл кислор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молились «двойняшки», усердно чиха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Господи, люди,  уймите его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перед серым лицом шалоп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икли два лёгких больные его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акет «лёгких» прикрепляется к мальчику ниткой, которая проходит через шест над сценой. Другой мальчик выдёргивает макет, и он повисает в воздухе перед взором курильщика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Гляди-ка, Митюха! (указывает на лёгки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ма:   Ступай себе мим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Уж больно ты грозен, как я погляжу. Откуда цигар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има:   С района, вестимо. Друган ныне ездил, ему наказ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Послушай, Диманыч! Я курево бросил. Да, жизнь такова – нужен нации 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ы тоже бросай, на бутылку поспорим? Ой, нет-нет, с этим я тоже совсе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яз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ма:   Ну, вот, ты об этом, а с лёгкими что ж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мне их достать и здоровье верну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жалуй что, курево брошу я тож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пачку отдать, встать на праведный пу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к мальчикам девочки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ша:   Ну как? Получило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Да я не увер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аша:   А ты его с этим почаще тряси. Глядишь, через месяц задастся вопросом, а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м через месяц, глядишь, и реш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со сцены под завывание ветра. Под звуки разбушевавшейся природы на сцене появляется подвыпивший подросток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вновь Саша и ведущая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Тёмный вечер, белый сне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, ветер, на ногах  чуть стоит челов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, ветер, как одиноко кому-то на свет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А вон поглядите, друган мой Ваню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уда он шлёпает в поздний сей ч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т на нём модного в клетку тре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тает его, упадёт он сейч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анюха: О, какие люди в Голливуде!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ет, Санёк! Ох, жизнь-жестянк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аша:     Что? Жизнь  не нравит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анюха:  А что ж хорошего? Вечером в субботу деть себя некуда. Решил 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цы прошвырнуться! Выпил для храбрости-веселья. А там – тоска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чонки меня из клуба гнали, гнали – не выгнал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 гнал, гнал – не выгн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стковый меня гнал, гнал – я сам ушёл. Штрафанёт теперь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аша:    А кто виноват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анюха  смущённо пожимает плеч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винова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нюха:  А что же теперь дел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 Самим устраивать свой досу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нюха: Вот мы и устраиваем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аша:  Тебя самого тошнит от твоего досуга. Нет бы кружки какие, секции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щать или заниматься любимым делом, смастерить что. А дава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дем пропагандировать здоровый образ жизни. Может, нам за это кт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скажет?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нюха: «Спасибо» - это хорошо, а когда начнё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Завтра ут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нюха:  А с чег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аша:     С  утренней заря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. Высоцкого «Утренняя гимнастика»и все девочки и мальчики выполняют одно из упражнений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агитбригаде используются плакаты «Родина-мать зовёт к здоровому образу жизни», «А ты избавился от вредных привычек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1:00Z</dcterms:created>
  <dc:creator>User</dc:creator>
  <dc:description/>
  <cp:keywords/>
  <dc:language>en-US</dc:language>
  <cp:lastModifiedBy>user</cp:lastModifiedBy>
  <dcterms:modified xsi:type="dcterms:W3CDTF">2015-10-14T19:19:00Z</dcterms:modified>
  <cp:revision>14</cp:revision>
  <dc:subject/>
  <dc:title>Выступление  агитбригады «Сигнал»  - «Мы за здоровый образ жизни»</dc:title>
</cp:coreProperties>
</file>