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Шумихинский аграрно-строитель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формированию и оформлени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РОННОГО портфолио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исциплинарному кур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ДК 02.01 Технология публикации цифровой мультимедийной информ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студентов по профе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0203.01 Мастер по обработке цифровой информ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 Шумих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15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формированию и оформлению электронного портфолио работ по междисциплинарному курсу МДК 02 Технология публикации цифровой мультимедийной информации для обучающихся по профессии 230203.01 Мастер по обработке цифровой информаци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 Ю.Н., преподав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ая разработка создана в помощь обучающимся, мастерам производственного обучения и преподавателям спецдисциплин для организации работы по ведению учета индивидуальных достижений студент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и проведении текущей и итоговой аттестации обучающихся профессиональных учебных заве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основные требования к содержанию, структуре и оформлению портфолио работ, выполненного с целью </w:t>
      </w:r>
      <w:r>
        <w:rPr>
          <w:rFonts w:cs="Times New Roman CYR" w:ascii="Times New Roman CYR" w:hAnsi="Times New Roman CYR"/>
          <w:sz w:val="28"/>
          <w:szCs w:val="28"/>
        </w:rPr>
        <w:t>оценки результатов освоения моду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рассмотрена и одобрена на заседании ПТГ, протокол № 2 от «      »___________2015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39703239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ебования к структуре портфолио</w:t>
            <w:tab/>
          </w:r>
          <w:hyperlink w:anchor="__RefHeading___Toc39703239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ебования к содержанию электронного портфолио</w:t>
            <w:tab/>
          </w:r>
          <w:hyperlink w:anchor="__RefHeading___Toc39703239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ценка портфолио</w:t>
            <w:tab/>
          </w:r>
          <w:hyperlink w:anchor="__RefHeading___Toc39703239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397032394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 Примерная форма обложки цифрового носителя электронного портфолио</w:t>
            <w:tab/>
          </w:r>
          <w:hyperlink w:anchor="__RefHeading___Toc39703239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 Критерии оценки отдельных работ портфолио</w:t>
            <w:tab/>
          </w:r>
          <w:hyperlink w:anchor="__RefHeading___Toc39703239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7032390"/>
      <w:bookmarkEnd w:id="0"/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ей студентов по междисциплинарному курсу экзамен, в результате которого оцениваются готовность обучающегося к выполнению профессиональной деятельности по рабочей профессии 230103.02 Мастер по обработке цифровой информации вида «Хранение, передача и публикация цифровой информации». Одним из заданий экзамена является наличие электронного портфолио.</w:t>
      </w:r>
    </w:p>
    <w:p>
      <w:pPr>
        <w:pStyle w:val="Normal"/>
        <w:spacing w:lineRule="auto" w:line="360"/>
        <w:ind w:left="74" w:firstLine="493"/>
        <w:jc w:val="both"/>
        <w:rPr/>
      </w:pPr>
      <w:r>
        <w:rPr>
          <w:b/>
          <w:bCs/>
          <w:sz w:val="28"/>
          <w:szCs w:val="28"/>
        </w:rPr>
        <w:t>Электронное портфолио</w:t>
      </w:r>
      <w:r>
        <w:rPr>
          <w:sz w:val="28"/>
          <w:szCs w:val="28"/>
        </w:rPr>
        <w:t xml:space="preserve"> – это совокупность студенческих работ и документов, собранных с применением электронных средств и носителей, представленных в электронном виде: цифровые носител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(онлайн – портфоли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eb-портфолио основано на гипертекстовых технологиях, позволяющих реализовать связи между компонентами перекрестных ссылок, дающих возможность студенту хранить в Интернете большой объем информации, находящейся в свободном доступе. При создании web-портфолио студент получает навыки работы с Интернет технологиями, осваивает новые для себя программы и приемы, гипертекстовые технологии, что способствует развитию медиакомпетентности. Одним из преимущест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eb</w:t>
      </w:r>
      <w:r>
        <w:rPr>
          <w:rFonts w:cs="Times New Roman CYR" w:ascii="Times New Roman CYR" w:hAnsi="Times New Roman CYR"/>
          <w:sz w:val="28"/>
          <w:szCs w:val="28"/>
        </w:rPr>
        <w:t>-портфолио можно считать – возможность демонстрации результатов образовательно-профессиональных достижений студентов в виртуальном пространстве перед потенциальным работодател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онное </w:t>
      </w:r>
      <w:r>
        <w:rPr>
          <w:bCs/>
          <w:sz w:val="28"/>
          <w:szCs w:val="28"/>
        </w:rPr>
        <w:t>портфолио работ  предназначено для оценки результатов освоения междисциплинарного курса «Технологии публикации цифровой мультимедийной информации</w:t>
      </w:r>
      <w:r>
        <w:rPr>
          <w:rFonts w:cs="Times New Roman CYR" w:ascii="Times New Roman CYR" w:hAnsi="Times New Roman CYR"/>
          <w:sz w:val="28"/>
          <w:szCs w:val="28"/>
        </w:rPr>
        <w:t>» в части</w:t>
      </w:r>
      <w:r>
        <w:rPr>
          <w:sz w:val="28"/>
          <w:szCs w:val="28"/>
        </w:rPr>
        <w:t xml:space="preserve"> наличия практического опы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едиатекой цифровой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и размещения цифровой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мультимедиа контента в сети Интерне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нформационной безопасности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ме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структурировать хранение цифровой информации в медиатеке персональных компьютеров и сервер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едавать и размещать цифровую информацию на дисках персонального </w:t>
      </w:r>
      <w:bookmarkStart w:id="1" w:name="l377"/>
      <w:bookmarkEnd w:id="1"/>
      <w:r>
        <w:rPr>
          <w:sz w:val="28"/>
          <w:szCs w:val="28"/>
        </w:rPr>
        <w:t xml:space="preserve">компьютера, а также дисковых хранилищах локальной и глобальной компьютерной се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вигацию по веб-ресурсам Интернета с помощью веб-браузер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убликовать мультимедиа контент на различных сервисах в сети Интерне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зервное копирование и восстановление данны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тивирусную защиту персонального компьютера с помощью антивирусных програм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роприятия по защите персональных данны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стандарту по профессии 230103.02 Мастер по обработке цифровой информации, утвержденного приказом Министерства образования и науки Российской Федерации от 16 апреля 2010 г. № 365 в результате изучения профессионального модуля «</w:t>
      </w:r>
      <w:r>
        <w:rPr>
          <w:sz w:val="28"/>
          <w:szCs w:val="28"/>
        </w:rPr>
        <w:t>Хранение, передача и публикация цифровой информации</w:t>
      </w:r>
      <w:r>
        <w:rPr>
          <w:rFonts w:cs="Times New Roman CYR" w:ascii="Times New Roman CYR" w:hAnsi="Times New Roman CYR"/>
          <w:sz w:val="28"/>
          <w:szCs w:val="28"/>
        </w:rPr>
        <w:t xml:space="preserve">» обучающийся </w:t>
      </w:r>
      <w:r>
        <w:rPr>
          <w:rFonts w:cs="Times New Roman CYR" w:ascii="Times New Roman CYR" w:hAnsi="Times New Roman CYR"/>
          <w:b/>
          <w:sz w:val="28"/>
          <w:szCs w:val="28"/>
        </w:rPr>
        <w:t>должен обладать рядом</w:t>
      </w:r>
      <w:r>
        <w:rPr>
          <w:rFonts w:cs="Times New Roman CYR" w:ascii="Times New Roman CYR" w:hAnsi="Times New Roman CYR"/>
          <w:sz w:val="28"/>
          <w:szCs w:val="28"/>
        </w:rPr>
        <w:t xml:space="preserve"> общих и профессиональных компетен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выполнения электронного портфолио оценивается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, включающих в себя способность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1 Понимать сущность и социальную значимость своей </w:t>
      </w:r>
      <w:bookmarkStart w:id="2" w:name="l29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будущей профессии, проявлять к ней устойчивый интерес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 2 Организовывать собственную деятельность, исходя из целей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3 Анализировать рабочую ситуацию, осуществлять текущий </w:t>
      </w:r>
      <w:bookmarkStart w:id="3" w:name="l30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6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щиты мультимедийного проекта оценивается также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3. Тиражировать мультимедиа контент на различных съемных носите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2.4. Публиковать мультимедиа контент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/>
      </w:pPr>
      <w:bookmarkStart w:id="4" w:name="__RefHeading___Toc397032391"/>
      <w:bookmarkEnd w:id="4"/>
      <w:r>
        <w:rPr/>
        <w:t>Требования к структуре портфоли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проекта включает две части: электронное портфолио, размещенное на цифровом носителе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(сайт), размещенное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двух частей электронного портфолио должно быть идентичны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мещении портфолио в сети Интернет на удаленном сервере на цифровом носителе должна находиться связующая среда с целью восприятия представленных в портфолио работ как единое целое. Например, презентация, база данных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а  или иная другая форма с гиперссылками на демонстрируем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 сети Интернет статичного сайта, на цифровом носителе должна располагаться его коп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носитель информации должен быть снабжен обложкой, созданной в любой из графических или текстовых программ, в которой имеется информация об учебном заведении, авторе работ, преподавателе спецдисциплин и мастере производственного обучения (приложение 1). На оборотной стороне обложки должен быть расположен перечень работ, представленных в портфоли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97032392"/>
      <w:bookmarkEnd w:id="5"/>
      <w:r>
        <w:rPr/>
        <w:t>Требования к содержанию электронного портфоли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 (приветствие, фото автор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юме (информация о себ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достижения (образовательные, профессиональные, личны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ои работы – презентации, графические работы, видеофайлы, сайты, буклеты, базы данных и другие работы, созданные в процессе обучения профессии (тематику выбрать из приложения 1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сурсы (полезные ссылки), контак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остевая книга или комментарии посетителей сай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ругие страницы по желанию студ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размещены как на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, так и на файловых серверах.</w:t>
      </w:r>
    </w:p>
    <w:p>
      <w:pPr>
        <w:pStyle w:val="Heading1"/>
        <w:rPr/>
      </w:pPr>
      <w:bookmarkStart w:id="6" w:name="__RefHeading___Toc397032393"/>
      <w:bookmarkEnd w:id="6"/>
      <w:r>
        <w:rPr/>
        <w:t>Оценка портфоли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документ портфолио оценивается отдельно на основании качественных характеристик критериев (приложение 3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ую оценку портфолио составляют следующие оценк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енная оценка портфолио, полученная на основе качественных характеристик критериев отдельных рабо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по уровню самостоятельности выполнения (оценка педаго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чественная оценка педагога (интересные моменты, оригинальность, доступность информации в сет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чественная оценка студента (самоанализ портфолио в целом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посетителей сайта с портфолио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RefHeading___Toc397032394"/>
      <w:bookmarkStart w:id="8" w:name="__RefHeading___Toc397032394"/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397032394"/>
      <w:r>
        <w:rPr/>
        <w:t>Библиографический список</w:t>
      </w:r>
      <w:bookmarkEnd w:id="9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Лесникова, Л.В., Гаврилова, Е.В. Электронное портфолио студента: </w:t>
      </w:r>
      <w:r>
        <w:rPr>
          <w:sz w:val="28"/>
          <w:szCs w:val="28"/>
        </w:rPr>
        <w:t>методические 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ГАОУ ДПО ИРОСТ, ГКОУ СПО «Катайский педа</w:t>
      </w:r>
      <w:r>
        <w:rPr>
          <w:bCs/>
          <w:sz w:val="28"/>
          <w:szCs w:val="28"/>
        </w:rPr>
        <w:t xml:space="preserve">гогический техникум».- Катайск, 2012.-  3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0" w:name="bookmark0"/>
      <w:r>
        <w:rPr>
          <w:bCs/>
          <w:sz w:val="28"/>
          <w:szCs w:val="28"/>
        </w:rPr>
        <w:t xml:space="preserve">Рахматулин Р., </w:t>
      </w:r>
      <w:r>
        <w:rPr>
          <w:bCs/>
          <w:sz w:val="28"/>
          <w:szCs w:val="28"/>
        </w:rPr>
        <w:t>Электронный портфолио</w:t>
      </w:r>
      <w:bookmarkEnd w:id="10"/>
      <w:r>
        <w:rPr>
          <w:bCs/>
          <w:sz w:val="28"/>
          <w:szCs w:val="28"/>
        </w:rPr>
        <w:t>//Информационные ресурсы России 2012, №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мирнова И.П. Web-портфолио студентов, как форма промежуточной аттестации по изучению МДК профессионального модуля, учебной практики будущих специалистов рабочей профессии «Оператор ЭВМ» и «Мастер по обработке цифровой информации» ГБОУ СПО СПб КИТ.</w:t>
      </w: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мерная тематика проектов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выбрать тему проекта согласно списка ФИО в журнале)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текст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анализа информ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базой данных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презентаци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анимационного ролик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видеоролик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векторной график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растровой график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звукового файл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статичного сайт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динамичного сайт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информации в базе данных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настройки демонстрации презентаци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цифровой фотографи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звукового файл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видеороликов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gif-анимаци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флеш-анимаци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убликации информации в сети Интерне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хранения информации в сети Интерне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 кроссвордов средствами текстового редактор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кроссвордов средствами табличного процессор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электронного теста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здания электронного учебника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97032396"/>
      <w:bookmarkEnd w:id="11"/>
      <w:r>
        <w:rPr/>
        <w:t>Примерная форма обложки цифрового носителя электронного портфолио</w:t>
      </w:r>
    </w:p>
    <w:p>
      <w:pPr>
        <w:pStyle w:val="Heading1"/>
        <w:numPr>
          <w:ilvl w:val="0"/>
          <w:numId w:val="0"/>
        </w:numPr>
        <w:spacing w:lineRule="auto" w:line="240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221615</wp:posOffset>
                </wp:positionV>
                <wp:extent cx="4907280" cy="432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Шумихинский аграрно-строитель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ЭЛЕКТРОННОЕ портфолио раб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междисциплинарному кур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ДК 02.01 Технология публикации цифр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льтимедийн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офе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0203.01 Мастер по обработке цифров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right"/>
                              <w:rPr/>
                            </w:pPr>
                            <w:r>
                              <w:rPr/>
                              <w:t xml:space="preserve">Выполнено: Ивановым Иваном,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right"/>
                              <w:rPr/>
                            </w:pPr>
                            <w:r>
                              <w:rPr/>
                              <w:t>студент группы №133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right"/>
                              <w:rPr/>
                            </w:pPr>
                            <w:r>
                              <w:rPr/>
                              <w:t>Преподаватель:  Казак Ю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340.85pt;mso-wrap-distance-left:9.05pt;mso-wrap-distance-right:9.05pt;mso-wrap-distance-top:0pt;mso-wrap-distance-bottom:0pt;margin-top:17.4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Шумихинский аграрно-строительный колледж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ЭЛЕКТРОННОЕ портфолио раб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междисциплинарному курс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ДК 02.01 Технология публикации цифр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льтимедийн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офе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30203.01 Мастер по обработке цифров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jc w:val="right"/>
                        <w:rPr/>
                      </w:pPr>
                      <w:r>
                        <w:rPr/>
                        <w:t xml:space="preserve">Выполнено: Ивановым Иваном, </w:t>
                      </w:r>
                    </w:p>
                    <w:p>
                      <w:pPr>
                        <w:pStyle w:val="Normal"/>
                        <w:ind w:left="2694" w:hanging="0"/>
                        <w:jc w:val="right"/>
                        <w:rPr/>
                      </w:pPr>
                      <w:r>
                        <w:rPr/>
                        <w:t>студент группы №133</w:t>
                      </w:r>
                    </w:p>
                    <w:p>
                      <w:pPr>
                        <w:pStyle w:val="Normal"/>
                        <w:ind w:left="2268" w:hanging="0"/>
                        <w:jc w:val="right"/>
                        <w:rPr/>
                      </w:pPr>
                      <w:r>
                        <w:rPr/>
                        <w:t>Преподаватель:  Казак Ю.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1"/>
        <w:spacing w:lineRule="auto" w:line="240"/>
        <w:rPr/>
      </w:pPr>
      <w:bookmarkStart w:id="12" w:name="__RefHeading___Toc397032398"/>
      <w:bookmarkEnd w:id="12"/>
      <w:r>
        <w:rPr/>
        <w:t>Критерии оценки отдельных работ портфоли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идеофильм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менее трех смысловых фрагментов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ходов между кадрами, видеофраг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использование времени на каждый фрагмент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анимационных рол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об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конам композиции (цвет, форма, единство, доминанта, ритм и т.п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авторски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итерии оценки презентации, созданной в программе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1"/>
        <w:gridCol w:w="1456"/>
      </w:tblGrid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563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лайд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аблонов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фон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на, работа с цветовой схемой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нового шаблон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оформлен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менение стил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онные эффекты текст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24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и модификация объект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внедрё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нарисова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обавление объёмных эфф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546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рафиками и диаграмма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аграмм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фиков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я объ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ежим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лавления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ка режима показа слайдов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ование достаточного количества эффектов анимации в слайд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рытых слай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звуком и анимацие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звуков и видеоклипов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>воспроизведение звука и клипа в процесс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ового (речевого) сопровожд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втоматической презентации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гиперсвязей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br w:type="page"/>
      </w:r>
      <w:r>
        <w:rPr>
          <w:b/>
          <w:caps/>
          <w:spacing w:val="6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электронного учеб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2068"/>
      </w:tblGrid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огл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слов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л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ческих объ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соответствии с требованиями ЕС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создания интерактивного теста в программ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Excel,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2"/>
        <w:gridCol w:w="2114"/>
      </w:tblGrid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 (не менее 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сть ответов на вопро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оце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равляющих кноп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 тем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4500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Heading1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Times New Roman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Times New Roman"/>
      <w:sz w:val="52"/>
      <w:szCs w:val="5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ebdings" w:hAnsi="Webdings" w:cs="Times New Roman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2"/>
      <w:szCs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91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24:00Z</dcterms:created>
  <dc:creator>Master</dc:creator>
  <dc:description/>
  <dc:language>en-US</dc:language>
  <cp:lastModifiedBy>Admin</cp:lastModifiedBy>
  <cp:lastPrinted>2014-08-24T23:15:00Z</cp:lastPrinted>
  <dcterms:modified xsi:type="dcterms:W3CDTF">2015-10-25T11:24:00Z</dcterms:modified>
  <cp:revision>2</cp:revision>
  <dc:subject/>
  <dc:title>Комплексная оценка за мультимедийную экзаменационную работу</dc:title>
</cp:coreProperties>
</file>