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 xml:space="preserve">    </w:t>
      </w:r>
      <w:r>
        <w:rPr>
          <w:sz w:val="48"/>
        </w:rPr>
        <w:t>Открытое мероприятие для 5 классов,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посвященное здоровью школьников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</w:rPr>
      </w:pPr>
      <w:r>
        <w:rPr>
          <w:sz w:val="52"/>
        </w:rPr>
        <w:t xml:space="preserve"> </w:t>
      </w:r>
      <w:r>
        <w:rPr>
          <w:sz w:val="52"/>
        </w:rPr>
        <w:t>Тема: «Курение – опасное увлечение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чителя технологии</w:t>
      </w:r>
    </w:p>
    <w:p>
      <w:pPr>
        <w:pStyle w:val="Normal"/>
        <w:jc w:val="center"/>
        <w:rPr/>
      </w:pPr>
      <w:r>
        <w:rPr>
          <w:sz w:val="40"/>
        </w:rPr>
        <w:t>Муниципального автономного образовательного учреждения</w:t>
      </w:r>
    </w:p>
    <w:p>
      <w:pPr>
        <w:pStyle w:val="Normal"/>
        <w:jc w:val="center"/>
        <w:rPr/>
      </w:pPr>
      <w:r>
        <w:rPr>
          <w:sz w:val="40"/>
        </w:rPr>
        <w:t xml:space="preserve">«Куровской средней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щеобразовательной школы № 6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рсентьевой О.Л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 – 2013 уч.год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Ход мероприятия:</w:t>
      </w:r>
    </w:p>
    <w:p>
      <w:pPr>
        <w:pStyle w:val="Normal"/>
        <w:rPr>
          <w:sz w:val="32"/>
        </w:rPr>
      </w:pPr>
      <w:r>
        <w:rPr>
          <w:sz w:val="32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-Развивать у ребят осознанное неприятие табака как одного из способов воздействия на лич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Дымок от сигареты. Предостережение без назиданий»</w:t>
      </w:r>
    </w:p>
    <w:p>
      <w:pPr>
        <w:pStyle w:val="Normal"/>
        <w:rPr>
          <w:sz w:val="28"/>
        </w:rPr>
      </w:pPr>
      <w:r>
        <w:rPr>
          <w:sz w:val="28"/>
        </w:rPr>
        <w:t>1. Вступительное сло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глядись, планета, в их глаз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вое увидишь отраже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мотреть и не смотреть нельз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 них приговор. И нет прощен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станови, планета, бег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б каждый мог других услыш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чтобы каждый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рел свою надежду выжить.</w:t>
      </w:r>
    </w:p>
    <w:p>
      <w:pPr>
        <w:pStyle w:val="Normal"/>
        <w:rPr>
          <w:sz w:val="28"/>
        </w:rPr>
      </w:pPr>
      <w:r>
        <w:rPr>
          <w:sz w:val="28"/>
        </w:rPr>
        <w:t>Массовое распространение курения сделало эту проблему международной. Курение стали называть чумой 20 века. Табак в Европе убивает в 4 раза больше людей, чем автомобильные катастрофы.</w:t>
      </w:r>
    </w:p>
    <w:p>
      <w:pPr>
        <w:pStyle w:val="Normal"/>
        <w:rPr>
          <w:sz w:val="28"/>
        </w:rPr>
      </w:pPr>
      <w:r>
        <w:rPr>
          <w:sz w:val="28"/>
        </w:rPr>
        <w:t>Многие не знают о том, что курение, которое начинается «с баловства» превращается в коварное пристрастие, губительное для здоровья. Курение особенно вредно для молодого, развивающегося организма. Оно сковывает волю, подтачивает здоровье, укорачивает жиз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Викторина «История табакокурения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дина таба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Южная Афр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Южная Амер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Южный Полю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Как называли жители Кубы траву, употребляемую для кур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игар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апиру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амокру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Кто обнаружил в табаке никоти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Жан-Жак Русс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Жан-Поль Бельмонд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Жак Ни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Екатерина Медичи использовала нюхательный табак как лекарственное сред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т насмо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игрен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осту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 В какой стране табак в 16 веке был объявлен «забавой дъявол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сп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та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рази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) Как называется книга, написанная английским королем Яковым первым в 1604 год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«о вреде курени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«о пользе курени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«об истории трубк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) Большие дозы никотина действуют подобно яд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ышьяк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урар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инильной кисло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) Для чего чистят курительные труб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тобы собрать остатки таба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тобы удалить табачный дего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т нечего дел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) Самый популярный способ употребления табака в США до 19 ве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ур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юх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же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) Кого называют «курильщиками по неволе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ех, кто находится в обществе курящи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ех, кого заставляют курить принудитель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ех, кто курит в тюрьм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уществует разные причины кур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Курение успокаивает нерв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Любопыт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Желание избавиться от мнения товарищей о трусости, слаб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Красивый вид па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М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Желание быть самостоятельны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Подраж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Твоя семь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От избытка свободного времен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Другие причи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Ребята читают стихи о вреде курени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сигарете тянется ру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игарета близко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пасность дал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курить, не закури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волен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ве думаешь о т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попадешь в неволю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курился мальчик оче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ни есть, ни пить не хоч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ь веселый, но доволь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за мальчик о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звольны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ьчик синий, тихий, блед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курился, болен бед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рукты ешь, и соки пей, не синей и не бо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рит жадно он, взатяж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тит пепел на рубаш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равитс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ой дым глота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, а мы? С лимоном ча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рение сокращает жизн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й один вопрос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Зачем добавил ты себе пробле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чем ты сигаретный яд вдыхаешь столько лет подряд?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верь, помочь тебе спешу, скорее от куренья избавляй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ь мир тебе покажется други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 живой? Нет, что-то не видн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ешь, парень, за тебя обид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ы бы мог «зажигать» на сцене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только не поддался изме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, здоровью, себе изменя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понимаешь, куда ведет крив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игарет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бя буду преследовать повсюду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 - жалкий раб мой, и не ты один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 атмосфера для тебя – табачный ды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доровье подвело, ты испугалс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кажи, о чем ты думал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впервые к сигарете прикасалс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рение – порок не только зл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ще он с запахом ужас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 закурил? Они всегда с тоб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верь, ты это делаешь напрас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ь дым табачный с разумом не лад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«лишний» рубль тоже пропад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ое здоровье пожалей, и близких своих то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бак наносит телу вред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организма сотню бед приносит 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разум разруша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ые нации, народы он едким дымом отупля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первый год все знаю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ренье – это я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это та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упреждал давно об этом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всем известный Оноре де Бальза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рт? Сигарет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ажи, что полезне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– то в твоей, мальчик, жизни не та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ячешь ты, жмешь сигарету в кула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может и стоит задуматься, парен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мозг не держать в сигаретном угар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ы остаться человеком, ум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й друг, пороки обой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они настойчи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ямо мешают жизни на твоем пу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росьте «Яву», бросьте «Приму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ет в мире меньше дым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стилает белый свет дым от ваших сигар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з изложенного выше можно сделать вывод, что курение – это своего рода наркомания, поэтому лучше и не начинать курить и иметь смелость отказаться от предложенной тебе сигареты, чтобы в дальнейшем не оказаться в «табачном рабстве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Выходы 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 Вести здоровый и активный образ жизн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 Избегать друзей курильщик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 Закалять волю, вырабатывать самодисциплину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 Формировать положительные привыч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 Использовать положительный пример окружающих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 Самому не курить и быть примером для других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Антитабачная викторин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Существуют ли сигареты, которые не приносят вред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игареты с фильтр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игареты с низким содержанием никот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Сколько вредных веществ содержится в табачном дым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20-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200-3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выше 4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Сколько процентов вредных веществ способен задержать сигаретный фильтр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е более 2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40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100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Как влияет курение на работу сердц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медляет его рабо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ставляет учащенно бит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е влия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 Что происходит с физическими возможностями челове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ни повышаю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ни не меняю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ни понижаю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6) Сколько микрочастиц сажи содержится в 1 куб. см табачного дым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о 3 миллион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о 10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о 1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) Что вредне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ым от сигаре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ым от газовой горел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выхлопные газ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) Кто из царей России ввел запрет на куре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лексей Михайлови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тр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Екатерина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) При каком русском царе табак появился в Росс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и Иване Грозн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при Петре 1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и Екатерине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) Если человек начал курить в 15 лет, на сколько уменьшается продолжительность его жизн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1-2 г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5-6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8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) Зависит ли возможность бросить курить от стажа кур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таж не имеет знач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ем дольше куришь, тем сложнее брос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ем больше куришь, тем легче бросить кур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) Верно ли, что в большинстве стран модно кури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урить никогда не было мод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урить мод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ода на курение в большинстве стран прош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) Что такое пассивное куре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хождение в помещении, где куря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огда куришь за компан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огда не затягиваешься сигарет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) Как курение влияет на массу челове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нижает е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вышает е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е изменяет е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) На сколько лет рискует раньше умереть женщина, муж которой кури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4 г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10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15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) Много ли мужчин осуждает курение женщи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10-20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40-60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олее 80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) Из тысячи подростков, начавших курить, как много умрут от болезней, связанных с курение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е менее 100 челов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енее 200 челов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коло 250 челов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) Каков, на ваш взгляд, процент желающих бросить кури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25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65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85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) У кого наибольшая зависимость от табака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у тех, кто начал курить до 20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у тех, кто начал курить после 20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абачная зависимость не связана с возрастом, в котором человек начал кур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) Какие заболевания считаются наиболее связанными с курение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ллерг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ак легк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нг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Вывод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рение – пагубная привыч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рят не только взрослые, но и дет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рение вредит не только здорового курящего, но и здоровью окружающи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зрослые не хотят замечать курения деть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ежелание людей понимать вреда кур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еловек, перестающий пить и курить, приобретает ту умственную ясность и спокойствие ума, который с новой верной стороны освещает для него все явления жизн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Л.Н.Толсто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6:00Z</dcterms:created>
  <dc:creator>Ольга</dc:creator>
  <dc:description/>
  <cp:keywords/>
  <dc:language>en-US</dc:language>
  <cp:lastModifiedBy>Оля</cp:lastModifiedBy>
  <cp:lastPrinted>2012-01-08T19:05:00Z</cp:lastPrinted>
  <dcterms:modified xsi:type="dcterms:W3CDTF">2015-10-14T21:14:00Z</dcterms:modified>
  <cp:revision>4</cp:revision>
  <dc:subject/>
  <dc:title/>
</cp:coreProperties>
</file>