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ыстрой сборки блоков из треугольников в лоскутном шитье</w:t>
      </w:r>
    </w:p>
    <w:p>
      <w:pPr>
        <w:pStyle w:val="Normal"/>
        <w:ind w:firstLine="72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pacing w:val="5"/>
          <w:sz w:val="24"/>
          <w:szCs w:val="24"/>
        </w:rPr>
      </w:pPr>
      <w:r>
        <w:rPr>
          <w:i/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программе «Школа рукоделия» мы учимся изготавливать лоскутные изделия: салфетки по горячее, панно, детские одеялки. В основе лоскутной техники лежит создание блоков из геометрических фигур – треугольников, прямоугольников и квадратов. Для такой работы нужно знать понятия геометрии: квадрат, прямоугольный треугольник, диагона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представлена техника быстрой сборки блоков из треуголь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краиваем два одинаковых квадрата из разных тка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643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адываем квадраты вместе лицевой стороной внутрь. Рисуем диагональ. Стачиваем две детали по обе стороны линии-диагонали на расстоянии 5 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заем заготовку по линии- диагонали. Швы разутюживаем. Получились два одинаковых блока из двух треуголь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2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блоки уже можно использовать для сборки какого-либо издел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можно на их основе сделать другой блок из четырех маленьких квадратных треуголь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4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ва получившихся блока складываем лицевой стороной внутрь, таким образом, чтобы друг на друга легли треугольники из разной тка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ем диагональ, перпендикулярно ш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чиваем две детали по обе стороны линии-диагонали на расстоянии 5 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заем заготовку по линии- диагонали. Швы разутюживаем. Получились два одинаковых блока из четырех треуголь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ы научились изготавливать блоки из треугольников двух видов. Из этих блоков как в мозаике можно составить разные уз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1918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 получаются два разных блока из прямоугольных треугольников. Комбинируя эти блоки, можно создавать разнообразные узоры в лоскутной техн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22755" cy="1804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631950" cy="179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7:00Z</dcterms:created>
  <dc:creator>Инна</dc:creator>
  <dc:description/>
  <cp:keywords/>
  <dc:language>en-US</dc:language>
  <cp:lastModifiedBy>Стас</cp:lastModifiedBy>
  <dcterms:modified xsi:type="dcterms:W3CDTF">2015-10-25T11:37:00Z</dcterms:modified>
  <cp:revision>7</cp:revision>
  <dc:subject/>
  <dc:title/>
</cp:coreProperties>
</file>