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МБОУ  Усть-Ишимский» лицей «Альф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Особенности  работы классного руководителя с неблагополучными семьями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  <w:t>Учитель русского языка и литературы,</w:t>
      </w:r>
    </w:p>
    <w:p>
      <w:pPr>
        <w:pStyle w:val="Normal"/>
        <w:ind w:firstLine="4962"/>
        <w:rPr/>
      </w:pPr>
      <w:r>
        <w:rPr>
          <w:b/>
        </w:rPr>
        <w:t xml:space="preserve">классный руководитель 8 «б» класса  </w:t>
      </w:r>
    </w:p>
    <w:p>
      <w:pPr>
        <w:pStyle w:val="Normal"/>
        <w:ind w:firstLine="4962"/>
        <w:rPr>
          <w:b/>
          <w:b/>
        </w:rPr>
      </w:pPr>
      <w:r>
        <w:rPr>
          <w:b/>
        </w:rPr>
        <w:t>МБОУ лицей «Альфа»</w:t>
      </w:r>
    </w:p>
    <w:p>
      <w:pPr>
        <w:pStyle w:val="Normal"/>
        <w:ind w:firstLine="4962"/>
        <w:rPr>
          <w:b/>
          <w:b/>
        </w:rPr>
      </w:pPr>
      <w:r>
        <w:rPr>
          <w:b/>
        </w:rPr>
        <w:t xml:space="preserve">Снеткова Елена Леонидов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2015</w:t>
      </w:r>
      <w:r>
        <w:rPr>
          <w:b/>
        </w:rPr>
        <w:t xml:space="preserve">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ая семья – что это?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руппы неблагополучных семей.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направления работы с семьёй.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Этапы работы с неблагополучной семьёй.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 2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з педагогического опыта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упени работы.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лан мероприятий работы с неблагополучной семьёй.</w:t>
        <w:tab/>
        <w:tab/>
        <w:tab/>
        <w:t>2.4.Кадровое обеспечение программы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ункции классного руководителя в работе с неблагополучной семьё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амятка для классных руководителей при взаимодействии с неблагополучными семьям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 xml:space="preserve">«Это невозможно!» - сказала Причина. </w:t>
        <w:br/>
        <w:t xml:space="preserve">                                                                                «Это безрассудство!» - заметил Опыт. </w:t>
        <w:br/>
        <w:t xml:space="preserve">                                                                                   «Это бесполезно!» - отрезала Гордость. </w:t>
        <w:br/>
        <w:t xml:space="preserve">                                                                                                «Попробуй…» - шепнула Меч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5" w:right="75" w:firstLine="492"/>
        <w:jc w:val="both"/>
        <w:rPr/>
      </w:pPr>
      <w:r>
        <w:rPr>
          <w:sz w:val="28"/>
          <w:szCs w:val="28"/>
        </w:rPr>
        <w:t>Традиционно главным в воспитании ребёнка является семья. То, что ребёнок приобретает в семье, он проносит через всю жизнь. Важность семьи обуславливается тем, что большую часть времени ребёнок проводит именно в ней и по длительности своего воздействия на личность ребёнка с семьёй ничто сравниться не может.</w:t>
      </w:r>
    </w:p>
    <w:p>
      <w:pPr>
        <w:pStyle w:val="Style16"/>
        <w:spacing w:before="0" w:after="0"/>
        <w:ind w:left="75" w:righ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в семье закладываются основы личности ребёнка. Именно ребёнка мы называем «зеркало семьи».  И когда ему предстоит выйти в общество, он уже более чем наполовину сформирован как личность. </w:t>
      </w:r>
    </w:p>
    <w:p>
      <w:pPr>
        <w:pStyle w:val="Style16"/>
        <w:spacing w:before="0" w:after="0"/>
        <w:ind w:left="75" w:right="75" w:firstLine="492"/>
        <w:jc w:val="both"/>
        <w:rPr/>
      </w:pPr>
      <w:r>
        <w:rPr>
          <w:sz w:val="28"/>
          <w:szCs w:val="28"/>
        </w:rPr>
        <w:t>Семья - особого рода коллектив, который играет в воспитании основную, долговременную и важную роль. В семье ребёнок получает первый жизненный опыт, делает выводы о том, как вести себя в различных жизненных ситуациях. Но не стоит забывать, что семья может выступать  в качестве как положительного, так и отрицательного фактора воспитания. Положительное воздействие на личность ребёнка состоит в том, что его окружают именно любящие его люди, которым он действительно дорог. А с другой стороны никакой объект воспитания  не нанесёт столько вреда, сколько та же семья.</w:t>
      </w:r>
    </w:p>
    <w:p>
      <w:pPr>
        <w:pStyle w:val="Style16"/>
        <w:ind w:left="75" w:righ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много факторов влияет на неблагополучие семей. Проявляется настойчивая тенденция снижения роли семьи в воспитании и развитии детей, обеспечении их нравственного и физического здоровья. Это усугубляется распространением преступности, алкоголизма, наркомании, сиротства при живых родителях. По-моему, ответ ясен. Очевидно, часть проблем может объясняться системой воспитания в семье.  Многие обучающиеся и их семьи нуждаются  в поддержке. Работа социального педагога, психолога, классного руководителя в первую очередь должна быть направлена на оказание помощи таким семьям, так называемым семьям «группы риска» И мне кажется, что сегодня нужна государственная программа, которая позволила бы спасать учеников.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ые семьи можно условно разделить на три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вентивные - семьи, в которых проблемы имеют незначительное проявление и находятся на начальной стадии неблагополу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емьи, в которых социальные и другие противоречия обостряют взаимоотношения членов семьи друг с другом и окружением до критическ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емьи, потерявшие всякую жизненную перспективу, инертные по отношению к своей судьбе и судьбе сво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8  «б» классе, где я являюсь классным руководителем, есть две семьи типа</w:t>
      </w:r>
      <w:r>
        <w:rPr>
          <w:b/>
          <w:i/>
          <w:sz w:val="28"/>
          <w:szCs w:val="28"/>
        </w:rPr>
        <w:t>: педагогической несостоятельности</w:t>
      </w:r>
      <w:r>
        <w:rPr>
          <w:sz w:val="28"/>
          <w:szCs w:val="28"/>
        </w:rPr>
        <w:t xml:space="preserve">. В этих семьях родители в силу психологических причин утратили своё влияние на детей (вторая группа неблагополучия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ю данной совместной работы триединства-учитель-ученик-родители - является профилактика неблагополучия. Укрепление института семьи, возрождения семейных ценностей традиций, укрепление внутрисемейных связ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агностирование и определение социально-педагогических и психологических проблем,   оказывающих негативное воздействие на становление и развитие личности ребенка в семье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анализ факторов, обусловливающих социальную  дезадап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тношений в семье в результате анализа семейной ситуации, формирование новой позитивной стратегии и т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светительской работы по овладению родителями психолого-педагогическими знаниями в области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неблагополучным семьям специалистами района и лиц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родителей во внеуроч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направления работы с семье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учение причин семейного неблагополучия, отношения в семье к ребен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сихолого-педагогическое просвещение родителей по вопросам семейного воспитания, знакомство с положительным опытом воспитания дет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казание практической помощи и психологической поддержки сем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благополучная семья – это не только семья, материальная жизнь которой далека от нормальной, но и та семья, которая утратила веру в возможность изменения своей жизни в лучшую сторону и продолжает направленно идти к полному краху. Безверие в собственные силы и отсутствие помощи со стороны увеличивают уверенность в невозможности жить по-другому, формируют соответствующий образ жизни, который усваивают и дети.  Мы говорим о детях из неблагополучных семей, т.е. о детях, семьях, о том, что случается с ребенком, если он окажется в неблагополучной семье. А что такое неблагополучная семья? Односложно ответить невозможно. Ведь все в мире относительно - и благополучие и неблагополучие по отношению к ребенку. Но ведь дети все разные: одни более выносливые, другие нет, одни ранимые, но все реагирующие, а других    ничем не проймёш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сожалению, в настоящее время все большее число детей оказывается в положении острого социального неблагополучия. Плохая экология, рост социальной агрессии, экономические проблемы, распространение наркотиков, нестабильность семьи, родительская и педагогическая некомпетентность – эти и многие другие факторы становятся внешними ограничителями процесса развития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о выделяются </w:t>
      </w:r>
      <w:r>
        <w:rPr>
          <w:i/>
          <w:sz w:val="28"/>
          <w:szCs w:val="28"/>
        </w:rPr>
        <w:t>семьи педагогически несостоятельные</w:t>
      </w:r>
      <w:r>
        <w:rPr>
          <w:sz w:val="28"/>
          <w:szCs w:val="28"/>
        </w:rPr>
        <w:t>; чаще всего они обнаруживаются тогда, когда в них имеются дети подростково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емьи, нуждающейся в помощи и реабилитации, должно происходить как можно раньше. За 10 лет жизни в неблагополучной семье ребенок успевает приобрести огромный опыт асоциального поведения, психологически сломаться, утвердиться в таком варианте жизненного самоопределения, которое противоречит нормам об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проводится поэтапно. Ее эффективность зависит от степени установления контакта и доверительных отношений с родителями. Разделение семей по причинам неблагополучия относительно, так как одна причина неразрывно связана с другой. Например, в семье, где злоупотребляют алкоголем, почти всегда наблюдаются конфликтные отношения между родителями и детьми, кроме того, такие семьи, как правило, имеют нестабильное финансовое положение, являются малообеспеченными. Логично сделать вывод: причин семейного неблагополучия может быть несколько, и они взаимосвязаны между собой. Однако одна из них играет ведущую роль, другая - второстепенную. А выбор форм и методов воздействия на семью зависит от ведущей причины семейного не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неблагополучной семьей проводиться по следующим этапа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этап. Установление контакта, налаживание доверительных отношений с родителями, положительных основ для дальнейше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еседа, установление сроков следующей встречи (приглашаются родители в школ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ещение на дому, знакомство с родителями, родственниками, ближайшим окружением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олнение социального паспорта, карты психологической помощи, карты психолого-медико-социальной помощи ребён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начале каждого учебного года осуществляется точная диагностика личности и среды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диагностик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нее выявление неблагополучных семей с целью реализации комплекса мер оказания социально-психологической помощи детям, подросткам и семь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усилий всех органов, работающих с семьями социального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семей с правовыми нор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укрепления контактов внутри семьи привлекаются три поколения (бабушка, дедушка – мама, папа – ребёнок, подросток). Если родители идут на контакт с психологом и социальным педагогом, можно переходить ко 2-му этапу взаимодействия с семьей. Если контакт не установлен, то воздействие семье  могут оказывать органы милиции, отдел по охране прав детства управления образование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эта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Изучение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-педагогическая и психологическая диагностика семьи.   Изучение микроклимата в семье, стилей воспитания. Уточнение информации о родителях, их социальном статусе, о других ближайших родственниках. Материальное обеспечение и жилищно-бытовые условия. Изучение взаимоотношений между взрослыми в семье. Знание и применение методов и приемов воспитатель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иагностика причин семейного не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я на дому, акты обследования жилищно-бытовых условий, консультации, беседы, анкетирование, анализ информации о семье из документации,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етодов психологической диагностики (тесты, проективные методик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этап. Обработка результатов социально-педагогической и психологической диагностики. Подведение итогов. Установление ведущей причины семейного неблагополуч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этап. Выбор форм и методов работы в зависимости от ведущей причины неблагополучия и путей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 этап. Наблюдение за семьей. Отслеживание динамики развития детско-родительских отношений. Изучение психологического микроклимата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й этап. Подведение итогов психолого-педагогического взаимодействия с неблагополучной семьё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едагогического опы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уже четвёртый год я являюсь классным руководителем, где двое учеников, Абрамов Александр и Махмутов Игорь, проживают в неблагополучных семьях. Эти семьи педагогически несостоятельные, родители утратили своё влияние на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орь воспитывается в многодетной семье, где кроме него ещё два брата-подростка, которые тоже не подчиняются  родителям. Дети плохо учатся, часто попадают в конфликтные ситуации, совершают правонарушения. Родители добросовестно выполняют свои обязанности по отношению к детям, стремятся дать им всё лучшее, однако дети их не воспринимают должным образом, потому что когда-то это была асоциальная сем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рамов Александр – с детства был обделён вниманием родителей(отец с матерью разведены, каждый устраивал свою личную жизнь). Теперь контакт с родителями утерян напрочь. Они сами признаются, что подросток не подчиняется им. В результате ученик неуспевающий по шести предметам и требует особого вним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тобы решать проблемы учеников Абрамова Александра и Махмутова Игоря, мною были разработаны пять ступеней взаимодействия с семьями этих уче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ступень: информационно-диагностическ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её достоверности, первичная диагностика семьи, выявление внутреннего потенциала, сбор дополнительной информации, выявление пробл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ступень: прогностическ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ация разносторонней информации, разработка индивидуальной программы реабилитации семьи. Выработка рекомендаций. </w:t>
        <w:br/>
      </w:r>
      <w:r>
        <w:rPr>
          <w:b/>
          <w:color w:val="000000"/>
          <w:sz w:val="28"/>
          <w:szCs w:val="28"/>
        </w:rPr>
        <w:t>3ступень: актив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семьёй. Отслеживание динамики положительных результатов. Социальный патронаж, психолого- педагогическое  сопровождение, оказание практической помощ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ая рабо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ение новинок методической литературы по вопросам коррекционной работы с неблагополучной семьё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Выявление, изучение и распространение наиболее ценного опыта работы по взаимодействию с семьё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Подготовка программно-методического обеспечения для осуществления работы по сопровождению семьи: памятки, рекомендации, выработка алгоритмов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Также в работе с неблагополучными семьями можно использовать такие психолого-педагогические методы как: метод «поиска ресурсов», метод «выстраивания будущего», «прошлых воспоминаний», семейное консультирование. Основные вопросы, на которые надо ориентировать  родителей следующие: «Что будет с Вашей семьёй через год?.. А через пять лет?», «Что в Вас самих может помочь Вам изменить жизнь к лучшему?», «Кто из Вашего ближайшего окружения может изменить Вашу жизнь к лучшему?», «Как наладить быт детей и поддерживать положительный микроклимат в семье?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нятия, направленные на формирование позитивных установок на ЗОЖ, отработку навыков уверенного поведения и умения противостоять  давлению в обществ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ьские лектории по проблемам воспитания детей и подрост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по психологическому просвещению педагог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емейных ценнос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ступень: контрольная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деятельности. Подведение итог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лагополучным семьям необходима активная  и продолжительная поддержка со стороны образовательного учреждения.   В зависимости от характера проблем оказывается таким семьям образовательная, психологическая, организационная, координационная помощь. Образовательная помощь родителям во взаимодействии с детьми заключается в предотвращении возникающих семейных проблем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моей деятельности была проведена  следующая работа с неблагополучными семья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семьи и осознание существующих в ней проблем, изучение обращений семей за помощ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ичное обследование жилищных условий неблагополучной семьи. (Приложение 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членами семьи и ее окружением, беседа с детьми, оценка их условий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теми службами, которые уже оказывали помощь семье, изучение их действий, выв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причин неблагополучия в семье, ее особенностей, ее целей, ценностных ориент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личностных особенностей членов семь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социальной карты семьи (Приложение 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онная деятельность со всеми заинтересованными организац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ставлен план работы с неблагополучной семь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деланы выводы о результатах работы с неблагополучными семьями          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лан работы с неблагополучными семья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– Берендеева Ларис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-Ложкина  Светла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- Андреева Надежд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 лицея (по ВР и УВР) – Макаренко Светлана Сергеевна, Бубенщикова Елен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 руководитель – Снеткова Еле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– Сухатская Ирина Геннадьевна (председатель),Комарова Марина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ДН   Микрякова Татьяна Юрьев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54"/>
        <w:gridCol w:w="2287"/>
        <w:gridCol w:w="2287"/>
      </w:tblGrid>
      <w:tr>
        <w:trPr>
          <w:trHeight w:val="10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агностика неблагополучных сем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нтябрь, по необходимости в теч.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ассный руководитель, социальный педагог</w:t>
            </w:r>
          </w:p>
        </w:tc>
      </w:tr>
      <w:tr>
        <w:trPr>
          <w:trHeight w:val="10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арты неблагополучных сем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ок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ассный руководитель, социальный педагог</w:t>
            </w:r>
          </w:p>
        </w:tc>
      </w:tr>
      <w:tr>
        <w:trPr>
          <w:trHeight w:val="10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ивидуальная работа: посещение семьи, составление а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ассный руководитель, социальный педагог</w:t>
            </w:r>
          </w:p>
        </w:tc>
      </w:tr>
      <w:tr>
        <w:trPr>
          <w:trHeight w:val="10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консультирование родителей и детей из неблагополучных сем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ассный руководитель, социальный педагог</w:t>
            </w:r>
          </w:p>
        </w:tc>
      </w:tr>
      <w:tr>
        <w:trPr>
          <w:trHeight w:val="10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всеобуч. Беседы на педагогические темы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дные привычки  детей и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е проведение свободного времени, выполнение домашнего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ый пример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авонарушений;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2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pacing w:lineRule="auto" w:line="12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, социальный педагог</w:t>
            </w:r>
          </w:p>
        </w:tc>
      </w:tr>
      <w:tr>
        <w:trPr>
          <w:trHeight w:val="10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о реабилитации неблагополучных семей с Социальной службой района, ПДН, КДН при администрации Усть-Ишимск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йды по неблагополучным семья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зов на КД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детей из неблагополучных семей путевками в оздоровительный лагерь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, социальный педагог</w:t>
            </w:r>
          </w:p>
        </w:tc>
      </w:tr>
      <w:tr>
        <w:trPr>
          <w:trHeight w:val="1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ые формы работы с неблагополучными семьям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кетирование родителей и детей из неблагополучных семей с целью выявления степени неблагополуч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нинги для родителей, направленные на преодоление асоциальных  явлений в семь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нинги для детей из неблагополучных семей, направленные на преодоление дезадаптац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психолог</w:t>
            </w:r>
          </w:p>
        </w:tc>
      </w:tr>
      <w:tr>
        <w:trPr>
          <w:trHeight w:val="1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ощь учащихся в работе с детьми из неблагополучных сем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, классный руководитель.</w:t>
            </w:r>
          </w:p>
        </w:tc>
      </w:tr>
      <w:tr>
        <w:trPr>
          <w:trHeight w:val="1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ощь родительского комитета в работе с  неблагополучными  семья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родителей для организации мероприятий  с вовлечением детей из неблагополучных сем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 классного руководителя в работе с неблагополучной семьёй и детьми   из неблагополучных сем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оздать   благоприятную   обстановку   в   классе  вокруг   учащегося   из неблагополучн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отношения партнерства и сотрудничества с неблагополучной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ланировать работу с неблагополучными сем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оздать    банк    данных    о    неблагополучных    семьях    и    детях    из неблагополучных семей, обучающихся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оздавать и реализовывать индивидуальные программы воспитания детей из не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Работать с учащимися группы по повышению социального статуса ребенка из неблагополучн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Быть инициатором создания индивидуальных программ обучения детей из не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Вовлекать  ребенка  из  неблагополучной   семьи   в   кружки   и   клубы   по интересам, в том числе в занятость выход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В случае необходимости быть инициатором активных действий по защите прав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мятка для классных руководителей при взаимодействии с неблагополучными семьями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Никогда не предпринимайте воспитательных действий в плохом настроен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Четко и ясно определите для себя, чего Вы хотите от семьи, что думает семья по этому поводу, постарайтесь убедить ее в том, что Ваши цели - это, прежде всего их цели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3. Не давайте окончательных готовых рецептов и рекомендаций. Не поучайте родителей, а показывайте возможные пути преодоления трудностей, разбирайте правильные и ложные решения ведущие к це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лассный руководитель обязан поощрять успехи, замечать даже самые незначительные успех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Если есть ошибки, неверные действия, укажите на них. Дайте оценку и сделайте паузу, чтобы семья осознала услышанно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Дайте понять семье, что сочувствуете ей, верите в нее, несмотря на оплошности родителей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 работе с неблагополучными семьями классному руководителю необходимо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ыявление неблагополучных семей как средство профилактики социального сиротства (знание условий проживания ребёнка, наличие акта материального обследования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вышение педагогической культуры всех категорий родителей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рганизация педагогического просвещения. Убеждение родителей в том, что семейное воспитание - это не морали, нотации или физические наказания, а весь образ жизни родителей (в первую очередь здоровый), образ мыслей, поступков самих родителей, постоянное общение с детьми с позиции гуманност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влечение родителей в качестве активных воспитателей (семейные праздники в школе, внеурочная внешкольная деятельность, участие в управлении школой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о избежание насилия, жестокости, агрессивного поведения по отношению к своим детям формировать правовую культуру родите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оведение контрольно-коррекционной работы с родителями (анкетирование, тестирование, анализ уровня воспитанности, обученности детей, индивидуальные беседы и т.д.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Учитывать особенности воспитания в каждой отдельной семье, опираясь на положительный опыт повышать приоритет семьи и семейных традиций у всех субъектов образовательной деятельности: детей, родителей, педагог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Устранить чувство вины родителей за свою несостоятельность.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 работаю по данной проблеме  ещё совсем мало времени (третий  год), и пока можно говорить об экспериментальном  уровне разработки. О больших результатах пока говорить рано, но продвижение к   намеченной цели уже заметны( особенно в семье Махмутовых , Игорь стал стабильно учиться, не пропускает занятия без причины)  Есть совместные мероприятия,  проводятся лектории, психологические тренинги,   есть заинтересованность со стороны детей, подростков и родителей и мы работаем,  и будем продолжать свою не лёгкую и порой не благодарную работу. И пусть мы сможем помочь пока ещё одной семье из множества этих семей, но и этот результат будет дорог. Таким образом, я считаю, что основным направлением решения данной проблемы  является система профилактических мероприятий. При таком подходе центр тяжести всей системы должен быть перемещён на работу с определёнными семьями. Причём эта работа должна быть комплексной и включать в себя меры помощи социального (в том числе и материального), психологического, педагогического и юридического характера. Педагоги и психологи, берущие на себя миссию работы с этой проблемой, должны в полной мере обладать качествами зрелой личности. И качества эти – любовь, ответственность, забота и профессионализм. Жизнью доказано, что отсутствие любви, сострадания и поддержки – главные ошибки человечества. Хорошо, когда родители понимают, что, несмотря на все семейные проблемы, нельзя отнимать детство и радость у своих детей. Когда же этого понимания нет, на помощь детям приходим мы – педагоги, и в этом главный смысл нашей деятельности. Педагог подобен священнику – так говорят старцы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спис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уянов М.И. «Ребенок из неблагополучной семьи: записки детского психолога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Журнал «Социальный педагог», 2009г., № 4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енгер А.Л., Цукерман Г.А. Психологическое обследование младших школьников. – М.: Владос-Пресс, 2001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онятие и типы </w:t>
      </w:r>
      <w:r>
        <w:rPr>
          <w:bCs/>
          <w:sz w:val="32"/>
          <w:szCs w:val="32"/>
        </w:rPr>
        <w:t>неблагополучных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семей</w:t>
      </w:r>
      <w:r>
        <w:rPr>
          <w:sz w:val="32"/>
          <w:szCs w:val="32"/>
        </w:rPr>
        <w:t xml:space="preserve">// Целуйко В.М. Психология </w:t>
      </w:r>
      <w:r>
        <w:rPr>
          <w:bCs/>
          <w:sz w:val="32"/>
          <w:szCs w:val="32"/>
        </w:rPr>
        <w:t>неблагополучной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семьи</w:t>
      </w:r>
      <w:r>
        <w:rPr>
          <w:sz w:val="32"/>
          <w:szCs w:val="32"/>
        </w:rPr>
        <w:t>: Книга для педагогов и родителей. - М.: Издательство ВЛАДОС-ПРЕСС, 2003. -С.3-99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еличева С.А. «Основы превентивной психологии».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ИНТЕРНЕТ ИСТОЧ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02:00Z</dcterms:created>
  <dc:creator>555</dc:creator>
  <dc:description/>
  <cp:keywords/>
  <dc:language>en-US</dc:language>
  <cp:lastModifiedBy>111</cp:lastModifiedBy>
  <cp:lastPrinted>2010-01-21T22:51:00Z</cp:lastPrinted>
  <dcterms:modified xsi:type="dcterms:W3CDTF">2015-10-12T14:39:00Z</dcterms:modified>
  <cp:revision>17</cp:revision>
  <dc:subject/>
  <dc:title>МОУ «Яльчикская средняя общеобразовательная школа</dc:title>
</cp:coreProperties>
</file>