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онные 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ланирование управленческих дейст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1701"/>
        <w:gridCol w:w="2410"/>
        <w:gridCol w:w="1984"/>
        <w:gridCol w:w="212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, 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сурсное обеспе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истемы управления воспитательной деятельностью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лан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циального партн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й базы деятельности по реализации Програм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 в управленческой (административной) систем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еры ответственности и компетентности всех участников воспитательного процесса, разработка механиз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стратегическое планирование деятельности школ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работы, системы контроля, выявление приоритетных управленческих дей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о сотрудничестве с социальными партне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артнерских отношений с общественными организациями и муниципаль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заимодействия с жителями поселка, ветеранами, родителями учащихся, выпускниками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й, приказов, иных документов, закрепляющих структурные изменения в управлении воспитательной рабо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Ежегодно 2010-2015г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июнь, </w:t>
            </w:r>
            <w:r>
              <w:rPr>
                <w:spacing w:val="-6"/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</w:t>
              <w:softHyphen/>
              <w:t>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ерспективного планирования, 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0-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У, педагогический коллект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ворческие группы уч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ой баз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кадр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управления воспитательной работой в шк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школы как центра развития и воспитания ребе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ическое сопровожде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1701"/>
        <w:gridCol w:w="2410"/>
        <w:gridCol w:w="1984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, 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сурс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ых информационных д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эффективной методической помощи и консульт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пытно-экспериментальной работе уч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ля оказания консультативной помощи специали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полнительной литературы, отечественного и зарубежного опы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здание компьютерных баз да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дагогов работе с современными информационными технологиями</w:t>
            </w:r>
          </w:p>
          <w:p>
            <w:pPr>
              <w:pStyle w:val="Normal"/>
              <w:ind w:right="-10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постоянных сроков и форм консультативной помощ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ятельности 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пециальных рекомендаций для классных руководителей разного уровня подготовки к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недель, семинаров, других форм повышения квалификации классных руководителей на баз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едагогов на курсовую переподготов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й в рамках деятельности творческих групп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со стороны администрации и методической службы в подготовке документов на аттестацию и т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на лучшего классного руководителя, лучший классный коллектив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-2015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-2015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О классных руков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совет, Специалис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пециалистов на договор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пьютерных систем, информационных ресурсов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бучение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воспитательной и учебной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тодического сопровождения и консультирования, отвечающей потребностям школы интересам уч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педагогов к опытно-экспериментальной работе в сфере воспит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ое сопрово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1701"/>
        <w:gridCol w:w="2410"/>
        <w:gridCol w:w="1984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, 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сурс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м мониторинга образовательного результата в части формирования ключевых компетенций личности ребе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к диагностики процессов самоопределения личности ребенка, формирования его ключевых компетенций и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ие единых сроков, форм диагнос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-2015 уч.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, творческие группы учителей, педагог-псих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учение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ответственности и повышение качества контроля за реализацией основных целей и задач воспитательн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ханизмы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1559"/>
        <w:gridCol w:w="2410"/>
        <w:gridCol w:w="1984"/>
        <w:gridCol w:w="212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, 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сурсное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спе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диагностики по реализации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дополнительных ресурсов на воспитательную раб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управленческого звена и педагог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граммы педагогическому коллектив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определение полномочий деятельности по развитию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материально-технического обеспечения 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лечение спонс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овая переподготовка представителей управленческого зв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й деятельности педагогов, творческих групп, органов ученическ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2010-2015 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работы по оформлению материалов, их размножению, публикации и т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го механизма внедрения основных идей и направлений Програм</w:t>
              <w:softHyphen/>
              <w:t>мы в деятельность школы, органичное сочетание этой работы с другими направлениями деятель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усматривает ежегодное формирование следующих документов по выполнению Программы:</w:t>
      </w:r>
    </w:p>
    <w:p>
      <w:pPr>
        <w:pStyle w:val="Normal1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лана действий по реализации программы с определением сроков и исполнителей;   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плана действий подпрограмм, реализующих данную Програм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49:00Z</dcterms:created>
  <dc:creator>svetlana</dc:creator>
  <dc:description/>
  <dc:language>en-US</dc:language>
  <cp:lastModifiedBy>Елена Владимировна</cp:lastModifiedBy>
  <dcterms:modified xsi:type="dcterms:W3CDTF">2012-04-08T11:54:00Z</dcterms:modified>
  <cp:revision>3</cp:revision>
  <dc:subject/>
  <dc:title/>
</cp:coreProperties>
</file>