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русскому языку в 5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4 часа (6 часов в недел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075"/>
        <w:gridCol w:w="841"/>
        <w:gridCol w:w="889"/>
        <w:gridCol w:w="914"/>
      </w:tblGrid>
      <w:tr>
        <w:trPr>
          <w:trHeight w:val="39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(разделы, темы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 - важнейшее средство общ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+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 человек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речь. Язык и его единиц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Стили реч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ение изученного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ласс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+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оверяемых безударных гласных в корне сл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проверяемых безударных гласных в корне сл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, у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шипящих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ительны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произносимых согласных в корне сл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е написание предлогов с другими слов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   Глаго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й диктан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–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лагола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Текст. Обучающее изложение (по Скребицкому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окончания глаго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/Р Тема текста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Сочинение по картине. Устное описание картины А.А. Пластова «Летом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Основная мысль текс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материала по раздел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й диктант № 1 с грамматическим заданием на тему : «Повторение  пройденного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лассах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. Работа над ошиб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нтаксис. Пунктуация. Культура реч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+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Пункту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бор словосочетания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Сжатое изложение (В.П. Катае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предложений по цели высказывания.  Вопросительные и восклицательные предложения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редложения. Главные члены предложения. Подлежаще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уемо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е между подлежащим и сказуемы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Устный анализ тем сочинений. Сочинение на свободную т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спространенные и распространенные предложения. Словарный диктан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. Дополн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тоятель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днородными член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и с однородными член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ращения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Пись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предлож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онный разбор предлож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ложные предложе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Сочинение по картине Ф. П. Решетникова «Опять двой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овок и основная мысль текс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речь.  Косвенная реч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зученного по теме «Синтаксис. Пунктуация. Культура речи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№ 2 по теме «Синтаксис. Пунктуац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нетика. Орфоэпия. Графика и орфография. Культура реч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+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  Гласные  зву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твердые и мягки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иционные чередование гласных и согласных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онкие и глух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. Алфави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при помощи Ь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. Работа над ошиб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Повествование. Обучающее изложение с элементами описания (К.Г. Паустовский «Шкатулка»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ойная роль букв Е,Ё,Ю,Я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я. Слог, ударение, ударные и безударные гласны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й разбор слова. Звукопись как выразительное средство устной реч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Фонетика. Орфоэпия. Графи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 № 3 по теме «Фонетика. Орфоэпия. Графи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 и работа над ошиб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Описание предмета. Сочинение-описан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ка. Культура реч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+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его лексическое значен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однозначные и многозначны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е и переносное значение сл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и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Лексика. Культура реч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Описание предметов, изображенных на картине И.И. Машкова «Натюрморт с маками и василькам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Сочинение по картине И.Э.Грабаря «Февральская лазурь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емика. Орфография. Культура реч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+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а. Изменение и образование с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.  Основа сл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Рассуждение. «Дни недели рассказывают о себ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8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сл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а и её назначение в слов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Подробное изложение (К.Г. Паустовский «Первый снег»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звуков. Беглые гласны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морфе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Сочинение по личным впечатл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емный разбор слова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и согласных в приставка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Выборочное изложение с изменением лиц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З и С на конце приставок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О-А в корнях  -ЛАГ-  ЛОЖ-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10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О-А в корнях  -РАСТ- РАЩ -РОС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О-Ё  после шипящих в корн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Ы-И после 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зученного по теме «Морфемика. Орфография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 №4 по теме «Морфемика. Орфография. Культура реч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. Работа над ошиб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Сочинение-описание изображенного на картине П.П. Кончаловского «Сирень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ология. Орфография. Культура реч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+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и служебные части реч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существительно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+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 как часть реч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/Р Доказательства в сочинении. Сочинение-рассужд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 одушевленные и неодушевленные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1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е собственные и нарицательные. Большая буква в именах собственны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Элементы рассуждения в повествовании. Сжатое изложение «Перо и чернильниц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ён существительны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мён существительны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, которые имеют   форму только единственного числ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 склонения имен существительных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-12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падежных окончаниях существительных в единственном числе. Существительные на – ИЯ, -ИЕ, -И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Изложение с изменением лиц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-13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енное число имён существительны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,Ё после шипящих и Ц в окончаниях существительны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Устное сочинение по картине  по картине Г.Г Нисского «Февраль. Подмосковь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 «Имя существительно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 № 5 по теме « Имя существительно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. Работа над ошиб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прилагательно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+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-13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-1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падежных окончаниях прилагательны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\Р Описание животного( упр. 587) Изложение «Ю-ю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-14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агательные полные и краткие.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4"/>
                <w:lang w:eastAsia="ru-RU"/>
              </w:rPr>
              <w:t>Р/Р Сочинение-описание животного по картине А.Н. Комарова «Наводнение» (по упр. 599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прилагательн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Сочинение «Как я испугалс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 «Имя прилагательно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 № 6 по теме « Имя прилагательно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. Работа над ошиб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1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Сочинение «Наши друзья – животны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+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-15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как часть речи. Словарный диктан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-15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 глагол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-15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\Р Рассказ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-16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енная форма глагола. Правописание –ТСЯ и –ТЬСЯ в глагол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-16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глаго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-16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Е-И в корнях с чередован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\Р Невыдуманный рассказ о себе. Структура и стиль рассказ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 № 7 по теме «Глагол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. Работа над ошиб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глагол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едшее время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врем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щее врем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жение глаго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-17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пряжения глагола с безударным личным окончан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глаго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Сжатое изложение с изменением лица «Шоколадный торт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-18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после шипящих в глаголах во  2-м лице ед. чис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-18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времё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4"/>
                <w:lang w:eastAsia="ru-RU"/>
              </w:rPr>
              <w:t>Р/Р Рассказ по картине О.В. Попович  «Не взяли на рыбалку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 № 8 по теме «Глагол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. Работа над ошиб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пройденного в 5 класс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+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-19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/Р Сочинение на одну из 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в приставках и корнях с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в окончаниях с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букв Ъ и Ь знаков. Раздельные напис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остом и сложном предложен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-20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уро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37:00Z</dcterms:created>
  <dc:creator>Марина</dc:creator>
  <dc:description/>
  <cp:keywords/>
  <dc:language>en-US</dc:language>
  <cp:lastModifiedBy>Марина</cp:lastModifiedBy>
  <dcterms:modified xsi:type="dcterms:W3CDTF">2012-10-16T08:45:00Z</dcterms:modified>
  <cp:revision>5</cp:revision>
  <dc:subject/>
  <dc:title/>
</cp:coreProperties>
</file>