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ляева Н.Г.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ГКОУ РМ«Инсарская                         общеобразовательная школа – интернат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– сироти детей, оставшихс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печения родителей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Крещение Господне»</w:t>
        <w:tab/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 беседа с применением мультимед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риобщать детей к культуре русского народа; воспитывать интерес к событиям культурно –исторического календ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.       Место проведения: кабинет Т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. –название занят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,наверное, не раз слышали слова « крёстная», «крёстный». А кто может пояснить, что обозначают эти слова.  (Ответы дете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у одних есть крёстные, а у других их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у тех, кого крестили в церкви, есть крёстные: крёстный отец и крестная мать. Кого не крестили в церкви, у того нет крёстных родителей. Ни в каком возрасте не поздно принять кре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ртинки по обряду кр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. – картинки по обряду кр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- давно в этот день совершил обряд крещения Иисус Христос в водах реки Иордан, когда ему было 30 лет. Желающих крестьян принять крещение было очень много , и Иисус Христос вместе со всеми вошёл в святую воду. Едва Иисус вышел из воды, как над ним разошлись небеса, и увидел он летящую голу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щение на Руси праздновали широко и торжественно. Люди несли кресты, иконы, звонили в колокола, пели молит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. – картинки  кресного хода.      И по древней традиции в этот день на Руси совершались крёстные ходы на реки, водоёмы, озёра с совершением чина великого крещения.  Впереди священники , за ними толпа людей – все идут на лёд, к воде. Начинается «погружение креста.»  Как только «крёстный ход» уходил, немало смельчаков – раздевались и лезли в прорубь, в ледяную воду. В старые времена молодые и крепкие парни показывали таким образом свою удаль молодецк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№ 4. – картинки купания в проруби.    Как сегодня называют людей, которые в зимнее время любят купаться в «проруби»?   (Правильно- моржам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купание прекращалось , женщины набирали из проруби святую воду, несли её вёдрами домой. Этой водой поили скотину, чтобы здоровее была и лучше размножалась. Пил её сами, так как она святая, а значит и целебная. И с тех пор считается, что крещенская вода полезная и лечеб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ую воду хранили до весны. Весной ей окропляли (брызгали) коровники и улья. Даже ценился крещенский снег. Его собирали в большие кучи. А затем растапливали и использовали в хозя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щенский вечер – время для гадания: не терпелось девушкам узнать своё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В.А. Жуковский пис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крещенский вечерок девушки гад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 башмачок, сняв с ноги, брос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 5. – картинки с г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затем девушки выбегали, искали , куда упал башмачок и как он лежит. В какую сторону смотрит башмачок – значит оттуда следовало и ждать жениха. Если башмачок лежит носком к хате, не выйти замуж ещё цел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самой масленицы продолжались гуляния на Руси. С размахом играли свадьбы. Мороз, много снега, с песнями под гармонь мчались на тройках с колокольчиками по зимним дорогам весёлые компании. Радовался жизни русский на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вние времена сложились народные приметы, которые и поныне не утратили своего значения. Наприм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а на крещение  надует – хлеба прибуд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щение под полный месяц – к большой во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ь на Крещение – к хорошему роению пчё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аки много лают – будет много зверья и ди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прим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с вами по приметам постараемся предугадать , чего ожидать нам в будущ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итература: Дьяченко В.Ю., Власенко О.П.   «Маленькие шаги в большой мир» - Изд-во «Учитель», Волгоград, 2008 год.</w:t>
      </w:r>
    </w:p>
    <w:sectPr>
      <w:footerReference w:type="default" r:id="rId2"/>
      <w:type w:val="nextPage"/>
      <w:pgSz w:w="11906" w:h="16838"/>
      <w:pgMar w:left="1701" w:right="85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10:00Z</dcterms:created>
  <dc:creator>я</dc:creator>
  <dc:description/>
  <cp:keywords/>
  <dc:language>en-US</dc:language>
  <cp:lastModifiedBy>я</cp:lastModifiedBy>
  <cp:lastPrinted>2015-01-19T10:41:00Z</cp:lastPrinted>
  <dcterms:modified xsi:type="dcterms:W3CDTF">2015-10-15T09:11:00Z</dcterms:modified>
  <cp:revision>6</cp:revision>
  <dc:subject/>
  <dc:title/>
</cp:coreProperties>
</file>