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литное и раздельное написание производных пред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у школьников критическ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 правописания слитного/раздельного написания производных предл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основные характеристики предло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ызов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ческая систематизация сведений о предлог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умайте и оставьте только то, что является характеристикой предлога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дло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мостоятельная часть речи</w:t>
        <w:tab/>
        <w:tab/>
        <w:t>Служебная часть реч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меняемая часть речи </w:t>
        <w:tab/>
        <w:tab/>
        <w:tab/>
        <w:t>неизменяемая часть реч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является членом предл-я</w:t>
        <w:tab/>
        <w:tab/>
        <w:t>является членом предл-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стые </w:t>
        <w:tab/>
        <w:tab/>
        <w:tab/>
        <w:tab/>
        <w:tab/>
        <w:tab/>
        <w:t>составны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енные</w:t>
        <w:tab/>
        <w:tab/>
        <w:tab/>
        <w:tab/>
        <w:tab/>
        <w:t>относительны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одные</w:t>
        <w:tab/>
        <w:tab/>
        <w:tab/>
        <w:tab/>
        <w:tab/>
        <w:t>количественны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ельные</w:t>
        <w:tab/>
        <w:tab/>
        <w:tab/>
        <w:tab/>
        <w:t>непроизводны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чные </w:t>
        <w:tab/>
        <w:tab/>
        <w:tab/>
        <w:tab/>
        <w:tab/>
        <w:tab/>
        <w:t>временны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ранственные</w:t>
        <w:tab/>
        <w:tab/>
        <w:tab/>
        <w:tab/>
        <w:t>причинны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евые</w:t>
        <w:tab/>
        <w:tab/>
        <w:tab/>
        <w:tab/>
        <w:tab/>
        <w:tab/>
        <w:t>притяжательны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ключевым словам составьте рассказ о предлог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пишутся предлоги?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руктурно-логическая схема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ертите таблицу «Предлоги пишите», используя слова из данной диктовки: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)следствие, (на)подобие, из(за), (в)течение, (не)смотря на, (в)продолжение, (в)виду, из(под), (в)отличие, по(над), (в)связи, (в)заключение, (в)роде, (во)преки, по(за), (в)след, для(ради), (за)счёт, (в)силу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верим. У кого сколько ошибок? Проконтролируйте себя. 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группы требуют нашего особого внимания?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м отработку слитного/раздельного написания предлогов и омонимичных конструкц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по тексту «Охота на кита»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мматические задания к тексту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черкните все предлоги, раскрывая скоб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 «Тонкие» и «толстые» вопро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 втором предлож-и 2 производных предлога? (да) Назов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В 1-м абзаце есть простые предлоги? (да) Назов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Во 2-м абзаце есть сложные предлоги? (из-з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думаете: чем интересен для нас этот текст? Какую роль играют в нём предлоги? (Придают тексту характер деловой бумаги, похож на некий отчё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какой целью автор составил данный текст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Чтобы научить нас употреблять производные предлоги в деловой  речи, проверить нашу грамотность. Этот текст называется адаптированным.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пишите тексты, сдайте листоч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ификация записанных на доске слов и с/с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лните таблицу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ги</w:t>
        <w:tab/>
        <w:tab/>
        <w:t>Другие части речи</w:t>
        <w:tab/>
        <w:tab/>
        <w:t>Сомневаюс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?течени.. дня</w:t>
        <w:tab/>
        <w:tab/>
        <w:tab/>
        <w:t>в?глубь моря</w:t>
        <w:tab/>
        <w:tab/>
        <w:tab/>
        <w:t>благодар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?заключени.. вечера</w:t>
        <w:tab/>
        <w:t>в?начале урока</w:t>
        <w:tab/>
        <w:tab/>
        <w:tab/>
        <w:t>вокруг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?следстви.. разговора</w:t>
        <w:tab/>
        <w:t>потому?что</w:t>
        <w:tab/>
        <w:tab/>
        <w:tab/>
        <w:t>навстреч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?виду дождя</w:t>
        <w:tab/>
        <w:tab/>
        <w:tab/>
        <w:t>в?течени.. реки</w:t>
        <w:tab/>
        <w:tab/>
        <w:tab/>
        <w:t>не?смотр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?встречу пожеланиям</w:t>
        <w:tab/>
        <w:t>хотя, или, лиш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?счёт работы</w:t>
        <w:tab/>
        <w:tab/>
        <w:t>на?счёт в банке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?место мен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?связи с болезнью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?причине отъезд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должите работу с таблицей, выписав с/с из упр. 310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обсудим то, что у нас получилос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лекс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Методика незаконченных предложени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на уроке мне удалось…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Самым интересным для меня было… 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>Составьте объяснительную записку по теме сегодняшнего урока, используя производные предлоги и омонимичные конструкции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В течение                 в продолжени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В продолжение</w:t>
        <w:tab/>
        <w:tab/>
        <w:t>не смотря по сторонам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Несмотря на</w:t>
        <w:tab/>
        <w:tab/>
        <w:t>в начал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Ввиду/ иметь в виду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Вследствие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Синквейн.</w:t>
      </w:r>
    </w:p>
    <w:p>
      <w:pPr>
        <w:pStyle w:val="Style15"/>
        <w:spacing w:before="0" w:after="200"/>
        <w:ind w:left="426" w:firstLine="42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59:00Z</dcterms:created>
  <dc:creator>Admin</dc:creator>
  <dc:description/>
  <cp:keywords/>
  <dc:language>en-US</dc:language>
  <cp:lastModifiedBy>User</cp:lastModifiedBy>
  <dcterms:modified xsi:type="dcterms:W3CDTF">2015-09-28T12:51:00Z</dcterms:modified>
  <cp:revision>6</cp:revision>
  <dc:subject/>
  <dc:title/>
</cp:coreProperties>
</file>