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утешествие по страницам Красной Книги».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ая беседа с применением мультимеди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  воспитывать доброе, милосердное, ответственное отношение к природе, к будущим потомкам, которым необходимо оставить Землю для жизни;  сформировать у детей убеждение, что красота природы бесценна, поэтому ее надо охра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ая Красная Книга-  слайд 2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союз охраны природы и природных ресурсов регулярно публикует так называемую Красную книгу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ый цвет книги означает – запрещающий цвет: остановись, не губи, стоп! Дальше так нельзя. Красный цвет – это сигнал тревоги и опасности, это сигнал СОС, который нам подают животные и растения, то есть книгу назвали именно так, чтобы привлечь внимание людей и попробовать остановить варварское уничтожение окружающей мир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истика здесь очень удручающая: в начале века исчезал лишь один вид животных за год. Сейчас целый вид исчезает ежедневно!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расную книгу попадают те виды растений и животных. Которые формировались не одно тысячелетие, а теперь по вине человека оказываются перед катастрофой — полным исчезновением. Увы, природа не повторит того, что уже однажды создавала… </w:t>
      </w:r>
      <w:r>
        <w:rPr>
          <w:rFonts w:cs="Times New Roman" w:ascii="Times New Roman" w:hAnsi="Times New Roman"/>
          <w:sz w:val="28"/>
          <w:szCs w:val="28"/>
        </w:rPr>
        <w:br/>
        <w:t>слайд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ая книга вся состоит из цветных страниц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рные страницы содержат списки тех, кого уже нет, кого мы больше никогда не увидим, кто уже вымер (Морская корова, странствующие голуби и другие.) 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ые страницы показывают нам исчезающих и особо редких животных (зубры, красный волк, бобры, леопард, снежный барс, амурский тигр и другие) 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лтые страницы – те, животные количество которых быстро уменьшается (белые медведи, розовый фламинго, розовая чайка, джейран и другие) 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ые страницы – это те животные, которых всегда было немного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ые страницы – внесены те животные, которые очень мало изучены, и места их обитания малодоступны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леные страницы – те животные, которых нам удалось сохранить, и спасти их от вымирания (лось, речной бобр) 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асная книга – документ временного действия. Люди постепенно узнают новое об исчезающих видах растений и животных, предлагают взять их под охрану, соответственно вносят в Красную книгу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е-то растения или животные могут уже не нуждаться в охране – их переносят на другие страницы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йды 4-9 чёрные страницы кни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ы 10-14-красные страницы кни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ы 15-18-жёлтые страницы кни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ы 19-21-серые страницы кни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ы 22-25- белые страницы кни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ы 26-29 зелёные страницы книги</w:t>
      </w:r>
    </w:p>
    <w:p>
      <w:pPr>
        <w:pStyle w:val="Normal"/>
        <w:spacing w:lineRule="auto" w:line="240"/>
        <w:rPr/>
      </w:pPr>
      <w:r>
        <w:rPr/>
        <w:t>слайд 30-красные книги Мордов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506"/>
      </w:tblGrid>
      <w:tr>
        <w:trPr>
          <w:trHeight w:val="3858" w:hRule="atLeas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ая книга Республики Морд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2 томах. Том 1: Редкие виды растений, лишайников и грибов / Сост. Т.Б. Силаева. - Саранск: Мордов. кн. изд-во, 2003. - 288 с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книге содержатся сведения о 200 редких и находящихся под угрозой исчезновения видах растений, лишайников и грибов Республики Мордовия. Дано описание каждого вида, категория редкости; указаны распространение, особенности биологии и экологии, численность и тенденции ее изменения, лимитирующие факторы, принятые и необходимые меры охраны, перечень источников информации. Очерки сопровождаются цветными рисунками и картосхемами распространения. Имеется комплект цветных фотографий.</w:t>
              <w:br/>
              <w:t>Предназначена для специалистов по охране природы, работников лесного, сельского и охотничьего хозяйства, биологов, экологов, студентов, школьников, краеведов, всех, кто чувствует ответственность за сохранение самого ценного на Земле - живой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8" w:hRule="atLeast"/>
        </w:trPr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ая книга Республики Морд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2 томах. Том 2: Животные / Сост. В.И. Астрадамов. - Саранск: Мордов. кн. изд-во, 2005. - 336 с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нига содержит сведения о 240 редких и находящихся под угрозой исчезновения видах беспозвоночных и позвоночных животных РМ. В очерках по каждому виду дается описание, включающее систематическое положение, латинское, русское, мокшанское и эрзянское названия, категорию редкости, распространение, особенности биологии, численность и тенденции ее изменения, лимитирующие факторы, принятые и необходимые меры охраны, источники информации. Очерки обеспечены рисунками и картосхемами распространения. Комплект цветных фотографий отражает наиболее характерные места обитания, особенности внешнего вида и поведения ряда животных.</w:t>
              <w:br/>
              <w:t>Книга предназначена для биологов, экологов, специалистов по охране природы, работниковлесното, сельского и охотничьего хозяйств, а также краеведов, студентов, школьников, всех, кто любит родную природу и чувствует ответственность за ее сохра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 31-35. Животные и растения Мордов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36 Правила поведения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работы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я</dc:creator>
  <dc:description/>
  <cp:keywords/>
  <dc:language>en-US</dc:language>
  <cp:lastModifiedBy>я</cp:lastModifiedBy>
  <dcterms:modified xsi:type="dcterms:W3CDTF">2015-10-15T09:27:00Z</dcterms:modified>
  <cp:revision>4</cp:revision>
  <dc:subject/>
  <dc:title/>
</cp:coreProperties>
</file>