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с кожаным верхом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соловьиного пения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на лесной поляне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солдатские разговоры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в космические дали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кусты смородины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существования человека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к замыслу автора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по мостовым Петербурга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гул пчёл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Способы связи слов в словосочетан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мню, ранним утром вышел я на палубу и ахнул от уди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при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тец поудобнее уселся за рулём и прибавил скор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лесах и рощицах ещё лежал сн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 предложения выпишите словосочетания со связью </w:t>
      </w:r>
      <w:r>
        <w:rPr>
          <w:rFonts w:cs="Times New Roman" w:ascii="Times New Roman" w:hAnsi="Times New Roman"/>
          <w:b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Я смотрел на звёзды, на их тихий свет, и радостное чувство близости к матери-земле наполняло ме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при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права и слева от дороги лежало поле, покрытое клочьями зимних оде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ярких лучах прожекторов мелькали акроб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 предложения выпишите словосочетания со связью </w:t>
      </w:r>
      <w:r>
        <w:rPr>
          <w:rFonts w:cs="Times New Roman" w:ascii="Times New Roman" w:hAnsi="Times New Roman"/>
          <w:b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Я приехал, и она встретила меня уже одетая, в короткой каракулевой шубке, в каракулевой шляпке, в чёрных фетровых бот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при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Шлёпая по лужам, к мосткам, перекинутым со стенки на бот крейсера, шёл человек в длинной кавалерийской шин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Яркая звезда загорелась над г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следние звёзды тихо погасли в просветлевшем небе, и лес, окончательно стряхнувший с себя остатки мрака, встал во всём своём великоле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имой он стал появляться у нас чуть ли не кажд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здним вечером поставили диаг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ня потянуло в тёмную чащу л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тракту лениво прозвонил колокольчик и смо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зьмин был застенчив, мягок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ветствую тебя, пустынный угол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есело жить в такой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кучная карт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сле драки кулаками не маш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декабре темнеет р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Грамматическая основа пред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ие слова являются грамматической основой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Закрыл на минуту глаза, стараюсь дышать глуб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за закрыл</w:t>
        <w:tab/>
        <w:tab/>
        <w:tab/>
        <w:tab/>
        <w:t>2) закрыл, стараюсь дышат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за закрыл, стараюсь дышать</w:t>
        <w:tab/>
        <w:tab/>
        <w:t>4) закрыл, стара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На реке было ещё прохладно, ти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щё прохладно</w:t>
        <w:tab/>
        <w:tab/>
        <w:tab/>
        <w:tab/>
        <w:t>2) было прохладно, ти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ло</w:t>
        <w:tab/>
        <w:tab/>
        <w:tab/>
        <w:tab/>
        <w:tab/>
        <w:t>4) ещё было прохладно, ти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ногое можно услышать в пробуждающемся весенне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огое можно</w:t>
        <w:tab/>
        <w:tab/>
        <w:tab/>
        <w:tab/>
        <w:t>2) многое можно услы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но</w:t>
        <w:tab/>
        <w:tab/>
        <w:tab/>
        <w:tab/>
        <w:tab/>
        <w:t>4) можно услы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н сел на мельничный жернов, положил подбородок на кулаки и стал терпеливо ждать, не спуская глаз с кал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сел</w:t>
        <w:tab/>
        <w:tab/>
        <w:tab/>
        <w:tab/>
        <w:tab/>
        <w:t>2) он сел, положил подбородок, стал 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 сел, положил, стал ждать</w:t>
        <w:tab/>
        <w:tab/>
        <w:t>4) сел, положил, стал 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Дарья вскочила и, всё ещё взволнованная своим рассказом, принялась накрывать н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рья вскочила</w:t>
        <w:tab/>
        <w:tab/>
        <w:tab/>
        <w:tab/>
        <w:t>2) Дарья вскочила, приня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рья принялась накрывать</w:t>
        <w:tab/>
        <w:tab/>
        <w:t>4) Дарья вскочила, принялась нар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Тёмная вода, громады утёсов на берегу и молчаливый лес так гармонировали друг с другом и создавали картину, полную величественной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а, лес гармонировали</w:t>
        <w:tab/>
        <w:tab/>
        <w:tab/>
        <w:t>2) вода, громады утёсов, лес гармониро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а, громады, лес гармонировали</w:t>
        <w:tab/>
        <w:t>4) вода, громады, лес гармонировали, созда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личество грамматических основ в пред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Там солнце кажется светлей, там радостней весна златая, прохладней лёгкий ветерок, душистее цветы, там сладостней журчит поток, там соловей поёт звуч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  <w:tab/>
        <w:tab/>
        <w:t>2) 3</w:t>
        <w:tab/>
        <w:tab/>
        <w:t>3) 7</w:t>
        <w:tab/>
        <w:tab/>
        <w:t xml:space="preserve">4)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Если ты получишь пять приглашений, конечно, идёшь туда, где интерес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  <w:tab/>
        <w:tab/>
        <w:t>2) 3</w:t>
        <w:tab/>
        <w:tab/>
        <w:t>3) 4</w:t>
        <w:tab/>
        <w:tab/>
        <w:t>4)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огда идёшь по лесной тропинке, хочется верить, что впереди ждёт чудо, встреча с чем-то прекрасным и удив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  <w:tab/>
        <w:tab/>
        <w:t>2) 4</w:t>
        <w:tab/>
        <w:tab/>
        <w:t>3) 1</w:t>
        <w:tab/>
        <w:tab/>
        <w:t>4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Может быть, с ним не всегда было легко дружить, но от одного сознания, что он есть, всегда становилось лег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Загадочная и странная она, эта Маша, думал я, как быстро меняется её настро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Направо и налево чернели мрачные, таинственные пропасти, и туманы, клубясь и извиваясь, как змеи, сползали туда по морщинам соседних скал, будто чувствуя и пугаясь приближения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1:00Z</dcterms:created>
  <dc:creator>Мария</dc:creator>
  <dc:description/>
  <dc:language>en-US</dc:language>
  <cp:lastModifiedBy>Мария</cp:lastModifiedBy>
  <cp:lastPrinted>2013-11-20T22:55:00Z</cp:lastPrinted>
  <dcterms:modified xsi:type="dcterms:W3CDTF">2013-11-20T20:00:00Z</dcterms:modified>
  <cp:revision>1</cp:revision>
  <dc:subject/>
  <dc:title/>
</cp:coreProperties>
</file>