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развивающая среда ДОУ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но-развивающая среда в ДОУ является частью работы дошкольных педагогов, которые преследуют задачу создать для каждого ребенка разностороннюю развивающую среду, чтобы дать ему возможность проявить себ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метно-развивающей среды в ДОУ несет эффективность воспитательного воздействия, направленного на формирование у детей активного познавательного отношения к окружающему миру предметов, людей,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ая развивающая среда  позволит каждому ребёнку найти занятие по душе, поверить в свои силы и способности. К самостоятельным активным действиям ребёнка побуждает не взрослый, а предметный мир. Развивающая среда должна быть насыщена тем многообразием игрового и дидактического материала, который действительно оставляет за ребёнком свободу вы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ребенок проводит много времени. От того, насколько она будет ухоженной, красивой, разумно спланированной, периодически обновляющейся, совмещающей любование дарами природы с решением вопросов экологического, нравственного, физического, художественного воспитания, будет зависеть, каких детей мы воспита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я предметно-развивающую среду д/с мы руководствовались тем, чтобы она  соответствовала интересам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ндшафт детского сада состоит из 7 частей: «Экологическая тропа», «Цветники»,  «Спортивная площадка + «Тропа здоровья»,  «Сказочная полянка», зона «пешеходов» и «водителей», огород , «Царство удивительных пеньк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тро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экологической тропинки входят видовые точки, такие как: тополь, береза, рябина, туя, клен. По всей длине тропы оформлена цветочная клумб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 время прогулки, экскурсии по экологической тропе дети экспериментируют, наблюдают, учатся видеть то, что их окружает, рассказывать о своих впечатлениях. Путешествуя от одной точки к другой, дети выполняют задания педагога, получают навыки ориентирования во времени и в пространстве, делают зарисовки. У них развивается мышление, речь, память, а самое главное – появляется чувство прекрасного, воспитывается сострадание к природе, желание ее беречь и сохраня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- «Тропа здоровь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ет здоровье детей, продолжает формировать устойчивую привычку к режиму двигательной а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площадке установлено стационарное оборудование: гимнастическая стенка, брев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казочная полян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щает детей к разнообразным видам архитектуры, развивает во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на «пешеходов» и «водителе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 с профессиями, учит детей правилам дорожного дви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ор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звать большой интерес к труду, исследованиям на ого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я о разнообразии растений, их особенност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Царство удивительных пеньков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озможность для психологической разгрузки и прогулок, знакомить с окружающим миром, показать детям возможность создания условий второй жизни старых вещ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цветами, видеть красоту и неповторимость каждого цве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близости к природе и сопереживание ко всему живому, желание помогать и заботи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етского сада ребенок проводит много времени. От того, насколько она будет ухоженной, красивой, разумно спланированной, периодически обновляющейся, совмещающей любование дарами природы с решением вопросов экологического, нравственного, физического, художественного воспитания, будет зависеть, каких детей мы воспита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частка детского сада дает нашим воспитанникам возможность наблюдать, исследовать, проводить опыты, трудиться, а потом в театрализованной, музыкальной, изобразительной деятельности отражать свои впечатления от взаимодействия с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3:00Z</dcterms:created>
  <dc:creator>юлия</dc:creator>
  <dc:description/>
  <dc:language>en-US</dc:language>
  <cp:lastModifiedBy>юлия</cp:lastModifiedBy>
  <cp:lastPrinted>2013-09-30T22:17:00Z</cp:lastPrinted>
  <dcterms:modified xsi:type="dcterms:W3CDTF">2015-10-27T06:43:00Z</dcterms:modified>
  <cp:revision>2</cp:revision>
  <dc:subject/>
  <dc:title></dc:title>
</cp:coreProperties>
</file>