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бще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школа №4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лассный час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рава несовершеннолетних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для  11 классов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Автор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циальный педагог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Федченко Т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зержинск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аботка документов по правам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знакомить учащихся с правами несовершеннолетних.</w:t>
      </w:r>
    </w:p>
    <w:p>
      <w:pPr>
        <w:pStyle w:val="Normal"/>
        <w:rPr/>
      </w:pPr>
      <w:r>
        <w:rPr>
          <w:sz w:val="28"/>
          <w:szCs w:val="28"/>
        </w:rPr>
        <w:t>2.Рассмотреть «Конвенцию о правах ребе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ссказать о системе защиты прав ребенка.</w:t>
      </w:r>
    </w:p>
    <w:p>
      <w:pPr>
        <w:pStyle w:val="Normal"/>
        <w:rPr/>
      </w:pPr>
      <w:r>
        <w:rPr>
          <w:sz w:val="28"/>
          <w:szCs w:val="28"/>
        </w:rPr>
        <w:t>4.Формирование правосознания и навыков правового поведения.</w:t>
      </w:r>
    </w:p>
    <w:p>
      <w:pPr>
        <w:pStyle w:val="Normal"/>
        <w:rPr/>
      </w:pPr>
      <w:r>
        <w:rPr>
          <w:sz w:val="28"/>
          <w:szCs w:val="28"/>
        </w:rPr>
        <w:t>5.Развитие общеучебных умений и навыков   (работа с текстом, умение выделять главно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  <w:tab w:val="left" w:pos="7560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6</w:t>
      </w:r>
      <w:r>
        <w:rPr>
          <w:color w:val="000000"/>
          <w:spacing w:val="-2"/>
          <w:sz w:val="28"/>
          <w:szCs w:val="28"/>
        </w:rPr>
        <w:t xml:space="preserve"> Способствовать повышению правовой культуры учащихся, пополнению арсенал   </w:t>
      </w:r>
      <w:r>
        <w:rPr>
          <w:color w:val="000000"/>
          <w:spacing w:val="-3"/>
          <w:sz w:val="28"/>
          <w:szCs w:val="28"/>
        </w:rPr>
        <w:t>их знаний по правам ребенка в обществе и умению анализировать и сопоставлять   теоретический материал с фактами из жизн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нятия:</w:t>
      </w:r>
      <w:r>
        <w:rPr>
          <w:sz w:val="28"/>
          <w:szCs w:val="28"/>
        </w:rPr>
        <w:t xml:space="preserve"> права ребенка, Декларация прав ребенка, Конвенция о правах ребен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ащение:  ПРЕЗЕНТАЦИЯ  «Защита прав несовершеннолетних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од:</w:t>
      </w:r>
      <w:r>
        <w:rPr>
          <w:sz w:val="28"/>
          <w:szCs w:val="28"/>
        </w:rPr>
        <w:t xml:space="preserve"> объяснительно-иллюстративный в форме мини-лекции с учетом развития у учащихся крит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просы для рассмотрения:</w:t>
        <w:br/>
        <w:t>1.Основные права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ава ребенка в законодательстве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щита прав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ошлом уроке мы с вами изучали международное право, и сейчас мы проверим ваши знания по теме с помощью тестов,  которые вы должны  1)   подписать и  2)  ответить на несколько вопрос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 работу с тестом вам отводится </w:t>
      </w:r>
      <w:r>
        <w:rPr>
          <w:b/>
          <w:sz w:val="28"/>
          <w:szCs w:val="28"/>
        </w:rPr>
        <w:t>5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бята, </w:t>
      </w:r>
      <w:r>
        <w:rPr>
          <w:b/>
          <w:sz w:val="28"/>
          <w:szCs w:val="28"/>
        </w:rPr>
        <w:t>как вы думаете,  что такое детство?</w:t>
      </w:r>
      <w:r>
        <w:rPr>
          <w:sz w:val="28"/>
          <w:szCs w:val="28"/>
        </w:rPr>
        <w:t xml:space="preserve">    (отвечают)</w:t>
      </w:r>
    </w:p>
    <w:p>
      <w:pPr>
        <w:pStyle w:val="Normal"/>
        <w:shd w:fill="FFFFFF" w:val="clear"/>
        <w:ind w:left="29" w:hanging="0"/>
        <w:rPr/>
      </w:pPr>
      <w:r>
        <w:rPr>
          <w:b/>
          <w:color w:val="000000"/>
          <w:sz w:val="28"/>
          <w:szCs w:val="28"/>
          <w:u w:val="single"/>
        </w:rPr>
        <w:t>Детство -</w:t>
      </w:r>
      <w:r>
        <w:rPr>
          <w:color w:val="000000"/>
          <w:sz w:val="28"/>
          <w:szCs w:val="28"/>
        </w:rPr>
        <w:t xml:space="preserve"> счастливая завидная пора для взрослых. Для детей это время </w:t>
      </w:r>
      <w:r>
        <w:rPr>
          <w:color w:val="000000"/>
          <w:spacing w:val="-1"/>
          <w:sz w:val="28"/>
          <w:szCs w:val="28"/>
        </w:rPr>
        <w:t xml:space="preserve">сложное, порой вы сталкиваетесь с такими проблемами, которые не в состоянии </w:t>
      </w:r>
      <w:r>
        <w:rPr>
          <w:color w:val="000000"/>
          <w:spacing w:val="-3"/>
          <w:sz w:val="28"/>
          <w:szCs w:val="28"/>
        </w:rPr>
        <w:t>решить без помощи взрослых. Не всегда эта помощь носит положительный результ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ске написаны две посылк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 человека есть пра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бенок – человек.</w:t>
      </w:r>
    </w:p>
    <w:p>
      <w:pPr>
        <w:pStyle w:val="Normal"/>
        <w:shd w:fill="FFFFFF" w:val="clear"/>
        <w:ind w:left="29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Какой вывод следует сделать из этих посылок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6860</wp:posOffset>
                </wp:positionV>
                <wp:extent cx="6563360" cy="224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этом и пойдет речь сегодня на уроке. Мы должны выяснить, что представляют собой права ребенка и как ребенок может защитить свои права. В каких документах это отраж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прос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Подумайте, почему права ребенка  нарушаются в большей степен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знаете ли вы свои законные прав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Имеете ли вы такие же права, как и взрослый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Как несовершеннолетний сам может защитить свои прав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известны ли вам названия документов, в которых фиксируются права несовершеннолетних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177.1pt;mso-wrap-distance-left:9pt;mso-wrap-distance-right:9pt;mso-wrap-distance-top:0pt;mso-wrap-distance-bottom:0pt;margin-top:21.8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Об этом и пойдет речь сегодня на уроке. Мы должны выяснить, что представляют собой права ребенка и как ребенок может защитить свои права. В каких документах это отражен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просы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-Подумайте, почему права ребенка  нарушаются в большей степени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-знаете ли вы свои законные права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-Имеете ли вы такие же права, как и взрослый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-Как несовершеннолетний сам может защитить свои права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-известны ли вам названия документов, в которых фиксируются права несовершеннолетних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д вами на столах лежат таблицы с 3мя колонками: я знаю, хочу узнать, узнал, посовещайтесь в группе и зафиксируйте пожалуйста в 1 колонке, что вы знаете, буквально несколько тезисов.            </w:t>
      </w:r>
      <w:r>
        <w:rPr>
          <w:b/>
          <w:sz w:val="28"/>
          <w:szCs w:val="28"/>
        </w:rPr>
        <w:t xml:space="preserve">2 мину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ъяснительная бесед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 ваш взгляд, кто такой  ребено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лайд ребен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Работа </w:t>
      </w:r>
      <w:r>
        <w:rPr>
          <w:b/>
          <w:sz w:val="28"/>
          <w:szCs w:val="28"/>
          <w:lang w:val="en-US"/>
        </w:rPr>
        <w:t xml:space="preserve">c </w:t>
      </w:r>
      <w:r>
        <w:rPr>
          <w:b/>
          <w:sz w:val="28"/>
          <w:szCs w:val="28"/>
        </w:rPr>
        <w:t>Конвенци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6710</wp:posOffset>
                </wp:positionH>
                <wp:positionV relativeFrom="paragraph">
                  <wp:posOffset>161290</wp:posOffset>
                </wp:positionV>
                <wp:extent cx="6563360" cy="2249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бенко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читается человек до 18 лет. От взрослого он отличается тем, что не имеет больших возможностей, чтобы защитить себя, ему требуется помощь и поддержка, защита, он зависит от взрослых. Поэтому человечество должно ему дать те права, в которых он нуждае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айд права реб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1959 году ООН приняла Декларацию прав ребенка – рекомендательный документ для всех стран.  Этот документ содержит 10 статей о правах ребенка и должен был привлечь внимание к правам  ребен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1989 году ООН приняла Конвенцию о правах ребен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лет разрабатывался это документ, а принят был за одну минут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 вы думаете, о чем это говорит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177.1pt;mso-wrap-distance-left:9pt;mso-wrap-distance-right:9pt;mso-wrap-distance-top:0pt;mso-wrap-distance-bottom:0pt;margin-top:12.7pt;mso-position-vertical-relative:text;margin-left: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Ребенком </w:t>
                      </w:r>
                      <w:r>
                        <w:rPr>
                          <w:sz w:val="28"/>
                          <w:szCs w:val="28"/>
                        </w:rPr>
                        <w:t>считается человек до 18 лет. От взрослого он отличается тем, что не имеет больших возможностей, чтобы защитить себя, ему требуется помощь и поддержка, защита, он зависит от взрослых. Поэтому человечество должно ему дать те права, в которых он нуждае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лайд права ребе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В 1959 году ООН приняла Декларацию прав ребенка – рекомендательный документ для всех стран.  Этот документ содержит 10 статей о правах ребенка и должен был привлечь внимание к правам  ребен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В 1989 году ООН приняла Конвенцию о правах ребенк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 лет разрабатывался это документ, а принят был за одну минут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ак вы думаете, о чем это говорит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работать текст Конвенции, делая помет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+»  - я это зн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-»    -я не зна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?»  -не понял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» -новая информ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ВАШУ РАБОТУ ДАЕТСЯ </w:t>
      </w:r>
      <w:r>
        <w:rPr>
          <w:b/>
          <w:sz w:val="28"/>
          <w:szCs w:val="28"/>
        </w:rPr>
        <w:t>10 МИНУТ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 тексте вам показалось знаком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ы основные права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звало у вас наибольший интер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третилась ли вам информация, которая показалась вам совершенно н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читаете ли вы этот документ действующ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же в нашем законодательстве учтены требования Конвенции, каким правами обладает ребенок в РФ, как защищаются его права. Присоединившись к Конвенции, российское государство взяло на себя обязательство ее исполнять. Но реальное исполнение будет в том случае, если  положения международного документа найдут отражение в законодательстве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м вам было домашнее задание, познакомиться с некоторыми документами которые защищают права детей в РФ и теперь рассмотрим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к же учтена Конвенция в нашем законодательств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 1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 ко 2 группе.  </w:t>
      </w:r>
      <w:r>
        <w:rPr>
          <w:b/>
          <w:sz w:val="28"/>
          <w:szCs w:val="28"/>
        </w:rPr>
        <w:t>Как же учтена Конвенция в рамках семейного кодек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в семейном законодательстве предусмотрены права ребенка как личности и механизм защиты его прав,, что же предусматривает ГК</w:t>
      </w:r>
      <w:r>
        <w:rPr>
          <w:sz w:val="28"/>
          <w:szCs w:val="28"/>
        </w:rPr>
        <w:t xml:space="preserve">   3я группа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 трудовом кодексе тоже  прописаны права несовершеннолетних, каковы же они,</w:t>
      </w:r>
      <w:r>
        <w:rPr>
          <w:sz w:val="28"/>
          <w:szCs w:val="28"/>
        </w:rPr>
        <w:t xml:space="preserve"> вопрос 4 групп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конец,5 группа, какие права прописывает уголовный кодекс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бята, </w:t>
      </w:r>
      <w:r>
        <w:rPr>
          <w:b/>
          <w:sz w:val="28"/>
          <w:szCs w:val="28"/>
        </w:rPr>
        <w:t>а вы хотели бы узнать о своих правах еще больше?</w:t>
      </w:r>
      <w:r>
        <w:rPr>
          <w:sz w:val="28"/>
          <w:szCs w:val="28"/>
        </w:rPr>
        <w:t xml:space="preserve">        Отвечаю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йчас в  ваших группах нужно составить </w:t>
      </w:r>
      <w:r>
        <w:rPr>
          <w:b/>
          <w:sz w:val="28"/>
          <w:szCs w:val="28"/>
        </w:rPr>
        <w:t>грамотно один вопрос, что бы вы еще хотели узнать</w:t>
      </w:r>
      <w:r>
        <w:rPr>
          <w:sz w:val="28"/>
          <w:szCs w:val="28"/>
        </w:rPr>
        <w:t xml:space="preserve"> и записать его во вторую колонку нашей табл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а задание дается </w:t>
      </w:r>
      <w:r>
        <w:rPr>
          <w:b/>
          <w:sz w:val="28"/>
          <w:szCs w:val="28"/>
        </w:rPr>
        <w:t>1 мину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Слайды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АВА РЕБЕНКА В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А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теперь, вы в своих группах в нашей таблице в 3 колонке должны записать, что вы сегодня узнали, даю </w:t>
      </w:r>
      <w:r>
        <w:rPr>
          <w:b/>
          <w:sz w:val="28"/>
          <w:szCs w:val="28"/>
        </w:rPr>
        <w:t>вам 2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ительное слово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начали наш урок с того, что сказали, </w:t>
      </w:r>
      <w:r>
        <w:rPr>
          <w:b/>
          <w:sz w:val="28"/>
          <w:szCs w:val="28"/>
        </w:rPr>
        <w:t>что у человека есть права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2410</wp:posOffset>
                </wp:positionH>
                <wp:positionV relativeFrom="paragraph">
                  <wp:posOffset>800735</wp:posOffset>
                </wp:positionV>
                <wp:extent cx="6667500" cy="43554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35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теперь скажите мне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 какими должны быть права несовершеннолетних в 2-3х прилагатель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  что делают те документы, что мы с вами рассмотрели- 3мя глаго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 составьте одно предложение о правах несовершеннолетн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) назовите синоним словосочетания «права несовершеннолетни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айд д\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лагаю на выбор 3 вариант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ставить кроссворд на тему «права несовершеннолетних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эссе – «как в моей жизни нарушались пра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составить памятку о правах н\л в картинках для начальной школы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342.95pt;mso-wrap-distance-left:9pt;mso-wrap-distance-right:9pt;mso-wrap-distance-top:0pt;mso-wrap-distance-bottom:0pt;margin-top:63.05pt;mso-position-vertical-relative:text;margin-left: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 теперь скажите мне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) какими должны быть права несовершеннолетних в 2-3х прилагательны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)  что делают те документы, что мы с вами рассмотрели- 3мя глаголам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) составьте одно предложение о правах несовершеннолетни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) назовите синоним словосочетания «права несовершеннолетних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лайд д\з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машнее зада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лагаю на выбор 3 варианта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составить кроссворд на тему «права несовершеннолетних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эссе – «как в моей жизни нарушались прав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составить памятку о правах н\л в картинках для начальной школы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человека есть пра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енок –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зна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firstLine="1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firstLine="1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firstLine="1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firstLine="1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firstLine="1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5" w:firstLine="1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понятие международного права</w:t>
      </w:r>
    </w:p>
    <w:p>
      <w:pPr>
        <w:pStyle w:val="Normal"/>
        <w:shd w:fill="FFFFFF" w:val="clear"/>
        <w:ind w:left="5" w:firstLine="1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firstLine="1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firstLine="1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firstLine="1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firstLine="1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ите принципы международного права</w:t>
      </w:r>
    </w:p>
    <w:p>
      <w:pPr>
        <w:pStyle w:val="Normal"/>
        <w:shd w:fill="FFFFFF" w:val="clear"/>
        <w:ind w:left="5" w:firstLine="1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firstLine="1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firstLine="1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ойте смысл принципа невмешательства во внутренние дела государств</w:t>
      </w:r>
    </w:p>
    <w:p>
      <w:pPr>
        <w:pStyle w:val="Normal"/>
        <w:shd w:fill="FFFFFF" w:val="clear"/>
        <w:ind w:left="5" w:firstLine="1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firstLine="1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firstLine="1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firstLine="1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firstLine="1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firstLine="1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5" w:firstLine="1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понятие международного права</w:t>
      </w:r>
    </w:p>
    <w:p>
      <w:pPr>
        <w:pStyle w:val="Normal"/>
        <w:shd w:fill="FFFFFF" w:val="clear"/>
        <w:ind w:left="5" w:firstLine="1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firstLine="1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firstLine="1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firstLine="1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firstLine="1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ите принципы международного права</w:t>
      </w:r>
    </w:p>
    <w:p>
      <w:pPr>
        <w:pStyle w:val="Normal"/>
        <w:shd w:fill="FFFFFF" w:val="clear"/>
        <w:ind w:left="5" w:firstLine="1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firstLine="1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firstLine="1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ойте смысл принципа невмешательства во внутренние дела государств</w:t>
      </w:r>
    </w:p>
    <w:p>
      <w:pPr>
        <w:pStyle w:val="Normal"/>
        <w:shd w:fill="FFFFFF" w:val="clear"/>
        <w:ind w:left="5" w:firstLine="1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firstLine="1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firstLine="1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firstLine="1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firstLine="1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firstLine="1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firstLine="1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</w:p>
    <w:p>
      <w:pPr>
        <w:pStyle w:val="Normal"/>
        <w:shd w:fill="FFFFFF" w:val="clear"/>
        <w:ind w:left="5" w:firstLine="115"/>
        <w:rPr/>
      </w:pPr>
      <w:r>
        <w:rPr>
          <w:sz w:val="28"/>
          <w:szCs w:val="28"/>
        </w:rPr>
        <w:t xml:space="preserve">-  основным документом в РФ является Конституция, </w:t>
      </w:r>
      <w:r>
        <w:rPr>
          <w:color w:val="000000"/>
          <w:sz w:val="28"/>
          <w:szCs w:val="28"/>
        </w:rPr>
        <w:t xml:space="preserve">В Конституции РФ ряд положений, относящихся к охране детства, содержится во </w:t>
      </w:r>
      <w:r>
        <w:rPr>
          <w:color w:val="000000"/>
          <w:sz w:val="28"/>
          <w:szCs w:val="28"/>
          <w:u w:val="single"/>
        </w:rPr>
        <w:t>2 Главе об основных правах и свободах человека и гражданина.</w:t>
      </w:r>
    </w:p>
    <w:p>
      <w:pPr>
        <w:pStyle w:val="Normal"/>
        <w:shd w:fill="FFFFFF" w:val="clear"/>
        <w:ind w:left="5" w:firstLine="115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В её </w:t>
      </w:r>
      <w:r>
        <w:rPr>
          <w:color w:val="000000"/>
          <w:sz w:val="28"/>
          <w:szCs w:val="28"/>
        </w:rPr>
        <w:t>основных статьях  проиллюстрирован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480" w:hanging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РФ признаются и гарантируются права и свободы человека и гражданина</w:t>
        <w:br/>
      </w:r>
      <w:r>
        <w:rPr>
          <w:color w:val="000000"/>
          <w:spacing w:val="-1"/>
          <w:sz w:val="28"/>
          <w:szCs w:val="28"/>
        </w:rPr>
        <w:t>согласно принципам и нормам международного пра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права и свободы человека  принадлежат от ро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82" w:leader="none"/>
        </w:tabs>
        <w:autoSpaceDE w:val="false"/>
        <w:ind w:left="720" w:hanging="360"/>
        <w:rPr/>
      </w:pPr>
      <w:r>
        <w:rPr>
          <w:color w:val="000000"/>
          <w:spacing w:val="-2"/>
          <w:sz w:val="28"/>
          <w:szCs w:val="28"/>
        </w:rPr>
        <w:t xml:space="preserve">Осуществление прав и свобод человека и гражданина не должны нарушать прав и  </w:t>
      </w:r>
      <w:r>
        <w:rPr>
          <w:color w:val="000000"/>
          <w:spacing w:val="-3"/>
          <w:sz w:val="28"/>
          <w:szCs w:val="28"/>
        </w:rPr>
        <w:t>свободы других лиц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4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в конституции </w:t>
      </w:r>
      <w:r>
        <w:rPr>
          <w:color w:val="000000"/>
          <w:sz w:val="28"/>
          <w:szCs w:val="28"/>
          <w:u w:val="single"/>
        </w:rPr>
        <w:t xml:space="preserve">говорится о правовой защите, поддержке материнства и </w:t>
      </w:r>
      <w:r>
        <w:rPr>
          <w:color w:val="000000"/>
          <w:spacing w:val="-1"/>
          <w:sz w:val="28"/>
          <w:szCs w:val="28"/>
          <w:u w:val="single"/>
        </w:rPr>
        <w:t>детства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раво на бесплатное образование; всеобщее обязательное среднее образование молодежи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- говорится о социальных правах населения, в том числе и детей, которые </w:t>
      </w:r>
      <w:r>
        <w:rPr>
          <w:color w:val="000000"/>
          <w:spacing w:val="-2"/>
          <w:sz w:val="28"/>
          <w:szCs w:val="28"/>
        </w:rPr>
        <w:t xml:space="preserve">включают в себя социальное страхование, социальное обеспечение по возрасту, в </w:t>
      </w:r>
      <w:r>
        <w:rPr>
          <w:color w:val="000000"/>
          <w:spacing w:val="-1"/>
          <w:sz w:val="28"/>
          <w:szCs w:val="28"/>
        </w:rPr>
        <w:t xml:space="preserve">случае болезни, инвалидности, потери кормильца, для воспитания детей и соц. Защиту прав и свобод человека и гражданина РФ. </w:t>
      </w:r>
      <w:r>
        <w:rPr>
          <w:color w:val="000000"/>
          <w:sz w:val="28"/>
          <w:szCs w:val="28"/>
        </w:rPr>
        <w:t xml:space="preserve">.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ак же Конституция гарантирует государственную защиту прав и свобод человека и гражданина в </w:t>
      </w:r>
      <w:r>
        <w:rPr>
          <w:color w:val="000000"/>
          <w:spacing w:val="-4"/>
          <w:sz w:val="28"/>
          <w:szCs w:val="28"/>
        </w:rPr>
        <w:t>РФ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?    Какой можно сделать вывод?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u w:val="single"/>
        </w:rPr>
        <w:t>Вывод</w:t>
      </w:r>
    </w:p>
    <w:p>
      <w:pPr>
        <w:pStyle w:val="Normal"/>
        <w:shd w:fill="FFFFFF" w:val="clear"/>
        <w:spacing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6860</wp:posOffset>
                </wp:positionV>
                <wp:extent cx="10123170" cy="47028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3170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сть еще один документ, который содержит права несовершеннолетних - Семейный Кодекс РФ (1996г.) имеет 11-ю главу «Права несовершеннолетних детей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ва по семейному законодательству следующие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жить и воспитываться в семь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знать своих родите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воспитание, содержание, забота со стороны родителей и лиц, их заменяющих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уважение человеческого достоинств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выражение своего м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главное право - право на защиту прав в семье, где защищают права ребе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  Законные представители ребен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родител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усыновители (приравниваются к кровным родителям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риемные родители(заключают договор с органами опеки, «работают» родителями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опекуны(до 14 лет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опечители (с 14 до 18 лет). Обязаны проживать с подопечным, заботиться о нем. Опека осуществляется и над личностью и над имуществом ребенка. Опекун не имеет права распоряжаться имуществом ребенка без разрешения органов опе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кж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   Органы опеки и попечительства, прокурор, суд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щищают ребенка от злоупотребления со стороны родителей и лиц, их заменяющих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ребенок до 14 лет может обратиться в органы опе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с 14 лет может обратиться в суд для защиты своих пра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ой вывод можно сделат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15" w:hanging="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u w:val="single"/>
                              </w:rPr>
                              <w:t>Вывод,  права по семейному кодексу тоже должны выполнять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1pt;height:370.3pt;mso-wrap-distance-left:9pt;mso-wrap-distance-right:9pt;mso-wrap-distance-top:0pt;mso-wrap-distance-bottom:0pt;margin-top:21.8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Есть еще один документ, который содержит права несовершеннолетних - Семейный Кодекс РФ (1996г.) имеет 11-ю главу «Права несовершеннолетних детей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Права по семейному законодательству следующие 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жить и воспитываться в семье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знать своих родителей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воспитание, содержание, забота со стороны родителей и лиц, их заменяющих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уважение человеческого достоинства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выражение своего мнения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главное право - право на защиту прав в семье, где защищают права ребенк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   Законные представители ребенка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родители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усыновители (приравниваются к кровным родителям)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риемные родители(заключают договор с органами опеки, «работают» родителями)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опекуны(до 14 лет)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опечители (с 14 до 18 лет). Обязаны проживать с подопечным, заботиться о нем. Опека осуществляется и над личностью и над имуществом ребенка. Опекун не имеет права распоряжаться имуществом ребенка без разрешения органов опек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кж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    Органы опеки и попечительства, прокурор, суд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щищают ребенка от злоупотребления со стороны родителей и лиц, их заменяющих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ребенок до 14 лет может обратиться в органы опеки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с 14 лет может обратиться в суд для защиты своих пра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ой вывод можно сделать?</w:t>
                      </w:r>
                    </w:p>
                    <w:p>
                      <w:pPr>
                        <w:pStyle w:val="Normal"/>
                        <w:shd w:fill="FFFFFF" w:val="clear"/>
                        <w:ind w:left="715" w:hanging="0"/>
                        <w:rPr>
                          <w:color w:val="000000"/>
                          <w:spacing w:val="-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u w:val="single"/>
                        </w:rPr>
                        <w:t>Вывод,  права по семейному кодексу тоже должны выполнять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жданский Кодекс РФ, предусматривает следующие по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 обладают правоспособностью: могут владеть имуществом на праве собственности, иметь права авторов художественных и научных произведений и изобретений, избирать место ж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ца с 14 до 18 лет являются ограничено дееспособными: могут совершать мелкие бытовые сделки, получать подарки, иметь вклады, доходы и распоряжаться ими, крупные сделки совершают с согласия родителей или лиц, их заменя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ца с 16 лет могут стать полностью дееспособными при услов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тупления в бр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мансипации (работает, занимается предпринимательской деятельностью. Эмансипируют, либо с согласия родителей, либо по решению су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декс законов о труде РФ выделяет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удовая дееспособность наступает с 15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меются льготы для несовершеннолет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чее время 24ч. В неделю у 15-16-лет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чее время 36ч. В неделю у 16-18-лет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ремя отдыха- 1 мес. В любое время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ная оплата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язательное представление рабоче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групп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допускается смертная казнь и пожизненное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ание может быть заменено мерами принудительного воспитательного воздейств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ислины преступления, за совершение которых подросток может быть привлечен к уголовной ответственности с 14-летнего  возраста (по остальным преступлениям ответствен-ность наступает только с 16 лет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про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. -  какие права ребенка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  -  обязанности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   - ответственность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.  – как осуществлять защиту прав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гр.  – какие еще документы в РФ отражают защиту прав детей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51:00Z</dcterms:created>
  <dc:creator>User</dc:creator>
  <dc:description/>
  <cp:keywords/>
  <dc:language>en-US</dc:language>
  <cp:lastModifiedBy>ACER</cp:lastModifiedBy>
  <dcterms:modified xsi:type="dcterms:W3CDTF">2015-11-18T17:30:00Z</dcterms:modified>
  <cp:revision>11</cp:revision>
  <dc:subject/>
  <dc:title>Тема: «Права несовершеннолетних»</dc:title>
</cp:coreProperties>
</file>