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математики МБОУ ВСОШ № 9 </w:t>
      </w:r>
    </w:p>
    <w:p>
      <w:pPr>
        <w:pStyle w:val="Normal"/>
        <w:tabs>
          <w:tab w:val="clear" w:pos="708"/>
          <w:tab w:val="left" w:pos="735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Ульяновск</w:t>
      </w:r>
    </w:p>
    <w:p>
      <w:pPr>
        <w:pStyle w:val="Normal"/>
        <w:tabs>
          <w:tab w:val="clear" w:pos="708"/>
          <w:tab w:val="left" w:pos="735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сильева Елена Викто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устойчивой мотивации к уч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к жизненно важному процесс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стах лишения свободы отбывают наказание, как правило, лица педагогически запущенные, с низким уровнем образования, нравственно опустошенные. Сделать так, чтобы учащийся-осужденный проявил интерес к учению, доказать, что учеба является жизненно важным процессом – вот задача каждого учителя пенитенциарной школ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и учения можно назвать одной из центральных проблем современной школы. Ее актуальность обусловлена обновлением содержания обучения, постановкой задач формирования у учащихся приемов самостоятельного приобретения знаний и познавательных интересов, формирования социальных компетентностей, активной жизненной позиции. </w:t>
        <w:br/>
        <w:t xml:space="preserve">Важную роль в мотивации учения играет отбор содержания учебного материала и способы его предъявления. Для того чтобы у учащихся выработалась содержательная мотивация учебной деятельности, ее саму нужно строить особым образом. Изучение каждого самостоятельного раздела или темы учебной программы должно состоять из трех основных этапов: мотивационного, операционально-познавательного и рефлексивно-оценочного. В начале каждой новой темы программы для меня важно заинтересовать учащихся на ее изучение. Добиваюсь этого различными способами. Это могут быть интересные исторические сведения, рассказ о теоретической и практической значимости предстоящей темы и многое другое. Становлению мотивации учебной деятельности, считаю, в значительной мере способствуют методы проблемно-развивающего обучения, в частности, постановка перед учащимися задач-проблем. Такие задачи возбуждают мыслительную деятельность, поддерживаемую интересом, а сделанные самими учащимися «открытия» приносит им эмоциональное удовлетворение и гораздо прочнее закрепляются в памяти, чем знания, преподнесенные в «готовом» виде. </w:t>
        <w:br/>
        <w:t xml:space="preserve">Развитию положительной мотивации учения способствуют следующие приемы самостоятельной работы: </w:t>
        <w:br/>
        <w:t xml:space="preserve">•приемы смысловой переработки математических понятий; </w:t>
        <w:br/>
        <w:t xml:space="preserve">•осознание обобщенных способов решения задач; </w:t>
        <w:br/>
        <w:t xml:space="preserve">•приемы краткой и наиболее рациональной записи в виде конспекта; </w:t>
        <w:br/>
        <w:t xml:space="preserve">•приемы поиска дополнительной информации. </w:t>
        <w:br/>
        <w:t xml:space="preserve">Большое значение в формировании положительной мотивации учения имеет умение учащихся контролировать свою учебную деятельность и проводить ее самооценку. Оно складывается из умений контролировать результаты решения отдельных задач в целом и основных этапов решения, планировать учебные действия. </w:t>
        <w:br/>
        <w:t xml:space="preserve">В рамках урока важно осуществлять индивидуальный, дифференцированный подход к формированию мотивации учащихся. Самым мощным современным средством формирования устойчивой положительной мотивации учения являются компьютерные средства обучения. </w:t>
        <w:br/>
        <w:t xml:space="preserve">Кроме того, включение информационных технологий делает процесс обучения более технологичным и результативным. Компьютер позволяет делать уроки не похожими друг на друга. Это чувство постоянной новизны способствует развитию мотивации учения. </w:t>
        <w:br/>
        <w:t xml:space="preserve">В результате реализации данных приемов и методов у учащихся формируются: </w:t>
        <w:br/>
        <w:t xml:space="preserve">•устойчивая внутренняя мотивация к изучению математики; </w:t>
        <w:br/>
        <w:t xml:space="preserve">•сознательные предметные знания и умения, усвоенные системно, на длительный срок; </w:t>
        <w:br/>
        <w:t xml:space="preserve">•способность к различным формам мышления, способность к активной умственной деятельности в течение длительного времени; </w:t>
        <w:br/>
        <w:t>•социальные компетентности, развивается социальный опыт учащих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мотивации, возбуждения познавательного интереса, достаточно широки. Одним из них является обращение к приложениям математики. Какие задачи привели к математическим открытиям, какие новые средства были при этом созданы, как с их помощью удалось продвинуться вперед науке и технике – все это поможет заинтересовать ученика, расширить его кругозор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ажнейших математических понятий является одной из основных задач математического образования. Представления о числе, векторе, фигуре, функции, величине и т.п. не могут быть определены и введены один раз и навсегда. Овладение такого рода понятиями происходит в течение всего периода обучения и, как правило, не заканчивается в школе. Поэтому разнообразное описание примеров, ситуаций, когда фактически работает то или иное общее понятие, помогает учащимся в последовательном формировании этих понят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активизации всех вышеперечисленных процессов мною разрабатывается комплекс компьютерных презентаций  для учащихся 9 – 12-х классов по математике, в частности по геометрии. Презентации повышают уровень мотивации к изучению математики, помогают учащимся в формировании основных общематематических понятий, позволяют развивать математические умения и навык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у пример презентации к обобщающему уроку повторения по геометрии в 12 клас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ъемы и площади поверхностей правильных многогранников и тел вращения» (См. приложение).</w:t>
      </w:r>
    </w:p>
    <w:p>
      <w:pPr>
        <w:pStyle w:val="Normal"/>
        <w:rPr/>
      </w:pPr>
      <w:r>
        <w:rPr/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269.5pt" filled="f" o:ole="">
            <v:imagedata r:id="rId3" o:title=""/>
          </v:shape>
          <o:OLEObject Type="Embed" ProgID="" ShapeID="ole_rId2" DrawAspect="Content" ObjectID="_820293474" r:id="rId2"/>
        </w:object>
      </w:r>
    </w:p>
    <w:p>
      <w:pPr>
        <w:pStyle w:val="Normal"/>
        <w:rPr/>
      </w:pPr>
      <w:r>
        <w:rPr/>
        <w:object w:dxaOrig="7215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8pt;height:269.5pt" filled="f" o:ole="">
            <v:imagedata r:id="rId5" o:title=""/>
          </v:shape>
          <o:OLEObject Type="Embed" ProgID="" ShapeID="ole_rId4" DrawAspect="Content" ObjectID="_690391315" r:id="rId4"/>
        </w:object>
      </w:r>
    </w:p>
    <w:p>
      <w:pPr>
        <w:pStyle w:val="Normal"/>
        <w:rPr/>
      </w:pPr>
      <w:r>
        <w:rPr/>
        <w:object w:dxaOrig="7215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8pt;height:269.5pt" filled="f" o:ole="">
            <v:imagedata r:id="rId7" o:title=""/>
          </v:shape>
          <o:OLEObject Type="Embed" ProgID="" ShapeID="ole_rId6" DrawAspect="Content" ObjectID="_2051873122" r:id="rId6"/>
        </w:objec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20" w:leader="none"/>
        </w:tabs>
        <w:snapToGrid w:val="false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государственной (итоговой) аттестации основной акцент я делаю  на самостоятельную работу учащихся, что позволяет повысить интерес к предмету, мотивировать учащихся к учению как к жизненно важному процессу, уйти от шаблонов. </w:t>
      </w:r>
    </w:p>
    <w:p>
      <w:pPr>
        <w:pStyle w:val="Style16"/>
        <w:spacing w:before="0" w:after="0"/>
        <w:ind w:firstLine="360"/>
        <w:rPr/>
      </w:pPr>
      <w:r>
        <w:rPr>
          <w:sz w:val="28"/>
          <w:szCs w:val="28"/>
        </w:rPr>
        <w:t xml:space="preserve">Я предлагаю учащимся задания 3х уровней, которые позволяют каждому ученику работать в своём темпе, дают полную нагрузку его умственной деятельности. Задания первого уровня сложности - это стандартные задания. Второй и третий уровни – различаются степенью сложности, задания логического характера. Работа ведётся в строгой последовательности по данному алгоритму: </w:t>
        <w:br/>
        <w:t xml:space="preserve">1. Знаешь, как решать – решай. </w:t>
        <w:br/>
        <w:t xml:space="preserve">2. Решил – приступай к выполнению задания следующего уровня. </w:t>
        <w:br/>
        <w:t xml:space="preserve">Все учащиеся находятся в одинаковых условиях. Даётся задание. Если ученик понял, как его выполнить, он выполняет его самостоятельно. С учащимися, которые затрудняются,  работаю я. Здесь на помощь приходят разные предметы, схемы, таблицы. При этом ограничиваюсь минимальными пояснениями и не вмешиваюсь в самостоятельную работу ученика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же приёмы деятельности учителя, способствующие формированию мотивации учения в целом? </w:t>
        <w:br/>
        <w:t xml:space="preserve">Воспитанию положительной мотивации учения способствуют общая атмосфера в школе и классе. </w:t>
        <w:br/>
        <w:t xml:space="preserve">Формированию положительной мотивации способствуют занимательность изложения, необычная форма преподнесения материала; эмоциональность речи учителя; познавательные игры. </w:t>
        <w:br/>
        <w:t xml:space="preserve">Приёмы, которые использую на уроках: </w:t>
        <w:br/>
        <w:t>1. Приём "выполнение задания по инструкции с ограничениями" выявляет понимание и принятие учебных задач. Работая с такими карточками, учащиеся самостоятельно, следуя указаниям в карточке,  составляют таблицы, модели решения задач, построения графиков функций.</w:t>
        <w:br/>
        <w:t xml:space="preserve">2. Приём "неполное задание": учащемуся показываю пример без знаков, задачу с недостающими данными и дают задание восстановить их (карточки с дозированной помощью). </w:t>
      </w:r>
    </w:p>
    <w:p>
      <w:pPr>
        <w:pStyle w:val="Normal"/>
        <w:tabs>
          <w:tab w:val="clear" w:pos="708"/>
          <w:tab w:val="left" w:pos="7720" w:leader="none"/>
        </w:tabs>
        <w:snapToGrid w:val="false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агностические тесты, проводимые в конце урока, позволяют мне спланировать индивидуальную работу для каждого учащегося.</w:t>
      </w:r>
    </w:p>
    <w:p>
      <w:pPr>
        <w:pStyle w:val="Normal"/>
        <w:tabs>
          <w:tab w:val="clear" w:pos="708"/>
          <w:tab w:val="left" w:pos="7720" w:leader="none"/>
        </w:tabs>
        <w:snapToGrid w:val="false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 примеры карточек</w:t>
      </w:r>
    </w:p>
    <w:p>
      <w:pPr>
        <w:pStyle w:val="Normal"/>
        <w:tabs>
          <w:tab w:val="clear" w:pos="708"/>
          <w:tab w:val="left" w:pos="7720" w:leader="none"/>
        </w:tabs>
        <w:snapToGrid w:val="false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ивная карточка по теме «Решение тригонометрических уравнений», 10 класс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;MS Mincho" w:cs="Times New Roman" w:ascii="Times New Roman" w:hAnsi="Times New Roman"/>
          <w:sz w:val="28"/>
          <w:szCs w:val="28"/>
        </w:rPr>
        <w:t>Прочитайте п</w:t>
      </w:r>
      <w:r>
        <w:rPr>
          <w:rFonts w:cs="Times New Roman" w:ascii="Times New Roman" w:hAnsi="Times New Roman"/>
          <w:sz w:val="28"/>
          <w:szCs w:val="28"/>
        </w:rPr>
        <w:t xml:space="preserve">.9(1) </w:t>
      </w:r>
      <w:r>
        <w:rPr>
          <w:rFonts w:eastAsia="TimesNewRoman;MS Mincho" w:cs="Times New Roman" w:ascii="Times New Roman" w:hAnsi="Times New Roman"/>
          <w:sz w:val="28"/>
          <w:szCs w:val="28"/>
        </w:rPr>
        <w:t>с пример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Выпишите в тетрадь и на карточку формулу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корней уравнения </w:t>
      </w:r>
      <w:r>
        <w:rPr>
          <w:rFonts w:cs="Times New Roman" w:ascii="Times New Roman" w:hAnsi="Times New Roman"/>
          <w:sz w:val="28"/>
          <w:szCs w:val="28"/>
        </w:rPr>
        <w:t xml:space="preserve">cos t = a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и три частных случая записи корней для </w:t>
      </w:r>
      <w:r>
        <w:rPr>
          <w:rFonts w:cs="Times New Roman" w:ascii="Times New Roman" w:hAnsi="Times New Roman"/>
          <w:sz w:val="28"/>
          <w:szCs w:val="28"/>
        </w:rPr>
        <w:t xml:space="preserve">cos t = 1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s t =-1, cos t = 0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ыучите содержание этой карточк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NewRoman;MS Mincho" w:cs="Times New Roman" w:ascii="Times New Roman" w:hAnsi="Times New Roman"/>
          <w:sz w:val="28"/>
          <w:szCs w:val="28"/>
        </w:rPr>
        <w:t>Прочитайте п</w:t>
      </w:r>
      <w:r>
        <w:rPr>
          <w:rFonts w:cs="Times New Roman" w:ascii="Times New Roman" w:hAnsi="Times New Roman"/>
          <w:sz w:val="28"/>
          <w:szCs w:val="28"/>
        </w:rPr>
        <w:t xml:space="preserve">.9(2) </w:t>
      </w:r>
      <w:r>
        <w:rPr>
          <w:rFonts w:eastAsia="TimesNewRoman;MS Mincho" w:cs="Times New Roman" w:ascii="Times New Roman" w:hAnsi="Times New Roman"/>
          <w:sz w:val="28"/>
          <w:szCs w:val="28"/>
        </w:rPr>
        <w:t>с пример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Выпишите в тетрадь и на карточку формулу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корней уравнения </w:t>
      </w:r>
      <w:r>
        <w:rPr>
          <w:rFonts w:cs="Times New Roman" w:ascii="Times New Roman" w:hAnsi="Times New Roman"/>
          <w:sz w:val="28"/>
          <w:szCs w:val="28"/>
        </w:rPr>
        <w:t xml:space="preserve">sin t = a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и три частных случая записи корней для </w:t>
      </w:r>
      <w:r>
        <w:rPr>
          <w:rFonts w:cs="Times New Roman" w:ascii="Times New Roman" w:hAnsi="Times New Roman"/>
          <w:sz w:val="28"/>
          <w:szCs w:val="28"/>
        </w:rPr>
        <w:t>sin t = 1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 t = -1, sin t = 0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ыучите содержание этой карточки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NewRoman;MS Mincho" w:cs="Times New Roman" w:ascii="Times New Roman" w:hAnsi="Times New Roman"/>
          <w:sz w:val="28"/>
          <w:szCs w:val="28"/>
        </w:rPr>
        <w:t>Решение простейших тригонометрических уравнений всегда начинайте с записи формул кор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NewRoman;MS Mincho" w:cs="Times New Roman" w:ascii="Times New Roman" w:hAnsi="Times New Roman"/>
          <w:sz w:val="28"/>
          <w:szCs w:val="28"/>
        </w:rPr>
        <w:t>Запомни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>если триго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>уравнение имеет реш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то оно имеет бесконечное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множество ре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NewRoman;MS Mincho" w:cs="Times New Roman" w:ascii="Times New Roman" w:hAnsi="Times New Roman"/>
          <w:sz w:val="28"/>
          <w:szCs w:val="28"/>
        </w:rPr>
        <w:t>Выполните из учебника</w:t>
      </w:r>
      <w:r>
        <w:rPr>
          <w:rFonts w:cs="Times New Roman" w:ascii="Times New Roman" w:hAnsi="Times New Roman"/>
          <w:sz w:val="28"/>
          <w:szCs w:val="28"/>
        </w:rPr>
        <w:t xml:space="preserve"> Колмогорова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36(</w:t>
      </w:r>
      <w:r>
        <w:rPr>
          <w:rFonts w:eastAsia="TimesNewRoman;MS Mincho"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NewRoman;MS Mincho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NewRoman;MS Mincho"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, 137 (</w:t>
      </w:r>
      <w:r>
        <w:rPr>
          <w:rFonts w:eastAsia="TimesNewRoman;MS Mincho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NewRoman;MS Mincho"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, 138(</w:t>
      </w:r>
      <w:r>
        <w:rPr>
          <w:rFonts w:eastAsia="TimesNewRoman;MS Mincho"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NewRoman;MS Mincho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, 139(</w:t>
      </w:r>
      <w:r>
        <w:rPr>
          <w:rFonts w:eastAsia="TimesNewRoman;MS Mincho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NewRoman;MS Mincho"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, 142(</w:t>
      </w:r>
      <w:r>
        <w:rPr>
          <w:rFonts w:eastAsia="TimesNewRoman;MS Mincho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NewRoman;MS Mincho"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720" w:leader="none"/>
        </w:tabs>
        <w:snapToGrid w:val="false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ельный диагностический тест по теме «Исследование функции с помощью производной», 1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– график некоторой функции. Исследуя данный график, постарайтесь ответить на поставленные вопросы о свойствах функции. Ниже дана таблица ответов. Впишите в строку "Буква" этой таблицы букву выбранного Вами правильного варианта. Из полученных букв составьте имя известного математика, который внес большой вклад в развитие алгебры . Прочитайте краткую информацию об этом учено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1050" cy="22955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8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8"/>
        <w:gridCol w:w="1997"/>
        <w:gridCol w:w="4172"/>
        <w:gridCol w:w="1621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ответа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уква</w:t>
            </w:r>
          </w:p>
        </w:tc>
      </w:tr>
      <w:tr>
        <w:trPr>
          <w:trHeight w:val="90" w:hRule="atLeast"/>
        </w:trPr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ласть определения функции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[ -3; 6]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</w:t>
            </w:r>
          </w:p>
        </w:tc>
      </w:tr>
      <w:tr>
        <w:trPr>
          <w:trHeight w:val="90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</w:t>
            </w:r>
          </w:p>
        </w:tc>
      </w:tr>
      <w:tr>
        <w:trPr>
          <w:trHeight w:val="90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[ -2; 2]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</w:t>
            </w:r>
          </w:p>
        </w:tc>
      </w:tr>
      <w:tr>
        <w:trPr>
          <w:trHeight w:val="90" w:hRule="atLeast"/>
        </w:trPr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ули функции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</w:t>
            </w:r>
          </w:p>
        </w:tc>
      </w:tr>
      <w:tr>
        <w:trPr>
          <w:trHeight w:val="90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2,5; -1,5; 2; 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</w:t>
            </w:r>
          </w:p>
        </w:tc>
      </w:tr>
      <w:tr>
        <w:trPr>
          <w:trHeight w:val="90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2; 0,5; 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</w:p>
        </w:tc>
      </w:tr>
      <w:tr>
        <w:trPr>
          <w:trHeight w:val="90" w:hRule="atLeast"/>
        </w:trPr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межутки возрастания функции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[ -1,3; 2]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</w:t>
            </w:r>
          </w:p>
        </w:tc>
      </w:tr>
      <w:tr>
        <w:trPr>
          <w:trHeight w:val="90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[ -2; 0,5] и [ 3; 6 ]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</w:t>
            </w:r>
          </w:p>
        </w:tc>
      </w:tr>
      <w:tr>
        <w:trPr>
          <w:trHeight w:val="90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[ -1,5; 2]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</w:t>
            </w:r>
          </w:p>
        </w:tc>
      </w:tr>
      <w:tr>
        <w:trPr>
          <w:trHeight w:val="90" w:hRule="atLeast"/>
        </w:trPr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межутки убывания функции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[ 2; -2]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</w:t>
            </w:r>
          </w:p>
        </w:tc>
      </w:tr>
      <w:tr>
        <w:trPr>
          <w:trHeight w:val="90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[ 6; -3]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[ -3; -2] и [ 0,5; 3]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</w:t>
            </w:r>
          </w:p>
        </w:tc>
      </w:tr>
      <w:tr>
        <w:trPr>
          <w:trHeight w:val="90" w:hRule="atLeast"/>
        </w:trPr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ритические точки 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2; 0,5; 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</w:t>
            </w:r>
          </w:p>
        </w:tc>
      </w:tr>
      <w:tr>
        <w:trPr>
          <w:trHeight w:val="90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3; -2; 3; 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</w:t>
            </w:r>
          </w:p>
        </w:tc>
      </w:tr>
      <w:tr>
        <w:trPr>
          <w:trHeight w:val="400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т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81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2047"/>
        <w:gridCol w:w="4042"/>
        <w:gridCol w:w="1547"/>
      </w:tblGrid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2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очки максимума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2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очки минимума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2; 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2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ум функции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</w:t>
            </w:r>
          </w:p>
        </w:tc>
      </w:tr>
      <w:tr>
        <w:trPr>
          <w:trHeight w:val="455" w:hRule="atLeast"/>
        </w:trPr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</w:t>
            </w:r>
          </w:p>
        </w:tc>
      </w:tr>
      <w:tr>
        <w:trPr>
          <w:trHeight w:val="133" w:hRule="atLeast"/>
        </w:trPr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2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нимум функции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2; -0,5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2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большее значение функции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</w:t>
            </w:r>
          </w:p>
        </w:tc>
      </w:tr>
      <w:tr>
        <w:trPr>
          <w:trHeight w:val="497" w:hRule="atLeast"/>
        </w:trPr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7620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2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ьшее значение функции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</w:t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7620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ответо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765"/>
        <w:gridCol w:w="765"/>
      </w:tblGrid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(1845-1918) - немецкий математик, творец теории множеств; дал обоснование теории действительных чисел. Его идеи и работы оказали большое влияние на развитие математики в целом, на понимание ее основ. Он получил ряд замечательных результатов, относящихся к теории бесконечных множеств, теории действительного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ьте качество выполнения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 ли у Вас из полученных букв имя известного математ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ы правильно ответили на все вопросы, то получили оценку “ОТЛИЧНО”!!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ы допустили ошибку в одном шаге – неплохо, но ученый, наверно, обиделся бы. Вы получили оценку “ХОРОШО”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ошиблись в двух шагах, то Вы плохо слушали учителя на уроке и Вам придется прочитать тему в учебнике алгебры. Вы получили оценку “УДОВЛЕТВОРИТЕЛЬНО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ошиблись более, чем в двух шагах, то Вы совсем не слушали учителя на уроке и Вам придется очень внимательно прочитать учебник алгебры. Вы получили оценку “НЕУДОВЛЕТВОРИТЕЛЬНО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таким образом работа учащихся способствует формированию устойчивой мотивации к учению как к жизненно-важному процессу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палько В.П. Слагаемые педагогической технологии / В.П. Беспалько. – М.: Педагогика, 1989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ницкая А.С. Научить думать и действовать/ А.С. Границкая. – М.: Просвещение, 1991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зеев В.В. Методы и организационные формы обучения/ В.В. Гузеев. – М.: Нар. образование, 200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изация и дифференциация обучения в вечерней школе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 ред. Г.Д. Глейзера – М.; 1985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53:00Z</dcterms:created>
  <dc:creator>Егор</dc:creator>
  <dc:description/>
  <cp:keywords/>
  <dc:language>en-US</dc:language>
  <cp:lastModifiedBy>Егор</cp:lastModifiedBy>
  <cp:lastPrinted>2011-04-26T07:10:00Z</cp:lastPrinted>
  <dcterms:modified xsi:type="dcterms:W3CDTF">2015-10-26T17:53:00Z</dcterms:modified>
  <cp:revision>2</cp:revision>
  <dc:subject/>
  <dc:title/>
</cp:coreProperties>
</file>