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математики МБОУ ВСОШ № 9 г. Ульянов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ьевой Елены Викто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«Решение тригонометрических уравнен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, который был предложен вашему вниманию, является шестым в теме, всего на тему «Решение тригонометрических уравнений и неравенств» отводится 8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 – изучение нового матери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использовалось следующее оборудова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с заданием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– памятк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Простейшие тригонометрические уравнения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дозированной помощ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>: повторить решение простейших тригонометрических уравнений; выделить основные методы решения тригонометрических уравнений; научить решать более сложные тригонометрические урав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я:</w:t>
      </w:r>
      <w:r>
        <w:rPr>
          <w:rFonts w:cs="Times New Roman" w:ascii="Times New Roman" w:hAnsi="Times New Roman"/>
          <w:sz w:val="28"/>
          <w:szCs w:val="28"/>
        </w:rPr>
        <w:t xml:space="preserve"> развитие логического мышления, памяти, формирование умений работать с проблемной ситуацией умений сравнивать, переносить знания в новую ситу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и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активности, желания работать до конца, содействовать побуждению интереса к математике, формирование грамотной математическ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– обогащение личного опыта учащихся посредством самостоятельной работы и развивающи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цели и задачи решались в комплексе на всех этапах урока. Все этапы логически между собой связан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момент целеполагания) настроил учащихся на решение основной цели уро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 уро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зн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чная работа состояла из двух заданий: ответь на вопросы и установи соответствие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Times New Roman" w:ascii="Times New Roman" w:hAnsi="Times New Roman"/>
          <w:sz w:val="28"/>
          <w:szCs w:val="28"/>
        </w:rPr>
        <w:t>корень. Цель – контроль и приведение в систему знаний по простейшим тригонометрическим уравн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использовались фронтальная и индивидуальная формы рабо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 и первичное закрепление знаний – познакомить учащихся с методами решения тригонометрических уравнений и научить решать тригонометрические уравнения методом разложения на множители и методом введения новой переменной. На данном этапе использовалась коллективная форма рабо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осуществлялась с помощью самостоятельной работы, задания которой были представлены в виде карточки с дозированной помощью. Осуществлялась самопрове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всеми этапами урока использовались следующие методы обу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есн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ый (демонстрация слайд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ктическая рабо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мостоятель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были задействованы следующие формы познавательной деятельности: фронтальная, индивидуа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работоспособность учащихся на уроке достигалась путем чередования видов учебной деятельности на различных этапах урока и спокойной доброжелательной обстанов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урок поставленных целей и задач дости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уроке изменила бы следующее – рассмотрела бы только один метод решения тригонометрических уравнений – метод разложения на множ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5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07:00Z</dcterms:created>
  <dc:creator>User</dc:creator>
  <dc:description/>
  <cp:keywords/>
  <dc:language>en-US</dc:language>
  <cp:lastModifiedBy>Егор</cp:lastModifiedBy>
  <cp:lastPrinted>2010-03-31T07:01:00Z</cp:lastPrinted>
  <dcterms:modified xsi:type="dcterms:W3CDTF">2015-10-26T19:04:00Z</dcterms:modified>
  <cp:revision>3</cp:revision>
  <dc:subject/>
  <dc:title/>
</cp:coreProperties>
</file>