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огопедическая работа при дизартрии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автоматизации звук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Дизартрия</w:t>
      </w:r>
      <w:r>
        <w:rPr>
          <w:sz w:val="32"/>
          <w:szCs w:val="32"/>
        </w:rPr>
        <w:t xml:space="preserve"> – это нарушение звукопроизношения и просодики, обусловленные недостаточностью иннервации мышц речевого аппарата. При недостаточной иннервации мышц артикуляционного,  голосового, дыхательного аппарата нарушается не только звукопроизношение, но и голос и речевое дыхание. При дизартрии нарушается двигательный механизм речи за счёт органического поражения центральной нервной системы. Структуру речевого дефекта составляет нарушение всей произносительной стороны речи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омплексный подход при устранении дизартрии включает в себя </w:t>
      </w:r>
      <w:r>
        <w:rPr>
          <w:b/>
          <w:i/>
          <w:sz w:val="32"/>
          <w:szCs w:val="32"/>
        </w:rPr>
        <w:t>три основных бл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Первый блок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>медицинский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го определяет врач-невропотолог. Кроме медикаментозных средств назначается ЛФК,  рефлексотерапия, физиотерапия,  массаж и т.д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торой блок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>психолого-педагогический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сновное направление этого блока – развитие сенсорных функций. Развивая слуховое восприятие, формируя слуховой гнозис – подготавливается база для формирования фонематического слуха. Развивая зрительное восприятие,  дифференцировки и зрительный гнозис – предупреждаем графические ошибки на письме. Также этот блок включает упражнения по развитию и коррекции пространственных представлений, конструктивного праксиса, графических навыков, памяти, мышлен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Третий блок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>логопедическая работа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ё целесообразно проводить в индивидуальном плане и планировать по следующим этапам: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  <w:u w:val="single"/>
        </w:rPr>
        <w:t>Первый этап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>подготовительны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ормализация мышечного тонуса и артикуляционной мускулатуры (дифференцированный логопедический массаж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рмализация моторики артикуляционного аппарата (артикуляционная гимнастика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рмализация голоса (голосовые упражнения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рмализация речевого дыха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рмализация просод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рмализация мелкой моторики рук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 упражнения этого этапа постепенно усложня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  <w:u w:val="single"/>
        </w:rPr>
        <w:t>Второй этап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>выработка произносительных умений и навыков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работка основных артикуляционных уклад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пределение последовательности работы по коррекции звукопроизнош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(или уточнение) фонематического слух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зывание конкретного зву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втоматизация вызванного зву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о самое сложное на втором этапе. Учитывая рекомендации многих авторов, выделим десять основных этапов (модулей) автоматизации в слоговых ряда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тдельное произнесение: С…Г (прямой слог через маленький интервал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литно СГ (прямой слог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Г…С (обратный слог через маленький интервал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литно ГС (обратный слог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</w:t>
      </w:r>
      <w:r>
        <w:rPr>
          <w:b/>
          <w:i/>
          <w:sz w:val="32"/>
          <w:szCs w:val="32"/>
          <w:u w:val="single"/>
        </w:rPr>
        <w:t>С</w:t>
      </w:r>
      <w:r>
        <w:rPr>
          <w:i/>
          <w:sz w:val="32"/>
          <w:szCs w:val="32"/>
        </w:rPr>
        <w:t>СГ (</w:t>
      </w:r>
      <w:r>
        <w:rPr>
          <w:b/>
          <w:i/>
          <w:sz w:val="32"/>
          <w:szCs w:val="32"/>
          <w:u w:val="single"/>
        </w:rPr>
        <w:t xml:space="preserve">С </w:t>
      </w:r>
      <w:r>
        <w:rPr>
          <w:i/>
          <w:sz w:val="32"/>
          <w:szCs w:val="32"/>
        </w:rPr>
        <w:t>– отрабатываемый звук; С – звук, который ребёнок произносит правильно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</w:t>
      </w:r>
      <w:r>
        <w:rPr>
          <w:b/>
          <w:i/>
          <w:sz w:val="32"/>
          <w:szCs w:val="32"/>
          <w:u w:val="single"/>
        </w:rPr>
        <w:t>С</w:t>
      </w:r>
      <w:r>
        <w:rPr>
          <w:i/>
          <w:sz w:val="32"/>
          <w:szCs w:val="32"/>
        </w:rPr>
        <w:t>Г (С – звук, который ребенок произносит правильно,</w:t>
      </w:r>
      <w:r>
        <w:rPr>
          <w:b/>
          <w:i/>
          <w:sz w:val="32"/>
          <w:szCs w:val="32"/>
          <w:u w:val="single"/>
        </w:rPr>
        <w:t xml:space="preserve"> С</w:t>
      </w:r>
      <w:r>
        <w:rPr>
          <w:i/>
          <w:sz w:val="32"/>
          <w:szCs w:val="32"/>
        </w:rPr>
        <w:t xml:space="preserve"> – отрабатываемый звук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ГС</w:t>
      </w:r>
      <w:r>
        <w:rPr>
          <w:b/>
          <w:i/>
          <w:sz w:val="32"/>
          <w:szCs w:val="32"/>
          <w:u w:val="single"/>
        </w:rPr>
        <w:t>С</w:t>
      </w:r>
      <w:r>
        <w:rPr>
          <w:i/>
          <w:sz w:val="32"/>
          <w:szCs w:val="32"/>
        </w:rPr>
        <w:t xml:space="preserve"> (</w:t>
      </w:r>
      <w:r>
        <w:rPr>
          <w:b/>
          <w:i/>
          <w:sz w:val="32"/>
          <w:szCs w:val="32"/>
          <w:u w:val="single"/>
        </w:rPr>
        <w:t>С</w:t>
      </w:r>
      <w:r>
        <w:rPr>
          <w:i/>
          <w:sz w:val="32"/>
          <w:szCs w:val="32"/>
        </w:rPr>
        <w:t xml:space="preserve"> – отрабатываемый звук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Г</w:t>
      </w:r>
      <w:r>
        <w:rPr>
          <w:b/>
          <w:i/>
          <w:sz w:val="32"/>
          <w:szCs w:val="32"/>
          <w:u w:val="single"/>
        </w:rPr>
        <w:t>С</w:t>
      </w:r>
      <w:r>
        <w:rPr>
          <w:i/>
          <w:sz w:val="32"/>
          <w:szCs w:val="32"/>
        </w:rPr>
        <w:t xml:space="preserve">С ( </w:t>
      </w:r>
      <w:r>
        <w:rPr>
          <w:b/>
          <w:i/>
          <w:sz w:val="32"/>
          <w:szCs w:val="32"/>
          <w:u w:val="single"/>
        </w:rPr>
        <w:t>С</w:t>
      </w:r>
      <w:r>
        <w:rPr>
          <w:i/>
          <w:sz w:val="32"/>
          <w:szCs w:val="32"/>
        </w:rPr>
        <w:t xml:space="preserve"> – отрабатываемый звук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</w:t>
      </w:r>
      <w:r>
        <w:rPr>
          <w:b/>
          <w:i/>
          <w:sz w:val="32"/>
          <w:szCs w:val="32"/>
          <w:u w:val="single"/>
        </w:rPr>
        <w:t>С</w:t>
      </w:r>
      <w:r>
        <w:rPr>
          <w:i/>
          <w:sz w:val="32"/>
          <w:szCs w:val="32"/>
        </w:rPr>
        <w:t>Г</w:t>
      </w:r>
      <w:r>
        <w:rPr>
          <w:b/>
          <w:i/>
          <w:sz w:val="32"/>
          <w:szCs w:val="32"/>
          <w:u w:val="single"/>
        </w:rPr>
        <w:t>С</w:t>
      </w:r>
      <w:r>
        <w:rPr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u w:val="single"/>
        </w:rPr>
        <w:t>С</w:t>
      </w:r>
      <w:r>
        <w:rPr>
          <w:i/>
          <w:sz w:val="32"/>
          <w:szCs w:val="32"/>
        </w:rPr>
        <w:t>ГС (</w:t>
      </w:r>
      <w:r>
        <w:rPr>
          <w:b/>
          <w:i/>
          <w:sz w:val="32"/>
          <w:szCs w:val="32"/>
          <w:u w:val="single"/>
        </w:rPr>
        <w:t>С</w:t>
      </w:r>
      <w:r>
        <w:rPr>
          <w:i/>
          <w:sz w:val="32"/>
          <w:szCs w:val="32"/>
        </w:rPr>
        <w:t xml:space="preserve"> – отрабатываемый звук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Г</w:t>
      </w:r>
      <w:r>
        <w:rPr>
          <w:b/>
          <w:i/>
          <w:sz w:val="32"/>
          <w:szCs w:val="32"/>
          <w:u w:val="single"/>
        </w:rPr>
        <w:t>С</w:t>
      </w:r>
      <w:r>
        <w:rPr>
          <w:i/>
          <w:sz w:val="32"/>
          <w:szCs w:val="32"/>
        </w:rPr>
        <w:t>Г (</w:t>
      </w:r>
      <w:r>
        <w:rPr>
          <w:b/>
          <w:i/>
          <w:sz w:val="32"/>
          <w:szCs w:val="32"/>
          <w:u w:val="single"/>
        </w:rPr>
        <w:t>С</w:t>
      </w:r>
      <w:r>
        <w:rPr>
          <w:i/>
          <w:sz w:val="32"/>
          <w:szCs w:val="32"/>
        </w:rPr>
        <w:t xml:space="preserve"> – отрабатываемый звук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алее звук закрепляется в словах разной слоговой структуры  (13 классов слов). Затем автоматизируется в предложении, насыщенном контрольным звуком.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ифференциация поставленного звука в произношении с оппозиционными фонем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  <w:u w:val="single"/>
        </w:rPr>
        <w:t>Третий этап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>выработка коммуникативных умений и навыков</w:t>
      </w:r>
      <w:r>
        <w:rPr>
          <w:sz w:val="32"/>
          <w:szCs w:val="32"/>
        </w:rPr>
        <w:t xml:space="preserve"> (формирование у ребёнка навыков самоконтроля). В данном направлении логопед должен выступить в роли психолога и в индивидуальном порядке определить пути выработки у ребёнка навыка самоконтроля. Самое традиционное на этом этапе,  введение звука в речь в учебной ситуации (заучивание стихов, составление предложений, рассказы, пересказы…). Необходимо включать в речевой материал просодические средства: различные интонации, модуляции голоса по высоте и силе, изменения темпа речи и тембра голоса, логическое ударение, соблюдение пауз…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  <w:u w:val="single"/>
        </w:rPr>
        <w:t>Четвертый этап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>предупреждение или преодоление вторичных нарушений при дизартрии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  <w:u w:val="single"/>
        </w:rPr>
        <w:t>Пятый этап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>подготовка ребёнка  к обучению в школе</w:t>
      </w:r>
      <w:r>
        <w:rPr>
          <w:sz w:val="32"/>
          <w:szCs w:val="32"/>
        </w:rPr>
        <w:t xml:space="preserve"> (формирование графомоторных навыков, психологической готовности к обучению, профилактика дисграфических ошибок)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32:00Z</dcterms:created>
  <dc:creator>НР</dc:creator>
  <dc:description/>
  <cp:keywords/>
  <dc:language>en-US</dc:language>
  <cp:lastModifiedBy>НР</cp:lastModifiedBy>
  <dcterms:modified xsi:type="dcterms:W3CDTF">2015-10-26T18:52:00Z</dcterms:modified>
  <cp:revision>2</cp:revision>
  <dc:subject/>
  <dc:title>Логопедическая работа при дизартрии</dc:title>
</cp:coreProperties>
</file>