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онспект открытого занятия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 предмету «Развитие речи и окружающий мир»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8 «г» классе «Особый ребен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ТЕ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«Приметы осени»</w:t>
      </w:r>
    </w:p>
    <w:p>
      <w:pPr>
        <w:pStyle w:val="Normal"/>
        <w:tabs>
          <w:tab w:val="clear" w:pos="708"/>
          <w:tab w:val="left" w:pos="17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иметы осени»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outlineLvl w:val="0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Закрепление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>: Закрепить представления у учащихся о характерных приметах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разовательны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у учащихся представление об окружающем ми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названия осенних месяце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знания о характерных признаках осе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должать закреплять умение использовать средства альтернативной коммуникации ( пиктограммы, жесты, картинки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Коррекционно – развивающи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наблюдательность, любозна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зрительное восприят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звивать связную речь, речевой слух, мышление, память;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ширять словарный запас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любовь и бережное отношение к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самостоятельность, аккуратность, усидчив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вершенствовать навыки общ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 натуральные - овощи, фрукты, пиктограммы, три корзины, картина «Лето», «Осень», слайд-ш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Экскурсия в осенний парк, наблюдение за изменениями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исунки, аппл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ставление осеннего букета из осенних листь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ссматривание пейзажных картин «Осень».</w:t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left="21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Сегодня день недели – вторник. Это второй день недели.</w:t>
      </w:r>
    </w:p>
    <w:p>
      <w:pPr>
        <w:pStyle w:val="Normal"/>
        <w:jc w:val="both"/>
        <w:rPr/>
      </w:pPr>
      <w:r>
        <w:rPr>
          <w:sz w:val="32"/>
          <w:szCs w:val="32"/>
        </w:rPr>
        <w:t>Учащиеся показывают день недели в таблиц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ы начинаем урок «окружающий мир». Учитель показывает пиктограмму «окружающий мир» (каждый учащийся показывает и называет пиктограмму «окружающий мир»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по счету это второй урок. Дети показывают цифру 2.</w:t>
      </w:r>
    </w:p>
    <w:p>
      <w:pPr>
        <w:pStyle w:val="Normal"/>
        <w:rPr/>
      </w:pPr>
      <w:r>
        <w:rPr>
          <w:sz w:val="32"/>
          <w:szCs w:val="32"/>
        </w:rPr>
        <w:t xml:space="preserve">Учитель привлекает внимание учащихся к доске, где висят картины с изображением разных времен года. 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 xml:space="preserve">Сегодня мы будем вспоминать все признаки осени. </w:t>
      </w:r>
      <w:r>
        <w:rPr>
          <w:i/>
          <w:sz w:val="32"/>
          <w:szCs w:val="32"/>
        </w:rPr>
        <w:t>(</w:t>
      </w:r>
      <w:r>
        <w:rPr>
          <w:sz w:val="32"/>
          <w:szCs w:val="32"/>
        </w:rPr>
        <w:t>с помощью педагога или самостоятельно дети показывают на доске картинки с изображением осени).</w:t>
      </w:r>
    </w:p>
    <w:p>
      <w:pPr>
        <w:pStyle w:val="Normal"/>
        <w:rPr/>
      </w:pPr>
      <w:r>
        <w:rPr>
          <w:sz w:val="32"/>
          <w:szCs w:val="32"/>
        </w:rPr>
        <w:t>Какие осенние месяцы вы знаете? Первый месяц  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ентябрь», второй месяц «Октябрь», третий месяц «Ноябр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щиеся вешают таблички с названием осенних месяцев к картине «Осень»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.Сообщение темы занятия «Приметы осени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ссказ воспитателя  об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ступила осень. Небо покрыто тучами, из них часто идет дождь. В лесу вырастают грибы,  в садах и огородах поспевают  овощи и фрукты. Листья на деревьях разноцветные: желтые, красные. Ветер срывает листья, они кружатся и падают на землю. </w:t>
      </w:r>
    </w:p>
    <w:p>
      <w:pPr>
        <w:pStyle w:val="Normal"/>
        <w:rPr/>
      </w:pPr>
      <w:r>
        <w:rPr>
          <w:sz w:val="32"/>
          <w:szCs w:val="32"/>
        </w:rPr>
        <w:t>(  С помощью педагога или самостоятельно учащиеся по пиктограммам составляют рассказ учителя).</w:t>
      </w:r>
    </w:p>
    <w:p>
      <w:pPr>
        <w:pStyle w:val="Normal"/>
        <w:rPr/>
      </w:pPr>
      <w:r>
        <w:rPr>
          <w:sz w:val="32"/>
          <w:szCs w:val="32"/>
        </w:rPr>
        <w:t>Педагог просит показать на картинке, где растут фрукты: яблоки, груши? В саду, на дере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растут овощи: помидоры, огурцы морковь? В огороде на грядке.</w:t>
      </w:r>
    </w:p>
    <w:p>
      <w:pPr>
        <w:pStyle w:val="Normal"/>
        <w:rPr/>
      </w:pPr>
      <w:r>
        <w:rPr>
          <w:sz w:val="32"/>
          <w:szCs w:val="32"/>
        </w:rPr>
        <w:t>(С помощью педагога учащиеся показывают, где растут фрукты и овощи и собирают урожа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тение стихотворения  «О дарах Осени».</w:t>
      </w:r>
    </w:p>
    <w:p>
      <w:pPr>
        <w:pStyle w:val="Style16"/>
        <w:rPr/>
      </w:pPr>
      <w:r>
        <w:rPr>
          <w:sz w:val="32"/>
          <w:szCs w:val="32"/>
        </w:rPr>
        <w:t>Осень в гости к нам пришла                                                                      И подарки принесла                                                                                      Яблоки душистые</w:t>
      </w:r>
      <w:r>
        <w:rPr>
          <w:i/>
          <w:iCs/>
          <w:sz w:val="32"/>
          <w:szCs w:val="32"/>
        </w:rPr>
        <w:t xml:space="preserve">,      </w:t>
      </w:r>
      <w:r>
        <w:rPr>
          <w:sz w:val="32"/>
          <w:szCs w:val="32"/>
        </w:rPr>
        <w:t xml:space="preserve">                                                                                 Репку золотистую,                                                                                        Кабачки пузатые,                                                                                     И морковку сладкую.                                                                               Помидоры красные,                                                                                       Огурцы зеленые.                                                                                     Огород и сад в порядке,                                                                                   Ты земля еще рожай,                                                                                          Мы собрали … (урожай)</w:t>
      </w:r>
    </w:p>
    <w:p>
      <w:pPr>
        <w:pStyle w:val="Style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и чтении стихотворения воспитатель показывает детям овощи и фрукты).</w:t>
      </w:r>
    </w:p>
    <w:p>
      <w:pPr>
        <w:pStyle w:val="Normal"/>
        <w:rPr/>
      </w:pPr>
      <w:r>
        <w:rPr>
          <w:sz w:val="32"/>
          <w:szCs w:val="32"/>
        </w:rPr>
        <w:t xml:space="preserve">В корзинке овощи и фрукты. Педагог просит овощи положить в одну корзину, а фрукты в другую корзин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Физминут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збирают разноцветные кусочки легкой ткани и двигаются под музы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сенние лист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сенние листики. (</w:t>
      </w:r>
      <w:r>
        <w:rPr>
          <w:i/>
          <w:sz w:val="32"/>
          <w:szCs w:val="32"/>
        </w:rPr>
        <w:t>вращать кистями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Мы на ветках  сидели, (</w:t>
      </w:r>
      <w:r>
        <w:rPr>
          <w:i/>
          <w:sz w:val="32"/>
          <w:szCs w:val="32"/>
        </w:rPr>
        <w:t xml:space="preserve">медленно поднять руки  вверх, затем плавно отпустить)                                                                                                       </w:t>
      </w:r>
      <w:r>
        <w:rPr>
          <w:sz w:val="32"/>
          <w:szCs w:val="32"/>
        </w:rPr>
        <w:t>Ветер дунул – мы сорвались, (</w:t>
      </w:r>
      <w:r>
        <w:rPr>
          <w:i/>
          <w:sz w:val="32"/>
          <w:szCs w:val="32"/>
        </w:rPr>
        <w:t>стряхнуть руками</w:t>
      </w:r>
      <w:r>
        <w:rPr>
          <w:sz w:val="32"/>
          <w:szCs w:val="32"/>
        </w:rPr>
        <w:t>)                                        Мы летели, мы летели.                                                                                 И на землю тихо сели. (</w:t>
      </w:r>
      <w:r>
        <w:rPr>
          <w:i/>
          <w:sz w:val="32"/>
          <w:szCs w:val="32"/>
        </w:rPr>
        <w:t>сесть на корточки</w:t>
      </w:r>
      <w:r>
        <w:rPr>
          <w:sz w:val="32"/>
          <w:szCs w:val="32"/>
        </w:rPr>
        <w:t xml:space="preserve">)                                              Ветер снова набежал,                                                                                         И листочки все поднял. </w:t>
      </w:r>
      <w:r>
        <w:rPr>
          <w:i/>
          <w:sz w:val="32"/>
          <w:szCs w:val="32"/>
        </w:rPr>
        <w:t>( вращаемся вокруг себя</w:t>
      </w:r>
      <w:r>
        <w:rPr>
          <w:sz w:val="32"/>
          <w:szCs w:val="32"/>
        </w:rPr>
        <w:t xml:space="preserve">)                                               Закружились, полетели, ( </w:t>
      </w:r>
      <w:r>
        <w:rPr>
          <w:i/>
          <w:sz w:val="32"/>
          <w:szCs w:val="32"/>
        </w:rPr>
        <w:t>вращаемся вокруг себя</w:t>
      </w:r>
      <w:r>
        <w:rPr>
          <w:sz w:val="32"/>
          <w:szCs w:val="32"/>
        </w:rPr>
        <w:t>)                                                И на землю снова сели.(</w:t>
      </w:r>
      <w:r>
        <w:rPr>
          <w:i/>
          <w:sz w:val="32"/>
          <w:szCs w:val="32"/>
        </w:rPr>
        <w:t>сесть на корточки</w:t>
      </w:r>
      <w:r>
        <w:rPr>
          <w:sz w:val="32"/>
          <w:szCs w:val="32"/>
        </w:rPr>
        <w:t>).</w:t>
      </w:r>
    </w:p>
    <w:p>
      <w:pPr>
        <w:pStyle w:val="Msonospacing"/>
        <w:jc w:val="both"/>
        <w:rPr/>
      </w:pP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Закрепление темы. </w:t>
      </w:r>
      <w:r>
        <w:rPr>
          <w:color w:val="000000"/>
          <w:sz w:val="32"/>
          <w:szCs w:val="32"/>
        </w:rPr>
        <w:t>Детям на парты раздаются осенние листья: березы, клена, дуба. Педагог называет листья каждого дерева. Учащиеся  выходят к доске, закрепляют его под тем деревом, на котором эти листья росли. После выполнения всего задания, воспитатель подводит  итог:  Это - береза. На ней росли березовые листья. Это – клен. На нем росли кленовые листья. Это – дуб. На нем росли дубовые листья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sz w:val="32"/>
          <w:szCs w:val="32"/>
        </w:rPr>
        <w:t>Давайте вспомним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а какие приметы осени мы ещё 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улетают в теплые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лнце светит все реже и реже. 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Небо закрыто тучам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ет сильный, холодный ветер и листья с деревьев о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о идут дож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вспомним какой бывает дождь? Проливной и мел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и вместе с учителем пальчиками стучат по столу, как стучит проливной дождь, и мелкий дожд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жи покрываются льдом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(Педагог показывает слайд-шоу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Итог уро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 Ребята,  вам понравилось занятие? «Д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каком времени года мы сегодня говорили? «Об Осе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оспитатель отмечает у каждого ребенка его положительные моменты в работе на урок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е окончено. Молодцы!</w:t>
      </w:r>
    </w:p>
    <w:p>
      <w:pPr>
        <w:pStyle w:val="Style16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6"/>
        <w:rPr/>
      </w:pPr>
      <w:r>
        <w:rPr>
          <w:rStyle w:val="C0"/>
          <w:sz w:val="36"/>
          <w:szCs w:val="36"/>
        </w:rPr>
        <w:t xml:space="preserve">                                                            </w:t>
      </w:r>
    </w:p>
    <w:p>
      <w:pPr>
        <w:pStyle w:val="C6"/>
        <w:rPr>
          <w:rStyle w:val="C0"/>
          <w:sz w:val="36"/>
          <w:szCs w:val="36"/>
        </w:rPr>
      </w:pPr>
      <w:r>
        <w:rPr/>
      </w:r>
    </w:p>
    <w:p>
      <w:pPr>
        <w:pStyle w:val="C6"/>
        <w:rPr>
          <w:rStyle w:val="C0"/>
          <w:sz w:val="36"/>
          <w:szCs w:val="36"/>
        </w:rPr>
      </w:pPr>
      <w:r>
        <w:rPr/>
      </w:r>
    </w:p>
    <w:p>
      <w:pPr>
        <w:pStyle w:val="C6"/>
        <w:rPr>
          <w:rStyle w:val="C0"/>
          <w:sz w:val="36"/>
          <w:szCs w:val="36"/>
        </w:rPr>
      </w:pPr>
      <w:r>
        <w:rPr/>
      </w:r>
    </w:p>
    <w:p>
      <w:pPr>
        <w:pStyle w:val="Normal"/>
        <w:rPr>
          <w:rStyle w:val="C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2:00Z</dcterms:created>
  <dc:creator>Школа25</dc:creator>
  <dc:description/>
  <cp:keywords/>
  <dc:language>en-US</dc:language>
  <cp:lastModifiedBy>наташа</cp:lastModifiedBy>
  <cp:lastPrinted>2014-11-17T18:12:00Z</cp:lastPrinted>
  <dcterms:modified xsi:type="dcterms:W3CDTF">2015-10-16T20:04:00Z</dcterms:modified>
  <cp:revision>24</cp:revision>
  <dc:subject/>
  <dc:title>Время</dc:title>
</cp:coreProperties>
</file>