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Урок развития речи (творческая мастерская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А ЗДРАВСТВУЕТ ДРУЖБА!»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очинение-размышление: 6 клас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ль и задач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Формировать понятие и представление о дружб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Дать возможность учащимся лучше узнать друг друга при работе в группах и индивидуальн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Обогащать словарный запас учащихс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Развивать навыки работы со справочной литературо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Совершенствовать работу по созданию собственного текс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борудование </w:t>
      </w:r>
      <w:r>
        <w:rPr>
          <w:b/>
          <w:bCs/>
          <w:sz w:val="22"/>
          <w:szCs w:val="22"/>
        </w:rPr>
        <w:t xml:space="preserve">урока. </w:t>
      </w:r>
      <w:r>
        <w:rPr>
          <w:sz w:val="22"/>
          <w:szCs w:val="22"/>
        </w:rPr>
        <w:t xml:space="preserve">Фотографии из семейных фотоальбомов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ктор.</w:t>
      </w:r>
      <w:r>
        <w:rPr>
          <w:sz w:val="22"/>
          <w:szCs w:val="22"/>
        </w:rPr>
        <w:t xml:space="preserve"> Расскажите о ком-либо из запёчатлённых на фотографиях. Запишите в 2 - 3 предложениях о друге, какой он. Почему он настоящий (лучший) друг?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 Какие слова вам приходят в голову, когда вы вспоминаете о друге, думаете о дружбе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Весело, привязанность, гулять, ролики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Подберите синонимы к словам </w:t>
      </w:r>
      <w:r>
        <w:rPr>
          <w:i/>
          <w:iCs/>
          <w:sz w:val="22"/>
          <w:szCs w:val="22"/>
        </w:rPr>
        <w:t>друг, дружб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руг, близкий человек, приятель, товарищ, хороший знакомый, назван</w:t>
        <w:softHyphen/>
        <w:t>ый брат. Дружба, товарищество, дружеские (приятельские, близкие...) отношения, приятельство, дружеств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.Почему не являются синонимами к слову </w:t>
      </w:r>
      <w:r>
        <w:rPr>
          <w:i/>
          <w:iCs/>
          <w:sz w:val="22"/>
          <w:szCs w:val="22"/>
        </w:rPr>
        <w:t xml:space="preserve">дружба </w:t>
      </w:r>
      <w:r>
        <w:rPr>
          <w:sz w:val="22"/>
          <w:szCs w:val="22"/>
        </w:rPr>
        <w:t>такие слова словосо</w:t>
        <w:softHyphen/>
        <w:t xml:space="preserve">четания, как </w:t>
      </w:r>
      <w:r>
        <w:rPr>
          <w:i/>
          <w:iCs/>
          <w:sz w:val="22"/>
          <w:szCs w:val="22"/>
        </w:rPr>
        <w:t>весёлое времяпрепровождение, привязанность, симпатия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Закончите предложение. </w:t>
      </w:r>
      <w:r>
        <w:rPr>
          <w:i/>
          <w:iCs/>
          <w:sz w:val="22"/>
          <w:szCs w:val="22"/>
        </w:rPr>
        <w:t xml:space="preserve">Настоящая дружба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это..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Афиширование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 группа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 Вспомним пословицы, поговорки о дружбе. (Учащиеся инофоны приводят примеры из своего родного языка). 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Не имей сто рублей, а имей сто друзей. Старый друг лучше новых двух. Друг познаётся в беде. Не в службу, а в дружбу. Дружба дружбой, а служба службой. Не бойся врага умного, а бойся друга глупого. Делай другу добро, да себе без беды. Каковы дружки, таковы и пирожки. Скажи мне, кто твой друг, и я скажу тебе, кто ты. Глупый друг хуже умного врага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. Работа с толковым словаре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ружба, ж., только ед. ч., -ы. Взаимная привязанность двух или более людей; тесная связ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снованная на любви и уважен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о временному признаку</w:t>
      </w:r>
      <w:r>
        <w:rPr>
          <w:i/>
          <w:iCs/>
          <w:sz w:val="22"/>
          <w:szCs w:val="22"/>
        </w:rPr>
        <w:t>: быстротечная, давняя, вечная, недолгая, не</w:t>
        <w:softHyphen/>
        <w:t>продолжительная, постоянная...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о характеру</w:t>
      </w:r>
      <w:r>
        <w:rPr>
          <w:i/>
          <w:iCs/>
          <w:sz w:val="22"/>
          <w:szCs w:val="22"/>
        </w:rPr>
        <w:t>: бескорыстная, взаимная, вечная, замечательная, исклю</w:t>
        <w:softHyphen/>
        <w:t>чительная, искренняя, истинная, корыстная, крепкая, настоящая, нена</w:t>
        <w:softHyphen/>
        <w:t>стоящая, преданная, самоотверженная, случайная, тесная, условная...;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 возрастной характеристике</w:t>
      </w:r>
      <w:r>
        <w:rPr>
          <w:i/>
          <w:iCs/>
          <w:sz w:val="22"/>
          <w:szCs w:val="22"/>
        </w:rPr>
        <w:t xml:space="preserve">: детская, студенческая, школьная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Можно объяснить значения выражений:</w:t>
      </w:r>
      <w:r>
        <w:rPr>
          <w:iCs/>
          <w:sz w:val="22"/>
          <w:szCs w:val="22"/>
        </w:rPr>
        <w:t xml:space="preserve"> дружба</w:t>
      </w:r>
      <w:r>
        <w:rPr>
          <w:i/>
          <w:iCs/>
          <w:sz w:val="22"/>
          <w:szCs w:val="22"/>
        </w:rPr>
        <w:t xml:space="preserve"> народов, между людьми, на всю жизнь, на века..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Cs/>
          <w:sz w:val="22"/>
          <w:szCs w:val="22"/>
        </w:rPr>
        <w:t>Подобрать глаголы, которые сочетаются со словом «дружба»: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вязать, проверять, терять... дружбу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2</w:t>
      </w:r>
      <w:r>
        <w:rPr>
          <w:b/>
          <w:i/>
          <w:iCs/>
          <w:sz w:val="22"/>
          <w:szCs w:val="22"/>
        </w:rPr>
        <w:t xml:space="preserve">.  </w:t>
      </w:r>
      <w:r>
        <w:rPr>
          <w:b/>
          <w:sz w:val="22"/>
          <w:szCs w:val="22"/>
        </w:rPr>
        <w:t>Разрыв. Анализ стихотвор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Друг познаётся в удаче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ак же порой, как в беде, 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Если он душу не прячет,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вства не держит в узде..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руг познаётся в удаче. 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Если удача тво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руга не радует - знач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руг твой лукав, как зме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Или же горькая зави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Разум затмила его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И, на успех твой позарясь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н не простит ничег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н не простит. Но инач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Скажет об этом теб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руг познаётся в удач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Больше порой, чем в беде. (А. Дементьев.)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ворческое задание. </w:t>
      </w:r>
      <w:r>
        <w:rPr>
          <w:sz w:val="22"/>
          <w:szCs w:val="22"/>
        </w:rPr>
        <w:t xml:space="preserve">Написание сочинения </w:t>
      </w:r>
      <w:r>
        <w:rPr>
          <w:i/>
          <w:iCs/>
          <w:sz w:val="22"/>
          <w:szCs w:val="22"/>
        </w:rPr>
        <w:t xml:space="preserve"> (Что такое дружба?)</w:t>
      </w:r>
      <w:r>
        <w:rPr>
          <w:iCs/>
          <w:sz w:val="22"/>
          <w:szCs w:val="22"/>
        </w:rPr>
        <w:t xml:space="preserve">  Дети сами могут придумать тему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z w:val="22"/>
          <w:szCs w:val="22"/>
        </w:rPr>
        <w:t xml:space="preserve">Социализация. </w:t>
      </w:r>
      <w:r>
        <w:rPr>
          <w:sz w:val="22"/>
          <w:szCs w:val="22"/>
        </w:rPr>
        <w:t>Одноклассники обмениваются сочинениями, читают, обсуждают.</w:t>
      </w:r>
    </w:p>
    <w:p>
      <w:pPr>
        <w:pStyle w:val="Normal"/>
        <w:shd w:fill="FFFFFF" w:val="clear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флексия</w:t>
      </w:r>
    </w:p>
    <w:sectPr>
      <w:type w:val="nextPage"/>
      <w:pgSz w:w="11906" w:h="16838"/>
      <w:pgMar w:left="567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8:00Z</dcterms:created>
  <dc:creator>toVolf</dc:creator>
  <dc:description/>
  <cp:keywords/>
  <dc:language>en-US</dc:language>
  <cp:lastModifiedBy>toVolf</cp:lastModifiedBy>
  <cp:lastPrinted>2012-05-09T21:23:00Z</cp:lastPrinted>
  <dcterms:modified xsi:type="dcterms:W3CDTF">2012-05-09T17:24:00Z</dcterms:modified>
  <cp:revision>4</cp:revision>
  <dc:subject/>
  <dc:title/>
</cp:coreProperties>
</file>