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Методическая разработка </w:t>
      </w:r>
    </w:p>
    <w:p>
      <w:pPr>
        <w:pStyle w:val="Standard"/>
        <w:jc w:val="center"/>
        <w:rPr>
          <w:bCs/>
        </w:rPr>
      </w:pPr>
      <w:r>
        <w:rPr>
          <w:bCs/>
        </w:rPr>
        <w:t>конспекта занятия по теме:</w:t>
      </w:r>
    </w:p>
    <w:p>
      <w:pPr>
        <w:pStyle w:val="Standard"/>
        <w:jc w:val="center"/>
        <w:rPr>
          <w:bCs/>
        </w:rPr>
      </w:pPr>
      <w:r>
        <w:rPr>
          <w:b/>
        </w:rPr>
        <w:t>«Здравствуй, Новый год»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</w:t>
      </w:r>
    </w:p>
    <w:p>
      <w:pPr>
        <w:pStyle w:val="Standard"/>
        <w:jc w:val="right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</w:t>
      </w:r>
      <w:r>
        <w:rPr>
          <w:bCs/>
        </w:rPr>
        <w:t>Сальниковой И.М., воспитатель Государственной общеобразовательной школы-интерната</w:t>
      </w:r>
    </w:p>
    <w:p>
      <w:pPr>
        <w:pStyle w:val="Standard"/>
        <w:jc w:val="right"/>
        <w:rPr>
          <w:bCs/>
        </w:rPr>
      </w:pPr>
      <w:r>
        <w:rPr>
          <w:bCs/>
        </w:rPr>
        <w:t>«Гимназия искусств при Главе Республики Коми»</w:t>
      </w:r>
    </w:p>
    <w:p>
      <w:pPr>
        <w:pStyle w:val="Standard"/>
        <w:jc w:val="right"/>
        <w:rPr>
          <w:bCs/>
        </w:rPr>
      </w:pPr>
      <w:r>
        <w:rPr>
          <w:bCs/>
        </w:rPr>
        <w:t>имени Ю. А. Спиридонова</w:t>
      </w:r>
    </w:p>
    <w:p>
      <w:pPr>
        <w:pStyle w:val="Standard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ая методическая разработка является частью системы деятельности, направленной на решение актуальных задач воспитания и соответствует принятой Программе воспитания, подпрограмма «Эстетическая культура». Тематический блок программы – «эстетика и этика повседневной жизни». </w:t>
      </w:r>
    </w:p>
    <w:p>
      <w:pPr>
        <w:pStyle w:val="Normal"/>
        <w:jc w:val="both"/>
        <w:rPr/>
      </w:pPr>
      <w:r>
        <w:rPr/>
        <w:t>Занятие проводилось для воспитанников 7 класса Гимназии искусств имени Ю. А. Спиридонова. Семиклассники – это подростки 12-13 лет. Подростковый возраст – период активного формирования мировоззрения человека – системы взглядов на действительность, самого себя и других людей. В этом возрасте совершенствуется самооценка и самопознание, что оказывает сильное влияние на развитие личности в целом. Ведущей деятельностью является общение и общественно-значимая деятельность. У подростков ярко выраженная эмоциональность. Подросток ищет ответ на вопрос: каков он среди других, насколько он похож на них. Разработка данного мероприятия является актуальной и соответствует возрастным особенностям, потребностям, интересам детей.</w:t>
      </w:r>
    </w:p>
    <w:p>
      <w:pPr>
        <w:pStyle w:val="Normal"/>
        <w:jc w:val="both"/>
        <w:rPr/>
      </w:pPr>
      <w:r>
        <w:rPr/>
        <w:t xml:space="preserve">Результат, уровень соответствия реальному результату ожидания показал, что у детей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формированы элементарные знания 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х нормах и правилах нравственного пове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искусстве, социальной роли искусства;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Cs/>
        </w:rPr>
      </w:pPr>
      <w:r>
        <w:rPr>
          <w:bCs/>
        </w:rPr>
        <w:t>Сформированы основы ценностного отноше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красоте  окружающего ми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эстетике внешнего  вида и пространства жизнедеятельност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ическим и эстетическим нормам нравственного пове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льтуре своего народа и народов ми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ворческим профессия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Cs/>
        </w:rPr>
      </w:pPr>
      <w:r>
        <w:rPr>
          <w:bCs/>
        </w:rPr>
        <w:t>Сформирован первоначальный опы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творческих задач в группах, соблюдая принцип уважения чужого мн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начатого дела до конца, заботясь о качестве результа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отношения  к собствен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жения отличий прекрасного и безобразного в действительности и искусстве, обнаружения в явлениях черт трагического 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ческого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й отзывчивости, готовности к эмоциональному эстетическому переживан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творчества,  интеграции разных видов творче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езентации, презентации творческого продук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творческих  композиционных работ  в разных материалах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и в творчеств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творческого продукта   в пространстве гимназии и семь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анализа нравственной стороны своих поступков и поступков других люд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ое мероприятие может использоваться как в полном объеме, так и по отдельным частям: информационная часть(история праздника, традиции празднования Нового года, ознакомление с ЭКОстилем); практическая часть(мастер-класс по изготовлению подсвечников, оформление интерьера к Новому году). Занятие можно проводить как с младшими, так и с взрослыми воспитанниками, в соответствии с подпрограммой Программы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пект занятия для 7 клас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теме «Здравствуй, Новый год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ель: </w:t>
      </w:r>
      <w:r>
        <w:rPr/>
        <w:t>Формирование   у воспитанников 13-14 лет  класса творческой фантазии и развитие   эстетического вкуса</w:t>
      </w:r>
      <w:r>
        <w:rPr>
          <w:i/>
        </w:rPr>
        <w:t xml:space="preserve"> </w:t>
      </w:r>
      <w:r>
        <w:rPr/>
        <w:t>посредством организации творческой мастерской по подготовке к празднику Нового Года.</w:t>
      </w:r>
    </w:p>
    <w:p>
      <w:pPr>
        <w:pStyle w:val="Normal"/>
        <w:ind w:left="1260" w:hanging="1260"/>
        <w:jc w:val="both"/>
        <w:rPr/>
      </w:pPr>
      <w:r>
        <w:rPr>
          <w:i/>
        </w:rPr>
        <w:t>Задачи:</w:t>
      </w:r>
      <w:r>
        <w:rPr/>
        <w:t xml:space="preserve"> - актуализировать знания детей о традициях празднования Нового года в разных культурах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-  способствовать     формированию      знаний     об      экологическом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стиле в оформлении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совершенствовать навыки продуктивной творческой деятельности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оптимизировать навыки безопасного обращения с режущими,   колющими инструментами и химическими веществами (клеем, скотчем)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 развивать эстетический вкус воспитанников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-  развивать   процессы   мышления,   речь,   внимание   через   анализ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роблемы,   представленных   материалов,  сопоставление   фактов,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публичное   выступление,   формулирование    собственной    точки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зрения;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-  продолжать формировать умение работать в группах,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способствовать развитию толерантных отношений воспитанников 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друг  к другу;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-  формировать потребность бережного отношения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к традициям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ный материал – шишки, люфа, коробочки физалиса,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личный материал – бумажные пакеты, проволка для рукоделия, старые газеты и журналы, салфетки, ленточки, лоскутки, коробки из под обуви, пуговицы, бусины и т.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зины из лозы, стеклянные ваз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готовленные заранее  декоративные украш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енная елка, электрическая гирлян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целярские ножницы, клей «пва», степлер, скот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тофон и запись песен по новогодней те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мятки-рекомендации для презентации проект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71" w:right="71" w:firstLine="28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54"/>
        <w:gridCol w:w="5694"/>
        <w:gridCol w:w="436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Этап ур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Цели, задач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Ход занят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УУД, выполняемые учащимися на данном этап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ключение  воспитанников  в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ыделение содержательной области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уме-ние устанавливать учащимися связь между целью учебной деятель-ности и её мотивом, то есть между резуль-татом учения и тем, ради чего она осуществляется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умение волевой саморегу-ляции как способ-ность к мобилиза-ции сил и энергии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умение правильно выражать свои мысли и эмоции в процессе совмест-ной работы по планированию учебного занятия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й день ребята!</w:t>
            </w:r>
          </w:p>
          <w:p>
            <w:pPr>
              <w:pStyle w:val="Normal"/>
              <w:jc w:val="both"/>
              <w:rPr/>
            </w:pPr>
            <w:r>
              <w:rPr/>
              <w:t>Приближается  время новогодних праздников – это особенное  время красивой, доброй сказки, которая приходит в каждый дом. В это время мы начинаем чувствовать себя героями этой сказки, живем ожидая чуда, нам так же хочется верить в Деда Мороза и Снегурочку, которые обязательно, когда - нибудь, придут к нам в дом. Верить, что где - то далеко, в бескрайних просторах,  во власти снега и льда, живет прекрасная Снежная Королева. Вы можете со мной не согласиться, но в душе это происходит с каждым. Наступает особенное время, когда каждый уголок должен стать нарядным и праздничным, чтобы поднимать настроение и дарить улыбки. А виной всему Новый год - время, когда исполняются самые заветные желания и меч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ование Нового года носит в себе самые радостные чувства и связано с миром, любовью и взаимопониманием. Этот праздник, как и многие другие, имеет свои корни в глубокой древности.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ование регулятивных УУД:</w:t>
            </w:r>
            <w:r>
              <w:rPr>
                <w:b/>
              </w:rPr>
              <w:t xml:space="preserve"> </w:t>
            </w:r>
            <w:r>
              <w:rPr/>
              <w:t>волевая саморегуляция;</w:t>
            </w:r>
          </w:p>
          <w:p>
            <w:pPr>
              <w:pStyle w:val="Standard"/>
              <w:ind w:left="72" w:hanging="72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ние личностных УУД: действие смыслообразования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формирование </w:t>
            </w:r>
            <w:r>
              <w:rPr>
                <w:bCs/>
              </w:rPr>
              <w:t xml:space="preserve">коммуникативных УУД: </w:t>
            </w:r>
            <w:r>
              <w:rPr/>
              <w:t>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актуализировать знания воспитан-ников об истории празднования Нового года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формировать уме-ние конструктивно участвовать в коллективном об-суждении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скажет, когда, с каких времен, начали праздновать Новый год? А когда стали праздновать в России?  Кто привез этот обычай празднования в Россию? Всегда ли елка была «Королевой праздника»?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 актуализация знаний о Новом годе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развитие способности к самовыражению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соотнесение  собственных знаний о Новом годе со знаниями других членов группы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формирование коммуникативных УУД в сборе информации через участие в коллективном обсуждении проблемы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крытие» учащимися нового зн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расширять пред-ставление у под-ростков о традициях Новогодних праздников с помощью беседы и наглядных иллюстраций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продолжать раз-вивать навык сот-рудничества со сверстниками и с педагогом в поис-ке и сборе инфор-мации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формировать пот-ребность ответ-ственного отно-шения к собст-венному здоровью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Нов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ывается, новогодний праздник – самый древний из всех существующих праздников. При раскопках древнеегипетских пирамид археологи нашли сосуд, на котором было написано: «Начало нового года». В Древнем Египте Новый год праздновался во время разлива реки Нил (примерно в конце сентября). Разлив Нила был очень важен, т.к. только благодаря ему в сухой пустыне вырастало зерно. В Новый год статуи бога Амона, его жены и сына ставили в лодку. Лодка плавала по Нилу месяц, что сопровождалось пением, танцами и весельем. Затем статуи вносили обратно в х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древние римляне ещё до нашей эры стали дарить новогодние подарки и веселиться всю новогоднюю ночь напролёт, желая друг другу счастья, удачи, благополучия. В течение долгого времени римляне праздновали Новый год в начале марта, до тех пор, пока Юлий Цезарь не ввёл новый календарь (в настоящее время он называется юлианским, календарь по старому стил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ким образом, датой встречи Нового года стал первый день янв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яц январь был назван в честь римского бога Януса (двуликого). Один лик Януса был якобы обращен назад к прошлому году, другой – вперед к новому. Праздник встречи нового года назывался «календы». Во время праздника люди украшали дома и дарили друг другу подарки и монеты с изображением двуликого Януса; рабы и их владельцы ели и веселились вместе. Римляне делали подарки императору. Сначала это происходило добровольно, но со временем императоры стали требовать подарки на Новый год. Говорят, одному из своих рабов Юлий Цезарь дал в новогодний вечер свободу за то, что тот пожелал ему пожить в новом году дольше, чем в старом. Римский император Калигула в первый день Нового года выходил на площадь перед дворцом и принимал подарки от подданных, записывая, кто, сколько и что дал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ревнем Вавилоне Новый год встречали весной. Во время праздника царь на несколько дней покидал город. Пока он отсутствовал, народ веселился и мог делать все, что вздумается. Через несколько дней царь и его свита в праздничных одеждах торжественно возвращались в город, а народ возвращался к работе. Так каждый год люди начинали жизнь зано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лубокой древности Новый год чаще всего связывали с весной – началом возрождения природы и ожиданием нового урожая. Поэтому на Руси Новый год отмечали 1 марта. В XIV веке считать началом Нового года 1 сентября согласно греческому календарю. И только в 1699 году Пётр I, возвратившись из путешествия по Европе, специальным указом, повелел «впредь лета исчислять» с 1 января: «Поелику в России считают Новый год по-разному, с сегон числа перестать дурить головы людям и считать Новый год повсеместно с первого января. А в знак доброго начинания и веселья поздравить друг друга с Новым годом, желая в делах благополучия и в семье благоденствия. В честь Нового года учинять украшения из елей(при Петре Первом елку не украшали, а украшали лапы, веточки), детей забавлять, на санках катать с гор. А взрослым людям пьянства и мордобоя не учинять – на то других дней хватает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концу XIX века ёлки стали главным украшением и городских и деревенских домов и в XX веке были неотделимы от зимних праздников вплоть до 1918 года, когда из-за принадлежности украшенной елки к Рождеству (то есть религии церкви) она была запрещена на целых 17 лет (до 1935).. Так что ставить елочки в домах это не такое уж и древнее изобретение, как может показаться. Ему у нас на Руси лет 60-65 (не больш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 по-настоящему всероссийским праздником Новый Год стал в ХХ веке. Традиций празднования Нового Года в России довольно много.</w:t>
            </w:r>
          </w:p>
          <w:p>
            <w:pPr>
              <w:pStyle w:val="Normal"/>
              <w:jc w:val="both"/>
              <w:rPr/>
            </w:pPr>
            <w:r>
              <w:rPr/>
              <w:t>С    давних    времен     были     унаследованы народные   гулянья,   ряженые,    скоморохи  и шуты,   гадания,   колядки.  Эпоха Петра Первого и последующих правителей-реформаторов принесла фейерверки, Деда Мороза и новогодний  стол.   Если раньше были балы, то    в советское время на смену им пришли   новогодние  огоньки,       которые сопровождают традиционные песни, такие как «В лесу родилась ёлочка» и «Пять минут»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ми атрибутами нового года стали: шампанское, мандарины на столе, бенгальские огни, хлопушки.</w:t>
            </w:r>
          </w:p>
          <w:p>
            <w:pPr>
              <w:pStyle w:val="Normal"/>
              <w:jc w:val="both"/>
              <w:rPr/>
            </w:pPr>
            <w:r>
              <w:rPr/>
              <w:t>Когда стол уже накрыт, и все в сборе, включается телевизор — неизменный участник Новогоднего празднества. С его экрана глава страны приветствует свой народ и произносит праздничные пожелания. В тот момент, когда куранты на Спасской башне бьют полночь, нужно успеть загадать желание. Считается, что оно обязательно сбудется.</w:t>
            </w:r>
          </w:p>
          <w:p>
            <w:pPr>
              <w:pStyle w:val="Normal"/>
              <w:jc w:val="both"/>
              <w:rPr/>
            </w:pPr>
            <w:r>
              <w:rPr/>
              <w:t>А еще, в   ночь с 31 декабря на 1 января по нескольким программам телевидения, показывают фильм  режиссера  Эльдара Рязанова (обращение с вопросом к воспитанникам)  – «С легким паром!». Если хочешь узнать, как в России отмечают Новый Год, достаточно посмотреть этот замечательный филь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Нового года всегда окутан особой аурой.  И неспроста.  В эти дни следует соблюсти несколько важных правил, дабы призвать удачу и благополучие на весь грядущи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ята, а какие традиции, обычаи подготовки и празднования нового года существуют в ваших семьях? Расскажите, пожалуйста.</w:t>
            </w:r>
          </w:p>
          <w:p>
            <w:pPr>
              <w:pStyle w:val="Normal"/>
              <w:jc w:val="both"/>
              <w:rPr/>
            </w:pPr>
            <w:r>
              <w:rPr/>
              <w:t>Тради</w:t>
            </w:r>
            <w:r>
              <w:rPr>
                <w:rFonts w:cs="Calibri" w:ascii="Calibri" w:hAnsi="Calibri"/>
              </w:rPr>
              <w:t>́</w:t>
            </w:r>
            <w:r>
              <w:rPr/>
              <w:t>ция (обычай) — множество представлений, обрядов, привычек и навыков практической и общественной деятельности, передаваемых из поколения в поколение, выступающих одним из регуляторов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екоторых семьях существует традиция печь новогодние пирожки с сюрпризом — в один кладется монетка, другой печется соленым, а третий сладким. За новогодним столом, под бой курантов надо выбрать себе пирожок, а их на блюде много. Тот, кому достанется с монеткой, в следующем году разбогатеет, владельца соленого пирожка ждут испытания, а сладкого — веселая, сладкая жизн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которых семьях принято разрисовывать мебель: на стекле или зеркале шкафа изображают гуашью символ наступающего года, Деда Мороза со Снегурочкой и какую-нибудь зимнюю картинку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Есть поверье, что Новый год надо встречать в новом белье, тогда болезнь не пристанет. Всем членам семьи покупаем трусики, маечки, носочки, колготки, — все то, что "ближе к телу"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развитие логических УУД: подведение под понятия, выведение следствий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развитие общеучебных УУД: умение осознанно и произвольно строить речевое высказывание в устной форме через формулировку данных понят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ование  умения с достаточной полнотой и точностью выражать свои мысли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развитие умения задаваться вопросом, какие традиции Новогодних  праздников  пришли к нам из  прошлого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умение с достаточной полнотой и точ-ностью выражать свои мысли через анализ предложен-ного материала в форме монолога и диалога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способствовать выбору личност-ных ценносте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пот-ребность ответст-венного отноше-ния к месту своего проживания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,    как   встречают    Новогодние     праздники   у    нас,      в      Гимназии,      расскажите   о    наших  традициях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пер</w:t>
            </w:r>
            <w:r>
              <w:rPr/>
              <w:t>вую очередь это Новогодние утренники  и вечера. Во всех группах наряжаются елки, украшаются гостиные, комнаты…проводится конкурс  на лучшею идею оформления.  Открывается мастерская Деда Мороза, где каждый год мы придумываем оригинальные поделки и  воплощаем в жизнь свои креативные идеи. Все это создает праздничное настроение, что может быть приятнее, чем  украшать дом к Новому году нарядными мелочами, сделанными своими руками!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ам и в этом году  поддержать эту традицию, ведь начало уже положено – в прошлом конкурсе  «Новогодних  гостиных»,   мы заняли призовые места. Согласны потрудиться, замечательно!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ование коммуникативных УУД через коллективное обсуждение проблем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происходит сотрудничество в поиске решений поставленных вопросов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ние УУД постановки и решения проблем: 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пробле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актуализировать знания воспитан-ников об Эко стиле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умение вступать в диалог о поставленной проблеме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воспитывать ком-муникативную культуру участ-ников диалога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йдет  немного времени, всего лишь  несколько Новогодних праздников, и перед вами встанет вопрос выбора профессии. Одна из наиболее востребованных – это дизайнер, декоратор интерьера. И сегодня  вы поработаете дизайнерами, будете самостоятельно оформлять гостиную к новому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е украшений мы будем использовать </w:t>
            </w:r>
          </w:p>
          <w:p>
            <w:pPr>
              <w:pStyle w:val="Normal"/>
              <w:jc w:val="both"/>
              <w:rPr/>
            </w:pPr>
            <w:r>
              <w:rPr/>
              <w:t>только природ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Да, да, предлагаю оформить елку и  Новогоднюю гостиную в  эко сти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значит ЭКО стил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о представляет собой эко стиль в интерьере?</w:t>
            </w:r>
            <w:r>
              <w:rPr/>
              <w:t xml:space="preserve"> В переводе с греческого «ойкос» - дом, жилище, обиталище. От этого слово произошел термин «экология» - наука об окружающей среде как общем «доме» для всего человечества. Таким образом, эко стиль — это стиль интерьера, максимально приближающий человека к природе и гармонирующий с ней. (слайды) </w:t>
            </w:r>
          </w:p>
          <w:p>
            <w:pPr>
              <w:pStyle w:val="Normal"/>
              <w:jc w:val="both"/>
              <w:rPr/>
            </w:pPr>
            <w:r>
              <w:rPr/>
              <w:t>Эко стиль в интерьере хорош тем, что в нем нет четких канонов, и каждый может подстроить его под себя, под свои нужды и предпочтения. Главное — соблюдать несколько основных правил. Эко стиль не только «внешне» близок к природе, но и дружелюбен по отношению к ней. В эко дизайне интерьера используются преимущественно натуральные материалы: дерево, стекло, глина, камень, ткани из натуральных волокон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общеучебных  УУД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ние регулятивных УУД: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ние коммуникативных УУД: умение осознанно и произвольно строить речевое высказывание через диалог и инициативное сотрудничество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ние УУД постановки и решения проблем: 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 самопроверкой в кла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мышле-ние через анализ, сравнение, представленного материала (заготовки для оформления)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- продолжить фор-мировать умение сотрудничать в ходе работы в группе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пот-ребность ответст-венного отноше-ния к месту своего проживания, к традициям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в воспитанниках умение решать проблемы творчес-кого и поискового характера через решение творческой проблемы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рнемся к оформлению. </w:t>
            </w:r>
            <w:r>
              <w:rPr/>
              <w:t xml:space="preserve"> Предлагаю подумать, что мы будем украшать? (ответы детей).</w:t>
            </w:r>
          </w:p>
          <w:p>
            <w:pPr>
              <w:pStyle w:val="Normal"/>
              <w:jc w:val="both"/>
              <w:rPr/>
            </w:pPr>
            <w:r>
              <w:rPr/>
              <w:t>Согласна, елку, окна, можно сделать подвесные украшения…саму комнату наряд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имся на команды – Таисия, Катя, Лера М., вы будете ответственными за оформление определенной зоны. Тяните жребий, и набирайте себе помощников. (воспитанники заранее распределились на команды). Ребята договоритесь какая группа , каким материалом  будет работать. На оформление даю вам 25 минут, и чтобы все лишнее убрать еще 5 минут. Затем, вы нас пригласите, все покажете, а ответственные представят и расскажут о ваших идеях. Презентовать оформление можно по-разному: 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стихотворение, спеть песенку, и т.п.</w:t>
            </w:r>
          </w:p>
          <w:p>
            <w:pPr>
              <w:pStyle w:val="Normal"/>
              <w:jc w:val="both"/>
              <w:rPr/>
            </w:pPr>
            <w:r>
              <w:rPr/>
              <w:t>Ребята переходят в гостиную и самостоятельно работают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рослых, гостей группы ожидает сюрприз.</w:t>
            </w:r>
          </w:p>
          <w:p>
            <w:pPr>
              <w:pStyle w:val="Normal"/>
              <w:jc w:val="both"/>
              <w:rPr/>
            </w:pPr>
            <w:r>
              <w:rPr/>
              <w:t>Свечи способны придать любому помещению атмосферу романтики, тепла и таинственности. А красивый - и ароматный - подсвечник отлично впишется в новогодний интерьер квартиры или дома. Сделать такое чудо своими руками - проще простого! (мастер-класс по декорированию подсвечник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з 30 минут дети приглашают в гостиную, презентуют свое оформление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взаимодействие членов коллектива со сверстниками во время работы в группах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стимулируется открытие детьми понимания, что означает «ЭКО стиль»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умение структурировать знания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формируется умение с достаточной полнотой и точностью выражать свои мысли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навык управлять поведением партнера через контроль, коррекцию и оценку действ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развитие логических УУД: выбор оснований и критериев для сравнения, классификации объектов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тие УУД постановки и решения проблем</w:t>
            </w:r>
            <w:r>
              <w:rPr>
                <w:i/>
              </w:rPr>
              <w:t>:</w:t>
            </w:r>
            <w:r>
              <w:rPr/>
              <w:t xml:space="preserve"> самостоятельное создание способов решения проблем поискового характера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осознанное отно-шение к ценнос-тям традиций страны, своего народа, своей семьи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умение осознанно строить речевое высказы-вание через пуб-личное выступле-ние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продолжить фор-мировать умение сотрудничать в хо-де работы в группе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есь, наступает особенное время , когда каждый уголок должен стать нарядным и праздничным, чтобы поднимать настроение и дарить улыбки.</w:t>
            </w:r>
          </w:p>
          <w:p>
            <w:pPr>
              <w:pStyle w:val="Normal"/>
              <w:jc w:val="both"/>
              <w:rPr/>
            </w:pPr>
            <w:r>
              <w:rPr/>
              <w:t>А сейчас, на минуточку, закройте глаза и загадайте желание. Пусть оно обязательно сбудется, пусть Новый год будет счастливым и ярки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ышите? Колокольчик! Кто это? Снеговик! </w:t>
            </w:r>
          </w:p>
          <w:p>
            <w:pPr>
              <w:pStyle w:val="Normal"/>
              <w:jc w:val="both"/>
              <w:rPr/>
            </w:pPr>
            <w:r>
              <w:rPr/>
              <w:t>- Я веселый Снеговик, к холодам давно привык!</w:t>
            </w:r>
          </w:p>
          <w:p>
            <w:pPr>
              <w:pStyle w:val="Normal"/>
              <w:jc w:val="both"/>
              <w:rPr/>
            </w:pPr>
            <w:r>
              <w:rPr/>
              <w:t>Пожелать хочу вам вьюгу,</w:t>
            </w:r>
          </w:p>
          <w:p>
            <w:pPr>
              <w:pStyle w:val="Normal"/>
              <w:jc w:val="both"/>
              <w:rPr/>
            </w:pPr>
            <w:r>
              <w:rPr/>
              <w:t>чтоб метель весь год мела,</w:t>
            </w:r>
          </w:p>
          <w:p>
            <w:pPr>
              <w:pStyle w:val="Normal"/>
              <w:jc w:val="both"/>
              <w:rPr/>
            </w:pPr>
            <w:r>
              <w:rPr/>
              <w:t>Льда, сугробов, снежных горок,</w:t>
            </w:r>
          </w:p>
          <w:p>
            <w:pPr>
              <w:pStyle w:val="Normal"/>
              <w:jc w:val="both"/>
              <w:rPr/>
            </w:pPr>
            <w:r>
              <w:rPr/>
              <w:t>И мороза «- 40»,</w:t>
            </w:r>
          </w:p>
          <w:p>
            <w:pPr>
              <w:pStyle w:val="Normal"/>
              <w:jc w:val="both"/>
              <w:rPr/>
            </w:pPr>
            <w:r>
              <w:rPr/>
              <w:t>И душевного тепла!</w:t>
            </w:r>
          </w:p>
          <w:p>
            <w:pPr>
              <w:pStyle w:val="Normal"/>
              <w:jc w:val="both"/>
              <w:rPr/>
            </w:pPr>
            <w:r>
              <w:rPr/>
              <w:t>- Пришла зима и преобразила мир. Мы будто попали в чудесную сказку: летит белый пушистый снег, сверкает на солнце украшая зимним одеялом спящую землю… И в каждом дворе, словно по мановению волшебной палочки, появляются забавные снеговики.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 ребята и взрослые! У вас уже все готово к встрече Нового года! Какие вы молодцы, елочку нарядили, окна украсили, а какие подвески оригинальные! - Согласно традициям, я пришел к вам не с пустыми руками. Принимайте подарок!</w:t>
            </w:r>
          </w:p>
          <w:p>
            <w:pPr>
              <w:pStyle w:val="Normal"/>
              <w:jc w:val="both"/>
              <w:rPr/>
            </w:pPr>
            <w:r>
              <w:rPr/>
              <w:t>(«Снеговик» вручает сладкое угощ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умение осознанно строить речевое высказывание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умение строить логическую цепь рассужден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происходит оценивание усвоенного материала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происходит принятие того, что было сделано на занятии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умение управлять поведением партнёра – контроль, коррекция и оценка его действий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умение осознанно строить речевое высказы-вание через публичное выс-тупление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осознанное отно-шение к ценнос-тям семейных традиций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от-ношение воспи-танников к тому, что уже усвоено и что ещё подлежит усвоить по проб-леме улучшения экологии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продолжить раз-вивать умение с достаточной пол-нотой и точностью выражать свои мысли. 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есь, вовсе не сложно находить  пути  празднования Нового  более  экологичного   и   здорового   варианта   Посмотрите, гостиная приобрела   праздничный,  волшебный ви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хотите посмотреть что сделали гости?</w:t>
            </w:r>
          </w:p>
          <w:p>
            <w:pPr>
              <w:pStyle w:val="Normal"/>
              <w:jc w:val="both"/>
              <w:rPr/>
            </w:pPr>
            <w:r>
              <w:rPr/>
              <w:t>(Ребята вместе с гостями проходят в холл, Удивляются праздничным поделкам взрослы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умывать и создавать украшения - приятное и захватывающее занятие, не требующее специальных навыков. Главное здесь - свобода самовыражения и творческий подход. </w:t>
            </w:r>
          </w:p>
          <w:p>
            <w:pPr>
              <w:pStyle w:val="Normal"/>
              <w:jc w:val="both"/>
              <w:rPr/>
            </w:pPr>
            <w:r>
              <w:rPr/>
              <w:t>( Ребята присаживаются в холле).</w:t>
            </w:r>
          </w:p>
          <w:p>
            <w:pPr>
              <w:pStyle w:val="Normal"/>
              <w:jc w:val="both"/>
              <w:rPr/>
            </w:pPr>
            <w:r>
              <w:rPr/>
              <w:t>Дарите своим близким или просто знакомым людям – тепло, нежность, внимание, делитесь радостью и хорошим настроением! Ведь лучше новогодних праздников повода не найт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 один Новый год не обходится без поздравлений, подарков, пожеланий. И соблюдая эту традицию пожелайте друг- другу самое лучшее! (Воспитанники по кругу обмениваются пожеланиями, поздравлениям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умение осознанно строить речевое высказывание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формируется умение строить логическую цепь рассужден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происходит оценивание усвоенного материала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происходит принятие того, что было сделано на занятии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происходит личностный выбор ценностей семейных традиций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расимова  В.А.  Классный час играючи. Выпуск 3. – М.: ТЦ Сфера, 2003. – 64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ралова Л.П. Давайте  познакомимся:  сборник  игр  на  знакомство  для детей 1-х – 6-х  классов.  Ярославль:  РИО   областного   Центра   детей   и     юношества. 1996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«Домашний очаг» 2010, 2011, 2012г.(ноябрь, декабрь, январ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йт журнала http://www.goodhouse.ru/</w:t>
      </w:r>
    </w:p>
    <w:p>
      <w:pPr>
        <w:pStyle w:val="Normal"/>
        <w:jc w:val="both"/>
        <w:rPr/>
      </w:pPr>
      <w:r>
        <w:rPr/>
        <w:t xml:space="preserve">5.  Педагогические    технологии    социально-профессионального   самоопредел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спитанников  детского дома: методические рекомендации/ сост. Н.Г. Каменев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и республиканский институт развития образования и переподготовки кадров. 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Сыктывкар, 2009. – 106 с.</w:t>
      </w:r>
    </w:p>
    <w:p>
      <w:pPr>
        <w:pStyle w:val="Normal"/>
        <w:jc w:val="both"/>
        <w:rPr/>
      </w:pPr>
      <w:r>
        <w:rPr/>
        <w:t xml:space="preserve">6.  Ротенберг   Р.     Расти    здоровым:     Детская    энциклопедия   здоровья / Пер.   с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гл. – М.: Физкультура и спорт, 1992. – 592 с., ил.</w:t>
      </w:r>
    </w:p>
    <w:p>
      <w:pPr>
        <w:pStyle w:val="Normal"/>
        <w:jc w:val="both"/>
        <w:rPr/>
      </w:pPr>
      <w:r>
        <w:rPr/>
        <w:t xml:space="preserve">7.Тимонин   А.,   Тимонина   Л.    Игротека:   подвижные  игры,  русские   народны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ы,    игры    с    эстрады.    Выпуск    3-й.     Кострома:     Методический    цент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Вариант».</w:t>
      </w:r>
    </w:p>
    <w:p>
      <w:pPr>
        <w:pStyle w:val="Normal"/>
        <w:jc w:val="both"/>
        <w:rPr/>
      </w:pPr>
      <w:r>
        <w:rPr/>
        <w:t xml:space="preserve">8.Учебно-методические         материалы          к        образовательной        программ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валификационных   курсов  «Создание   условий   для  успешной   социализа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спитанников      ОУ      интернатного      типа/  сост.     С.А.     Ныркова;     Ком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спубликанский  институт  развития   образования  и  переподготовки  кадров. –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ыктывкар, 2 011. –  60 с.</w:t>
      </w:r>
    </w:p>
    <w:p>
      <w:pPr>
        <w:pStyle w:val="Normal"/>
        <w:jc w:val="both"/>
        <w:rPr/>
      </w:pPr>
      <w:r>
        <w:rPr/>
        <w:t>9.Материалы интернет-сайтов:</w:t>
      </w:r>
    </w:p>
    <w:p>
      <w:pPr>
        <w:pStyle w:val="Normal"/>
        <w:jc w:val="both"/>
        <w:rPr/>
      </w:pPr>
      <w:r>
        <w:rPr/>
        <w:t>1)</w:t>
      </w:r>
      <w:hyperlink r:id="rId2">
        <w:r>
          <w:rPr>
            <w:rStyle w:val="InternetLink"/>
          </w:rPr>
          <w:t>http://www.amarant-fashion.ru/</w:t>
        </w:r>
      </w:hyperlink>
    </w:p>
    <w:p>
      <w:pPr>
        <w:pStyle w:val="Normal"/>
        <w:jc w:val="both"/>
        <w:rPr/>
      </w:pPr>
      <w:r>
        <w:rPr/>
        <w:t>2)</w:t>
      </w:r>
      <w:hyperlink r:id="rId3">
        <w:r>
          <w:rPr>
            <w:rStyle w:val="InternetLink"/>
          </w:rPr>
          <w:t>http://www.eurodom.ru/</w:t>
        </w:r>
      </w:hyperlink>
    </w:p>
    <w:p>
      <w:pPr>
        <w:pStyle w:val="Normal"/>
        <w:jc w:val="both"/>
        <w:rPr/>
      </w:pPr>
      <w:r>
        <w:rPr/>
        <w:t>3)http://in-lavka.ru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alibri"/>
          <w:b/>
          <w:b/>
        </w:rPr>
      </w:pPr>
      <w:r>
        <w:rPr>
          <w:sz w:val="28"/>
        </w:rPr>
        <w:br/>
      </w:r>
      <w:r>
        <w:rPr>
          <w:rFonts w:cs="Calibri"/>
          <w:b/>
        </w:rPr>
        <w:t xml:space="preserve">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Алгоритм   составления   аннотации   к   методичекой   разработке   на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выставку панораму  "Я знаю как...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форма (краткосрочная досуговая  программа, воспитательное  мероприятие, праздник ,КТД, проект и пр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спитательное мероприятие  ,КТ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. тема методической разработки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спитательное мероприятие  как средство формирования ценностного отношения к традициям, развитию эстетического вкуса, накоплению социального опыта - сценарий КТД "Новый год"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 является ли методическая разработка частью системы деятельности, направленной на решение актуальных задач воспитания или разовым мероприятием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Возраст воспитанников, уровень соответствия разработки возрастным  особенностям, потребностям, интересам детей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5. содержание какой подпрограммы обновленной Программы воспитания реализовано в практической деятельности?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 направление  (тематический блок) программы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 реализованные дидактические единицы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 результаты, уровень соответствия реального результата ожидаемому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. актуальность разработки (общесоциальный уровень, внутренний уровень, региональный и пр.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 ваши рекомендации коллегам по использованию методической разработке (где? Когда? Для кого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  <w:ind w:firstLine="282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rant-fashion.ru/" TargetMode="External"/><Relationship Id="rId3" Type="http://schemas.openxmlformats.org/officeDocument/2006/relationships/hyperlink" Target="http://www.euro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0:00Z</dcterms:created>
  <dc:creator>User</dc:creator>
  <dc:description/>
  <cp:keywords/>
  <dc:language>en-US</dc:language>
  <cp:lastModifiedBy>Пионер</cp:lastModifiedBy>
  <cp:lastPrinted>2013-04-08T14:47:00Z</cp:lastPrinted>
  <dcterms:modified xsi:type="dcterms:W3CDTF">2014-05-15T04:31:00Z</dcterms:modified>
  <cp:revision>8</cp:revision>
  <dc:subject/>
  <dc:title>Конспект занятия для 8 класса</dc:title>
</cp:coreProperties>
</file>