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абота с личностью через личностные метафоры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Личностная идентичность - это то, кем человек считает себя в глубине души; то, как он отвечает на вопрос: «Кто я?», это внутреннее согласие со своей </w:t>
      </w:r>
      <w:hyperlink r:id="rId2">
        <w:r>
          <w:rPr>
            <w:rStyle w:val="InternetLink"/>
          </w:rPr>
          <w:t>личностной</w:t>
        </w:r>
      </w:hyperlink>
      <w:r>
        <w:rPr/>
        <w:t xml:space="preserve"> и </w:t>
      </w:r>
      <w:hyperlink r:id="rId3">
        <w:r>
          <w:rPr>
            <w:rStyle w:val="InternetLink"/>
          </w:rPr>
          <w:t>социальной ролью</w:t>
        </w:r>
      </w:hyperlink>
      <w:r>
        <w:rPr/>
        <w:t xml:space="preserve">. Большинство людей свою личностную идентичность представляют прекрасно и легко представляют на картинках, где представлены: мой бизнес, мои мечты и цели, мои ценности, образование, увлечения и контакты. 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м не менее нередки случаи, когда человек не имеет какого-то внутреннего стержня, какой-то целостной картинки, с помощью которой он мог бы сказать себе: "Кто я". Иногда человек действительно не понимает или перестает понимать, кто он, где он и куда он идет. Эта внутренняя растерянность имеет очень разные корни и разные проявления: иногда за этим стоит сломанная жизнь, иногда - отсутствие элементарной привычки думать о будущем и думать вообще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а этот случай существует очень продуктивный способ разобраться и поработать со своей личностной идентичностью, этот способ - работа с личностными метафорами. Личностные метафоры - это метафорические способы личностью видения себя. </w:t>
      </w:r>
    </w:p>
    <w:p>
      <w:pPr>
        <w:pStyle w:val="Style13"/>
        <w:spacing w:before="0" w:after="0"/>
        <w:ind w:firstLine="709"/>
        <w:jc w:val="both"/>
        <w:rPr/>
      </w:pPr>
      <w:r>
        <w:rPr/>
        <w:t>Мы легко можем дать метафоры на своих близких и друзей: этот наш знакомый похож на медведя, этот - на зайчика, а эта - на лисицу. Как музыкальный инструмент, она - флейта, а он - старая медная труба... Также большинству из нас несложно найти картинку, которая метафорически рисует нас и нашу жизнь. Кто-то в такой картинке видит себя ракетой или паровозом, кто-то внутренне ощущает себя нежным лотосом, а кто-то чувствует себя сломанными часами в заброшенном старом доме..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статочно очевидно, что та или иная личностная метафора самым серьезным образом связана и во многом определяется самоощущением личности, ее жизненными ценностями и ее личностными ролями. Энергичный человек находит себя в более энергичных картинках-метафорах, у оптимистичного человека картинки-метафоры более светлые и яркие, у потерянного человека картинки чаще серые, тусклые и покрыты туманом. Дружественный характер картинок обычно свидетельствует о высоком эмоциональном тоне человека и его внутреннем дружелюбии, а тот или иной характер движения в картинке-метафоре отражает внутреннюю направленность человека к людям или внутрь себя, склонность </w:t>
      </w:r>
      <w:hyperlink r:id="rId4">
        <w:r>
          <w:rPr>
            <w:rStyle w:val="InternetLink"/>
          </w:rPr>
          <w:t>плыть по течению или готовность бороться</w:t>
        </w:r>
      </w:hyperlink>
      <w:r>
        <w:rPr/>
        <w:t>..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 техника диагностической работы, работа личностными метафорами состоит в том, что человеку предлагается поискать метафору себя и своей жизни: метафору, в которой человек может узнать себя и в которой он захочет узнавать себя. Основные личностные метафоры, с которыми работают психологи </w:t>
      </w:r>
      <w:hyperlink r:id="rId5">
        <w:r>
          <w:rPr>
            <w:rStyle w:val="InternetLink"/>
          </w:rPr>
          <w:t>синтон-подхода</w:t>
        </w:r>
      </w:hyperlink>
      <w:r>
        <w:rPr/>
        <w:t xml:space="preserve">​ - это </w:t>
      </w:r>
      <w:hyperlink r:id="rId6">
        <w:r>
          <w:rPr>
            <w:rStyle w:val="InternetLink"/>
          </w:rPr>
          <w:t>Дом моей души</w:t>
        </w:r>
      </w:hyperlink>
      <w:r>
        <w:rPr/>
        <w:t xml:space="preserve"> и </w:t>
      </w:r>
      <w:hyperlink r:id="rId7">
        <w:r>
          <w:rPr>
            <w:rStyle w:val="InternetLink"/>
          </w:rPr>
          <w:t>Метафора жизни</w:t>
        </w:r>
      </w:hyperlink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днако важнейшее открытие, которое было сделано в синтон-подходе, состоит в том, что, изменяя свои личностные метафоры, можно влиять на свои </w:t>
      </w:r>
      <w:hyperlink r:id="rId8">
        <w:r>
          <w:rPr>
            <w:rStyle w:val="InternetLink"/>
          </w:rPr>
          <w:t>жизненные ценности</w:t>
        </w:r>
      </w:hyperlink>
      <w:r>
        <w:rPr/>
        <w:t xml:space="preserve">, </w:t>
      </w:r>
      <w:hyperlink r:id="rId9">
        <w:r>
          <w:rPr>
            <w:rStyle w:val="InternetLink"/>
          </w:rPr>
          <w:t>личностные роли</w:t>
        </w:r>
      </w:hyperlink>
      <w:r>
        <w:rPr/>
        <w:t xml:space="preserve"> и </w:t>
      </w:r>
      <w:hyperlink r:id="rId10">
        <w:r>
          <w:rPr>
            <w:rStyle w:val="InternetLink"/>
          </w:rPr>
          <w:t>свое самоощущение</w:t>
        </w:r>
      </w:hyperlink>
      <w:r>
        <w:rPr/>
        <w:t>. Как ни смешно это звучит, но детская формула "Что нам стоит жизнь построить: нарисуем - будем жить!" - вдруг получила самое реальное воплощение: как только человек начинает перерисовывать картинки своих личностных метафор, создается база для настоящих изменений в его жизн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днако работа с метафорой жизни - техника не только диагностики. Оказалось, что это один из самых простых, глубоких и эффективных способов работы с внутренней структурой личности. Данная техника - не только экспресс-способ видения своего сегодняшнего дня, это еще доступный и интуитивно понятный способ формирования своего будущего, своих ценностей и целей. </w:t>
      </w:r>
    </w:p>
    <w:p>
      <w:pPr>
        <w:pStyle w:val="Style13"/>
        <w:spacing w:before="0" w:after="0"/>
        <w:ind w:firstLine="709"/>
        <w:jc w:val="both"/>
        <w:rPr/>
      </w:pPr>
      <w:r>
        <w:rPr/>
        <w:t>Эта техника работы с личностными метафорами дает сильные результаты в достаточно широком диапазоне случаев - и в случаях серьезной "потерянности" личности, и в жизни вполне здоровых и успешных людей, когда у человека есть картинка своей жизни и себя в этой жизни, но человек хотел бы эту картинку уточнить и скорректировать.</w:t>
      </w:r>
    </w:p>
    <w:p>
      <w:pPr>
        <w:pStyle w:val="Style13"/>
        <w:spacing w:before="0" w:after="0"/>
        <w:ind w:firstLine="709"/>
        <w:jc w:val="both"/>
        <w:rPr/>
      </w:pPr>
      <w:r>
        <w:rPr/>
        <w:t>Итого: если вы хотите изменить свою жизнь, начните менять картинку своей жизни. Как минимум, сделайте свою картинку жизни осознанной. Если у вас только бессознательная картинка, она может строить вашу жизнь не так, как вам хотелось бы, и в этом случае вы лишены возможности что-то скорректировать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Жизнь построил, но не ту. Кого-то или чего-то, важного вам — нет. Жизнь — пустая… </w:t>
      </w:r>
    </w:p>
    <w:p>
      <w:pPr>
        <w:pStyle w:val="Style13"/>
        <w:spacing w:before="0" w:after="0"/>
        <w:ind w:firstLine="709"/>
        <w:jc w:val="both"/>
        <w:rPr/>
      </w:pPr>
      <w:r>
        <w:rPr/>
        <w:t>Если вы затрудняетесь в формулировке своей метафоры, если сразу картинка перед вашим внутренним взглядом не появляется, посмотрите и послушайте метафоры других людей: даже если вы говорите "Нет, это не мое!", постепенно вы начинаете понимать, а что же - ваше. См.</w:t>
      </w:r>
      <w:hyperlink r:id="rId11">
        <w:r>
          <w:rPr>
            <w:rStyle w:val="InternetLink"/>
          </w:rPr>
          <w:t>→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709"/>
        <w:jc w:val="both"/>
        <w:rPr/>
      </w:pPr>
      <w:r>
        <w:rPr/>
        <w:t>Случаи из практик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лександр: три картинки жизни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Моя картинка немного грустная. Я — это большие старинные часы с тяжелым маятником. В доме никого. Тик-так, тик-так, равномерное и бесконечное тик-так в старом доме… Я понял, что я живу в ожидани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Часы символизируют ожидание, ты ровно делаешь все, что нужно, да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 дом старый, хотелось бы из этого дома выбраться, но пока прикован, как часы к стене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Уг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 от тебя ничего не зависит, как в этой картинке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Мне кажется, эта стратегия наиболее верная… Она уверенная, точная. Надежна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 как ты узнаешь, что в твоей жизни наступило что-то новое? Какой другой картинкой это будет символизироваться? Ты вышел из дома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а, вышел из дома на природу… Холм, стало солнечно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ы там стоишь или идешь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Стою и оглядываюсь, выбираю куда идт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ороги пока не будет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Пока нет, да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ля тебя это возможность выбора собственного пути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Цель, я знаю, есть, но дороги пока не видно... Точнее, дорог там много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Хорошо. А теперь представь, что случилось третье событие: появление твоей дороги, твоего пути. Как ты увидишь, что твоя дорога уже есть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Я просто пойду по ней. Наверное, это будет тропинка, извилистая тропинка, но я буду по ней идти, искать и пробовать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дороге кто-то трясется в телеге, кто-то рулит на велосипеде, кто-то летит в роскошном открытом кабриолете, кто-то с огромным рюкзаком карабкается по скалам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Нет, я пойду пешком, налегке, наслаждаясь прогулкой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бственными силами, без привлечения третьих сил, скорее в одиночестве и без большого напряга… Да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Это та жизнь, которую ты себе формируешь на будущее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на для тебя, по крайней мере сейчас, оптимальна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Ну, не очень нравится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Что бы ты в ней изменил, чтобы точно понравилось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обавить людей, народу должно быть побольше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нтересная мысль! Ты хочешь уходить от одиночества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Да, хочу. Я понял, что я хотел бы даже часами быть кому-то полезным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Аплодисменты! 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Лена: когда я выйду в жизнь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Метафора моей жизни: я студент выпускного курса, готовлюсь к экзамену в читальном зале. Я уже много чего знаю, рядом со мной большая кипа учебников, сижу сосредоточенная, но все откладываю момент экзаменовки… То ли мне кажется, что я еще недостаточно готова, то ли я просто боюсь…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ы та, которая сидит на попе и боится. Знает, что готова, но боится и тянет время своей жизни. Что бы ты хотела изменить в своей жизни, какую метафору ты бы нарисовала, чтобы сказать: «Я живу правильно!»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Ну, что я экзамен сдам, я знаю… А вот что я буду делать дальше, с дипломом..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ыходя с дипломом, я вижу, что… какая картинка дальше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Я буду применять свои знани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Какой картинкой ты это увидишь?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</w:t>
      </w:r>
      <w:r>
        <w:rPr/>
        <w:t xml:space="preserve">Не знаю, не виж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идумывай картинку, Лена. Не придумаешь сама — тебя другие вставят в свои картинки, и очень может статься, что через пятьдесят лет ты поймешь, что прожила жизнь не ту, которую хотел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— … 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09"/>
        <w:jc w:val="both"/>
        <w:rPr/>
      </w:pPr>
      <w:r>
        <w:rPr/>
        <w:t>Представьте… Раннее-раннее утро, холодно, туман… Вы в лесу, солнце еще не взошло, поэтому дальше нескольких метров ничего не видно. Под ногами мокрая, в холодной росе, трава, везде хрустят поломанные ветки, куда ни пойди — из тумана вырастают колючие кусты и густые лапы елей. Вы точно знаете, что где-то рядом, неподалеку, есть сорная тропа, выходящая на крепкую дорогу, но небо заволочено тяжелыми облаками и поманивший просвет оборачивается очередным скользким овраг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Но вот — подул ветерок. Несколько порывов, и туман улетает, а над орешником поднимается большое утреннее желтое солнце. Оно уже освещает верхушки деревьев, сдвигает серый массив туч и открывает утреннее просторное небо. Лес освещается, как будто сразу теплеет, и уже весело заблестели огоньки росы на сосновых иголках. Солнце плывет и завоевывает новые высоты, воздух быстро согревается, листва шелестит под порывами ветра и открывает вам поляну, откуда уже видна просека с лесной дорогой.</w:t>
      </w:r>
    </w:p>
    <w:p>
      <w:pPr>
        <w:pStyle w:val="Style13"/>
        <w:spacing w:before="0" w:after="0"/>
        <w:ind w:firstLine="709"/>
        <w:jc w:val="both"/>
        <w:rPr/>
      </w:pPr>
      <w:r>
        <w:rPr/>
        <w:t>Вы — на пути. Здравствуй, утро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lichnostnaya_rolzpt_lichnostnaya_modelzpt_lichnostnyy_obraz" TargetMode="External"/><Relationship Id="rId3" Type="http://schemas.openxmlformats.org/officeDocument/2006/relationships/hyperlink" Target="http://www.psychologos.ru/articles/view/socialnaya_rol" TargetMode="External"/><Relationship Id="rId4" Type="http://schemas.openxmlformats.org/officeDocument/2006/relationships/hyperlink" Target="http://www.psychologos.ru/articles/view/rasshifrovka_metafor_zhizni" TargetMode="External"/><Relationship Id="rId5" Type="http://schemas.openxmlformats.org/officeDocument/2006/relationships/hyperlink" Target="http://www.psychologos.ru/articles/view/sinton-podhod" TargetMode="External"/><Relationship Id="rId6" Type="http://schemas.openxmlformats.org/officeDocument/2006/relationships/hyperlink" Target="http://www.psychologos.ru/articles/view/metafora_dom_dushi" TargetMode="External"/><Relationship Id="rId7" Type="http://schemas.openxmlformats.org/officeDocument/2006/relationships/hyperlink" Target="http://www.psychologos.ru/articles/view/metafora_zhizni" TargetMode="External"/><Relationship Id="rId8" Type="http://schemas.openxmlformats.org/officeDocument/2006/relationships/hyperlink" Target="http://www.psychologos.ru/articles/view/zhiznennye_cennosti" TargetMode="External"/><Relationship Id="rId9" Type="http://schemas.openxmlformats.org/officeDocument/2006/relationships/hyperlink" Target="http://www.psychologos.ru/articles/view/lichnostnaya_rolzpt_lichnostnaya_modelzpt_lichnostnyy_obraz" TargetMode="External"/><Relationship Id="rId10" Type="http://schemas.openxmlformats.org/officeDocument/2006/relationships/hyperlink" Target="http://www.psychologos.ru/articles/view/lichnostnaya_identichnost" TargetMode="External"/><Relationship Id="rId11" Type="http://schemas.openxmlformats.org/officeDocument/2006/relationships/hyperlink" Target="http://www.psychologos.ru/articles/view/metafory_zhizni_dvoe_zn__raznoobrazie_karti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0:00Z</dcterms:created>
  <dc:creator>Ольга</dc:creator>
  <dc:description/>
  <cp:keywords/>
  <dc:language>en-US</dc:language>
  <cp:lastModifiedBy>Ольга</cp:lastModifiedBy>
  <dcterms:modified xsi:type="dcterms:W3CDTF">2015-09-21T18:51:00Z</dcterms:modified>
  <cp:revision>3</cp:revision>
  <dc:subject/>
  <dc:title/>
</cp:coreProperties>
</file>