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Урок-путешествие «Безопасность на дорог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Закрепить прошедший материал по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коллективизм, чувство ответственности за жизнь дру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нтерактивная доска, ноутбук, жезл, знаки дорожного движения, велосипед,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 командира вз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жу до учащихся информацию отделения ГИБДД Межмуниципального отдела МВД России «Белорецкий» о ДТП на территории республики за 10 месяцев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-  Ребята, о какой проблеме мы сегодня будем говор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о безопасности на дорогах. Как вы уже узнали 325 ДТП с участием несовершеннолетних. Этот показатель увеличился на 27,4% по сравнению с аналогичным периодом прощлого года. Значит, мы можем сказать, что этот вопрос очень актуален. </w:t>
      </w:r>
    </w:p>
    <w:p>
      <w:pPr>
        <w:pStyle w:val="Normal"/>
        <w:jc w:val="both"/>
        <w:rPr/>
      </w:pPr>
      <w:r>
        <w:rPr>
          <w:sz w:val="28"/>
          <w:szCs w:val="28"/>
        </w:rPr>
        <w:t>- Но, ребята, у нас сегодня урок необычный, а урок-путешествие по улицам города. И путешествовать мы будем на велосипедах. А если по пути мы сможем решить все ситуативные задачи по ПДД, то вас ждет сюрприз. А, подождите, имеем ли мы право ездить на велосипедах по улицам? Ответ вы найдете в ПДД. Найдите ответ и запишите в дневниках безопасности (Ездить на велосипедах по улицам и дорогам разрешается с 14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яснилось, многим из нас по 14 лет и имеем право выезжать в город на велосипед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велосипед является ли ТС? (из ПДД «Велосипед – ТС, кроме инвалидных колясок, имеющее два и более колеса и приводимое в движение мускульной силой людей, находящихся на не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то является участником дорожного движения? (Водитель, пассажир, пешех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будем в качестве водителя. А перед тем как выехать, какие требования предъявляются велосипедистам? Запишите в рабочие тетради. (Один ученик проверяет техническое состояние велосипе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ли техническое состояние велосипеда, ну что, поех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 станция «Регулируемый перекресто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терактивной доске макет регулируемого перекрестка. Решение ситуативных задач «кто нарушил ПД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ваю жесты регулировщика, ученики должны найти из учебника и сказать очередность проезда и перехода через проезжую часть. (запись в тетрад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станция «Нерегулируемый перекресток» (На интерактивной дос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итуативных задач «кто первым должен проехать и переходить перекре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аем знаки приоритета (знаки дорожного дви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у нас проблема: сломался велосипед. Придется донести до мастерской и оста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ерь мы – пеше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станция «Обязанности пешех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найдите из ПДД «Обязанности пешехода» и попробуем ответить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должен идти пешеход при отсутствии тротуа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разрешается переходить проезжую ча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правила должен соблюдать пешеход в условиях плохой видим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й, ребята, мы не успеваем домой. Придется воспользоваться маршрутным автобусом. Теперь мы – пассаж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станция «Пассажи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кроссворда (кроссворд на дос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 Вы справились со всеми заданиями. И теперь, как я вам обещал – сюрпри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вам вручаю удостоверение на право вождения велосипе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а урока. Оцени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я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равился ли вам у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трудности встретили при решении ситуативных зада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вопросы возникли при решении зада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ть рисунок, призывающий к соблюдению П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бо, за активное участие на уроке. Желаю всем удачи на дорогах и соблюдайте ПД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егите себя и своих близки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00:00Z</dcterms:created>
  <dc:creator>Customer</dc:creator>
  <dc:description/>
  <cp:keywords/>
  <dc:language>en-US</dc:language>
  <cp:lastModifiedBy>Customer</cp:lastModifiedBy>
  <dcterms:modified xsi:type="dcterms:W3CDTF">2015-11-27T19:33:00Z</dcterms:modified>
  <cp:revision>7</cp:revision>
  <dc:subject/>
  <dc:title>Тема урока: Урок-путешествие «Безопасность на дорогах»</dc:title>
</cp:coreProperties>
</file>