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акульшетская основна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астер класс</w:t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jc w:val="center"/>
        <w:rPr>
          <w:rFonts w:ascii="Bratz" w:hAnsi="Bratz" w:cs="Bratz"/>
          <w:color w:val="002060"/>
          <w:sz w:val="72"/>
          <w:szCs w:val="72"/>
        </w:rPr>
      </w:pPr>
      <w:r>
        <w:rPr>
          <w:sz w:val="48"/>
          <w:szCs w:val="48"/>
        </w:rPr>
        <w:t xml:space="preserve">Тема: </w:t>
      </w:r>
      <w:r>
        <w:rPr>
          <w:rFonts w:cs="Bauhaus 93" w:ascii="Bauhaus 93" w:hAnsi="Bauhaus 93"/>
          <w:color w:val="002060"/>
          <w:sz w:val="72"/>
          <w:szCs w:val="72"/>
        </w:rPr>
        <w:t>«</w:t>
      </w:r>
      <w:r>
        <w:rPr>
          <w:rFonts w:cs="Bratz" w:ascii="Bratz" w:hAnsi="Bratz"/>
          <w:color w:val="002060"/>
          <w:sz w:val="72"/>
          <w:szCs w:val="72"/>
        </w:rPr>
        <w:t>Игровые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методики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при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изучении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положительных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и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отрицательных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чисел</w:t>
      </w:r>
      <w:r>
        <w:rPr>
          <w:rFonts w:cs="Bauhaus 93" w:ascii="Bauhaus 93" w:hAnsi="Bauhaus 93"/>
          <w:color w:val="002060"/>
          <w:sz w:val="72"/>
          <w:szCs w:val="72"/>
        </w:rPr>
        <w:t xml:space="preserve"> </w:t>
      </w:r>
      <w:r>
        <w:rPr>
          <w:rFonts w:cs="Bratz" w:ascii="Bratz" w:hAnsi="Bratz"/>
          <w:color w:val="002060"/>
          <w:sz w:val="72"/>
          <w:szCs w:val="72"/>
        </w:rPr>
        <w:t>в</w:t>
      </w:r>
      <w:r>
        <w:rPr>
          <w:rFonts w:cs="Bauhaus 93" w:ascii="Bauhaus 93" w:hAnsi="Bauhaus 93"/>
          <w:color w:val="002060"/>
          <w:sz w:val="72"/>
          <w:szCs w:val="72"/>
        </w:rPr>
        <w:t xml:space="preserve"> 6 </w:t>
      </w:r>
      <w:r>
        <w:rPr>
          <w:rFonts w:cs="Bratz" w:ascii="Bratz" w:hAnsi="Bratz"/>
          <w:color w:val="002060"/>
          <w:sz w:val="72"/>
          <w:szCs w:val="72"/>
        </w:rPr>
        <w:t>классе</w:t>
      </w:r>
      <w:r>
        <w:rPr>
          <w:rFonts w:cs="Bauhaus 93" w:ascii="Bauhaus 93" w:hAnsi="Bauhaus 93"/>
          <w:color w:val="002060"/>
          <w:sz w:val="72"/>
          <w:szCs w:val="72"/>
        </w:rPr>
        <w:t>»</w:t>
      </w:r>
      <w:r>
        <w:rPr>
          <w:rFonts w:cs="Bratz" w:ascii="Bratz" w:hAnsi="Bratz"/>
          <w:color w:val="002060"/>
          <w:sz w:val="72"/>
          <w:szCs w:val="72"/>
        </w:rPr>
        <w:t>»»</w:t>
      </w:r>
    </w:p>
    <w:p>
      <w:pPr>
        <w:pStyle w:val="Normal"/>
        <w:jc w:val="center"/>
        <w:rPr>
          <w:rFonts w:ascii="Bratz" w:hAnsi="Bratz" w:cs="Bratz"/>
          <w:color w:val="002060"/>
          <w:sz w:val="28"/>
          <w:szCs w:val="72"/>
        </w:rPr>
      </w:pPr>
      <w:r>
        <w:rPr>
          <w:rFonts w:cs="Bratz" w:ascii="Bratz" w:hAnsi="Bratz"/>
          <w:color w:val="002060"/>
          <w:sz w:val="28"/>
          <w:szCs w:val="72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Мастер класс подготовил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Учитель математики, 1 к/к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Жолтикова Е.В.</w:t>
      </w:r>
    </w:p>
    <w:p>
      <w:pPr>
        <w:pStyle w:val="Normal"/>
        <w:jc w:val="center"/>
        <w:rPr>
          <w:rFonts w:ascii="Castellar" w:hAnsi="Castellar" w:cs="Castellar"/>
          <w:color w:val="002060"/>
          <w:sz w:val="40"/>
        </w:rPr>
      </w:pPr>
      <w:r>
        <w:rPr>
          <w:color w:val="002060"/>
          <w:sz w:val="40"/>
        </w:rPr>
        <w:t>Игровые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методики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при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изучении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положительных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и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отрицательных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чисел</w:t>
      </w:r>
      <w:r>
        <w:rPr>
          <w:rFonts w:cs="Castellar" w:ascii="Castellar" w:hAnsi="Castellar"/>
          <w:color w:val="002060"/>
          <w:sz w:val="40"/>
        </w:rPr>
        <w:t xml:space="preserve"> </w:t>
      </w:r>
      <w:r>
        <w:rPr>
          <w:color w:val="002060"/>
          <w:sz w:val="40"/>
        </w:rPr>
        <w:t>в</w:t>
      </w:r>
      <w:r>
        <w:rPr>
          <w:rFonts w:cs="Castellar" w:ascii="Castellar" w:hAnsi="Castellar"/>
          <w:color w:val="002060"/>
          <w:sz w:val="40"/>
        </w:rPr>
        <w:t xml:space="preserve"> 6 </w:t>
      </w:r>
      <w:r>
        <w:rPr>
          <w:color w:val="002060"/>
          <w:sz w:val="40"/>
        </w:rPr>
        <w:t>классе</w:t>
      </w:r>
      <w:r>
        <w:rPr>
          <w:rFonts w:cs="Castellar" w:ascii="Castellar" w:hAnsi="Castellar"/>
          <w:color w:val="002060"/>
          <w:sz w:val="40"/>
        </w:rPr>
        <w:t>.</w:t>
      </w:r>
    </w:p>
    <w:p>
      <w:pPr>
        <w:pStyle w:val="Normal"/>
        <w:rPr>
          <w:rFonts w:ascii="Castellar" w:hAnsi="Castellar" w:cs="Castellar"/>
          <w:color w:val="002060"/>
          <w:sz w:val="40"/>
        </w:rPr>
      </w:pPr>
      <w:r>
        <w:rPr>
          <w:rFonts w:cs="Castellar" w:ascii="Castellar" w:hAnsi="Castellar"/>
          <w:color w:val="002060"/>
          <w:sz w:val="40"/>
        </w:rPr>
      </w:r>
    </w:p>
    <w:p>
      <w:pPr>
        <w:pStyle w:val="Normal"/>
        <w:rPr/>
      </w:pPr>
      <w:r>
        <w:rPr/>
        <w:t>Оборудование: игральные кости, карточки с гранями, числовая прямая, демонстрационный термометр, листы бумаги, ру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Цель данной работы – показать возможность формирования положительной мотивации учебной деятельности и повышения результативности образовательного процесса путем использования развивающих заданий, повышения заинтересованности к предмету.</w:t>
      </w:r>
    </w:p>
    <w:p>
      <w:pPr>
        <w:pStyle w:val="Normal"/>
        <w:rPr/>
      </w:pPr>
      <w:r>
        <w:rPr/>
        <w:t xml:space="preserve"> </w:t>
      </w:r>
      <w:r>
        <w:rPr/>
        <w:t>Для введения отрицательных чисел мы обычно используем демонстрационные модели термометра. Отвлечённый от оси разговор  о повышениях и понижениях температуры проходит обычно нормально: учащиеся могут сложить два последовательных изменения температуры и определить, что получилось в результате – повышение или понижение и на сколько градусов. Но как только мы даем иллюстрацию сложения на оси, то неизбежно переходим к сложению  « разнородных» слагаемых – «отметки» и «изменения», т.е смешиваем порядковый номер и количественный аспекты понимания числа. Рассмотрение же примеров с изменениями на +2 и -3 требует постоянного внутреннего перевода: повышение на 2 и понижение на 3. Стоит ли удивляться, что этот материал вызывает затруднения у многих учащихся.</w:t>
      </w:r>
    </w:p>
    <w:p>
      <w:pPr>
        <w:pStyle w:val="Normal"/>
        <w:rPr/>
      </w:pPr>
      <w:r>
        <w:rPr/>
        <w:t xml:space="preserve">   </w:t>
      </w:r>
      <w:r>
        <w:rPr/>
        <w:t>Каким же образом упростить для учащихся изучение отрицательных чисел?</w:t>
      </w:r>
    </w:p>
    <w:p>
      <w:pPr>
        <w:pStyle w:val="Normal"/>
        <w:numPr>
          <w:ilvl w:val="0"/>
          <w:numId w:val="5"/>
        </w:numPr>
        <w:rPr/>
      </w:pPr>
      <w:r>
        <w:rPr/>
        <w:t>Работу с отрицательными числами  я строю с опорой на количественный аспект числа, ведя рассуждения о наличии и долге  или выигрыше и проигрыше. Для такой работы я изготовила игральные кости – кубики с нанесёнными на их гранях обозначениями чисел от 1 до 6. Кубики лучше взять красного и синего цвета (ассоциация по цвету – тепло и холодно). Так же каждый ребенок делает из цветной бумаги изображение граней таких кубиков. Это дает возможность мне проводить различные упражнения на устном счете и сразу видеть обратную связь.</w:t>
      </w:r>
    </w:p>
    <w:p>
      <w:pPr>
        <w:pStyle w:val="Normal"/>
        <w:rPr/>
      </w:pPr>
      <w:r>
        <w:rPr/>
        <w:t xml:space="preserve">Я хочу поделиться с вами, как строю работу по этому вопросу, какие упражнения провожу, какой наглядный материал для этого использу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В конце телевизионной программы «Время» всегда передают прогноз погоды назавтра. На экране появляется надпись:</w:t>
      </w:r>
    </w:p>
    <w:p>
      <w:pPr>
        <w:pStyle w:val="Normal"/>
        <w:rPr/>
      </w:pPr>
      <w:r>
        <w:rPr/>
        <w:t>В Красноярске………..-6</w:t>
      </w:r>
      <w:r>
        <w:rPr>
          <w:rFonts w:cs="Cambria Math" w:ascii="Cambria Math" w:hAnsi="Cambria Math"/>
        </w:rPr>
        <w:t>°</w:t>
      </w:r>
    </w:p>
    <w:p>
      <w:pPr>
        <w:pStyle w:val="Normal"/>
        <w:rPr/>
      </w:pPr>
      <w:r>
        <w:rPr/>
        <w:t>В Москве …..+4</w:t>
      </w:r>
      <w:r>
        <w:rPr>
          <w:rFonts w:cs="Cambria Math" w:ascii="Cambria Math" w:hAnsi="Cambria Math"/>
        </w:rPr>
        <w:t>°</w:t>
      </w:r>
    </w:p>
    <w:p>
      <w:pPr>
        <w:pStyle w:val="Normal"/>
        <w:ind w:left="165" w:hanging="0"/>
        <w:rPr/>
      </w:pPr>
      <w:r>
        <w:rPr/>
        <w:t xml:space="preserve">Знак «+», стоящий перед числом градусов, означает тепло, знак «-»  - холод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и знаки можно использовать для обозначения и других противоположных состояний: наличия и долга, выигрыша и проигрыша и т.п. Например, </w:t>
      </w:r>
    </w:p>
    <w:p>
      <w:pPr>
        <w:pStyle w:val="Normal"/>
        <w:numPr>
          <w:ilvl w:val="3"/>
          <w:numId w:val="6"/>
        </w:numPr>
        <w:rPr/>
      </w:pPr>
      <w:r>
        <w:rPr/>
        <w:t>вместо записи «есть в наличии 5 рублей» запишем +5 руб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есть 3 рубля долга» можно написать кратко:  -3 руб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наших опытах знак «+»  будет обозначать выигрыш, а знак «-» - проигрыш. Я  бросаю по очереди два кубика.  </w:t>
      </w:r>
    </w:p>
    <w:p>
      <w:pPr>
        <w:pStyle w:val="Normal"/>
        <w:numPr>
          <w:ilvl w:val="0"/>
          <w:numId w:val="6"/>
        </w:numPr>
        <w:rPr/>
      </w:pPr>
      <w:r>
        <w:rPr/>
        <w:t>Красный кубик на верхней грани показывает 2 очка выигрыша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значит, запись будет выглядеть так: +2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синем кубике выпало 3 очка проигрыша. </w:t>
      </w:r>
    </w:p>
    <w:p>
      <w:pPr>
        <w:pStyle w:val="Normal"/>
        <w:numPr>
          <w:ilvl w:val="0"/>
          <w:numId w:val="6"/>
        </w:numPr>
        <w:rPr/>
      </w:pPr>
      <w:r>
        <w:rPr/>
        <w:t>Значит, запишем -3.</w:t>
      </w:r>
    </w:p>
    <w:p>
      <w:pPr>
        <w:pStyle w:val="Normal"/>
        <w:numPr>
          <w:ilvl w:val="0"/>
          <w:numId w:val="4"/>
        </w:numPr>
        <w:rPr/>
      </w:pPr>
      <w:r>
        <w:rPr/>
        <w:t>Итак,  упражнение №1.  Я бросаю кубики, а вы записываете числа у себя на листочках. (один работает на числовой прямой, один записывает числа на доске)У вас должен получиться следующий ряд чисел. (сравнивают по записи на доске). Самооценка. У кого все правильно? Кто сделал ошибки? Все молодцы! Сколько в вашем ряду отрицательных чисел? Сколько положительных? Какое из положительных чисел самое большое? Какое из всех перечисленных чисел самое маленькое?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ажнение №2.  Работа с гранями. Покажите соответствующую карточку на прослушанное предложение.</w:t>
      </w:r>
    </w:p>
    <w:p>
      <w:pPr>
        <w:pStyle w:val="Normal"/>
        <w:ind w:left="765" w:hanging="0"/>
        <w:rPr/>
      </w:pPr>
      <w:r>
        <w:rPr/>
        <w:t>У Маши в копилке 5 рублей.</w:t>
      </w:r>
    </w:p>
    <w:p>
      <w:pPr>
        <w:pStyle w:val="Normal"/>
        <w:ind w:left="765" w:hanging="0"/>
        <w:rPr/>
      </w:pPr>
      <w:r>
        <w:rPr/>
        <w:t>Коля проиграл Боре 4 очка.</w:t>
      </w:r>
    </w:p>
    <w:p>
      <w:pPr>
        <w:pStyle w:val="Normal"/>
        <w:ind w:left="765" w:hanging="0"/>
        <w:rPr/>
      </w:pPr>
      <w:r>
        <w:rPr/>
        <w:t>У меня  3 яблока</w:t>
      </w:r>
    </w:p>
    <w:p>
      <w:pPr>
        <w:pStyle w:val="Normal"/>
        <w:ind w:left="765" w:hanging="0"/>
        <w:rPr/>
      </w:pPr>
      <w:r>
        <w:rPr/>
        <w:t>Лена должна Вале 2 рубля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пражнение №3. Игра в паре. (магниты, магнитная числовая прямая, кубики.) Правила игры. Нужно каждому бросить два раза красный кубик и один раз синий. Фишки игроков стоят на нуле. Красный кубик – движение вправо. Синий кубик – движение влево. Итак, кто выиграл? На доске появляются два числа, которые нужно сравнить и записать сравнение с помощью числового неравенства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ажнение №4 Опыт с двумя красными кубиками. После каждого выбрасывания записывается полученный пример. Например (+1)+(+2); (+3)+(+6). Определите сумму для каждого случа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ажнение №5 Опыт с двумя синими кубиками. Для каждого случая найдите сумму очков:  например  (-3)+(-2); (-4)+(-1); (-2)+(-6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жнение №6 На доске были записаны результаты нескольких опытов. На перемене учитель стер часть записей. Восстановите записи:                                                              </w:t>
      </w:r>
    </w:p>
    <w:p>
      <w:pPr>
        <w:pStyle w:val="Normal"/>
        <w:ind w:left="765" w:hanging="0"/>
        <w:rPr/>
      </w:pPr>
      <w:r>
        <w:rPr/>
        <w:t>(+5)+(+6)=        ;    (-5)+(-3) =     ;</w:t>
      </w:r>
    </w:p>
    <w:p>
      <w:pPr>
        <w:pStyle w:val="Normal"/>
        <w:ind w:left="765" w:hanging="0"/>
        <w:rPr/>
      </w:pPr>
      <w:r>
        <w:rPr/>
        <w:t>(+4)+(    )= +5   ;    (-3)+(   )=-5   ;</w:t>
      </w:r>
    </w:p>
    <w:p>
      <w:pPr>
        <w:pStyle w:val="Normal"/>
        <w:ind w:left="765" w:hanging="0"/>
        <w:rPr/>
      </w:pPr>
      <w:r>
        <w:rPr/>
        <w:t>(    )+(+2)=+3    ;    (   )+(-6)=-11 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пражнение №7  В этом задании восстановить записи полностью не удастся, но определить знак суммы можно. Определите знак суммы. Сделайте вывод.                              (+  )+(+  )=                                                              (-  )+(-  )=</w:t>
      </w:r>
    </w:p>
    <w:p>
      <w:pPr>
        <w:pStyle w:val="Normal"/>
        <w:ind w:left="786" w:hanging="0"/>
        <w:rPr/>
      </w:pPr>
      <w:r>
        <w:rPr/>
        <w:t>Выигрыш да выигрыш -  получится…      Проигрыш да проигрыш – получится…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жнение №8  Бросаем два кубика разного цвета. Запишем сумму. Чему равна сум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пражнение №9  Запишите сумму для каждого случая и прочитайте полученный результ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93345</wp:posOffset>
                </wp:positionV>
                <wp:extent cx="4476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95pt;margin-top:7.35pt;width:35.2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93345</wp:posOffset>
                </wp:positionV>
                <wp:extent cx="45720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11.45pt;margin-top:7.35pt;width:35.95pt;height:32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93345</wp:posOffset>
                </wp:positionV>
                <wp:extent cx="424180" cy="409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7.3pt;margin-top:7.35pt;width:33.35pt;height:32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93345</wp:posOffset>
                </wp:positionV>
                <wp:extent cx="400050" cy="409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1.2pt;margin-top:7.35pt;width:31.45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93345</wp:posOffset>
                </wp:positionV>
                <wp:extent cx="466725" cy="409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2.95pt;margin-top:7.35pt;width:36.7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93345</wp:posOffset>
                </wp:positionV>
                <wp:extent cx="447675" cy="409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30.05pt;margin-top:7.35pt;width:35.2pt;height:32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748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839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881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05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15684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1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15684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1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7485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751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1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88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8395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801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3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751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1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991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881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055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а)                                                  б)                                                  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668655</wp:posOffset>
                </wp:positionV>
                <wp:extent cx="400050" cy="4095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9.2pt;margin-top:52.65pt;width:31.45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668655</wp:posOffset>
                </wp:positionV>
                <wp:extent cx="447675" cy="4095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1.45pt;margin-top:52.65pt;width:35.2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885</wp:posOffset>
                </wp:positionH>
                <wp:positionV relativeFrom="paragraph">
                  <wp:posOffset>90678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5pt;margin-top:7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3465</wp:posOffset>
                </wp:positionH>
                <wp:positionV relativeFrom="paragraph">
                  <wp:posOffset>72517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5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81597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6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695</wp:posOffset>
                </wp:positionH>
                <wp:positionV relativeFrom="paragraph">
                  <wp:posOffset>668655</wp:posOffset>
                </wp:positionV>
                <wp:extent cx="457200" cy="4095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7.85pt;margin-top:52.65pt;width:35.95pt;height:32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</wp:posOffset>
                </wp:positionH>
                <wp:positionV relativeFrom="paragraph">
                  <wp:posOffset>81597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6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3520</wp:posOffset>
                </wp:positionH>
                <wp:positionV relativeFrom="paragraph">
                  <wp:posOffset>668655</wp:posOffset>
                </wp:positionV>
                <wp:extent cx="457200" cy="4095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17.6pt;margin-top:52.65pt;width:35.95pt;height:32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4240</wp:posOffset>
                </wp:positionH>
                <wp:positionV relativeFrom="paragraph">
                  <wp:posOffset>668655</wp:posOffset>
                </wp:positionV>
                <wp:extent cx="400050" cy="4095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1.2pt;margin-top:52.65pt;width:31.45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1945</wp:posOffset>
                </wp:positionH>
                <wp:positionV relativeFrom="paragraph">
                  <wp:posOffset>668655</wp:posOffset>
                </wp:positionV>
                <wp:extent cx="447675" cy="4095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25.35pt;margin-top:52.65pt;width:35.2pt;height:32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635</wp:posOffset>
                </wp:positionH>
                <wp:positionV relativeFrom="paragraph">
                  <wp:posOffset>72517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05pt;margin-top:5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4035</wp:posOffset>
                </wp:positionH>
                <wp:positionV relativeFrom="paragraph">
                  <wp:posOffset>87757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05pt;margin-top:69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865</wp:posOffset>
                </wp:positionH>
                <wp:positionV relativeFrom="paragraph">
                  <wp:posOffset>72517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5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8395</wp:posOffset>
                </wp:positionH>
                <wp:positionV relativeFrom="paragraph">
                  <wp:posOffset>72517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5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8395</wp:posOffset>
                </wp:positionH>
                <wp:positionV relativeFrom="paragraph">
                  <wp:posOffset>877570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69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8395</wp:posOffset>
                </wp:positionH>
                <wp:positionV relativeFrom="paragraph">
                  <wp:posOffset>968375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7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9485</wp:posOffset>
                </wp:positionH>
                <wp:positionV relativeFrom="paragraph">
                  <wp:posOffset>968375</wp:posOffset>
                </wp:positionV>
                <wp:extent cx="8318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55pt;margin-top:76.25pt;width:6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9110</wp:posOffset>
                </wp:positionH>
                <wp:positionV relativeFrom="paragraph">
                  <wp:posOffset>968375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7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905</wp:posOffset>
                </wp:positionH>
                <wp:positionV relativeFrom="paragraph">
                  <wp:posOffset>968375</wp:posOffset>
                </wp:positionV>
                <wp:extent cx="9080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7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9110</wp:posOffset>
                </wp:positionH>
                <wp:positionV relativeFrom="paragraph">
                  <wp:posOffset>815975</wp:posOffset>
                </wp:positionV>
                <wp:extent cx="9080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6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905</wp:posOffset>
                </wp:positionH>
                <wp:positionV relativeFrom="paragraph">
                  <wp:posOffset>81597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6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9110</wp:posOffset>
                </wp:positionH>
                <wp:positionV relativeFrom="paragraph">
                  <wp:posOffset>725170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5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5905</wp:posOffset>
                </wp:positionH>
                <wp:positionV relativeFrom="paragraph">
                  <wp:posOffset>725170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5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пражнение №10 Может оказаться, что на двух разноцветных кубиках выпало одинаковое число очков. Тогда сумма будет равна нулю. Найдите сумму очков в кажд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78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Сколько всего возможно случаев, при которых сумма равна нулю, в опытах с двумя разноцветными кубикам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жнение №11 (показ на кубиках) Для числа очков +3 есть противоположное число очков -3. Покажите и назовите с помощью граней кубиков числа противоположные  +5; -4; +1; -2 оч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пражнение №12 Восстановите стертые записи:</w:t>
      </w:r>
    </w:p>
    <w:p>
      <w:pPr>
        <w:pStyle w:val="Normal"/>
        <w:ind w:left="720" w:hanging="0"/>
        <w:rPr/>
      </w:pPr>
      <w:r>
        <w:rPr/>
        <w:t>(-4)+(+4)=     ;     (-4)+(+5) =     ;</w:t>
      </w:r>
    </w:p>
    <w:p>
      <w:pPr>
        <w:pStyle w:val="Normal"/>
        <w:ind w:left="720" w:hanging="0"/>
        <w:rPr/>
      </w:pPr>
      <w:r>
        <w:rPr/>
        <w:t>(    )+(+3)=-2 ;     (-5)+(    )=-9   ;</w:t>
      </w:r>
    </w:p>
    <w:p>
      <w:pPr>
        <w:pStyle w:val="Normal"/>
        <w:ind w:left="720" w:hanging="0"/>
        <w:rPr/>
      </w:pPr>
      <w:r>
        <w:rPr/>
        <w:t>(+6)+(   )=+11;    (-3)+(   )= 0    ;</w:t>
      </w:r>
    </w:p>
    <w:p>
      <w:pPr>
        <w:pStyle w:val="Normal"/>
        <w:ind w:left="720" w:hanging="0"/>
        <w:rPr/>
      </w:pPr>
      <w:r>
        <w:rPr/>
        <w:t>(    )+(-6)=-4   ;    (   )+(+2)=0  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жнение №15  Подберите такое число очков, которое в сумме с -2 очками даст 0 очков (я показываю кубик синий с двумя очками, мне показывают соответствующую карточку); даст выигрышное число очков, даст проигрышное число очков. Сколько решений имеет задача в каждом случае?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выводы:</w:t>
      </w:r>
    </w:p>
    <w:p>
      <w:pPr>
        <w:pStyle w:val="Normal"/>
        <w:ind w:left="644" w:hanging="0"/>
        <w:rPr/>
      </w:pPr>
      <w:r>
        <w:rPr/>
        <w:t>Если выигрышных и проигрышных очков поровну, то получится…</w:t>
      </w:r>
    </w:p>
    <w:p>
      <w:pPr>
        <w:pStyle w:val="Normal"/>
        <w:ind w:left="644" w:hanging="0"/>
        <w:rPr/>
      </w:pPr>
      <w:r>
        <w:rPr/>
        <w:t>Если выигрышных очков больше, то получится…</w:t>
      </w:r>
    </w:p>
    <w:p>
      <w:pPr>
        <w:pStyle w:val="Normal"/>
        <w:ind w:left="644" w:hanging="0"/>
        <w:rPr/>
      </w:pPr>
      <w:r>
        <w:rPr/>
        <w:t>Если  проигрышных очков больше, то получится…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жнение №16   Покажите с помощью своих карточек как получить +3 очка. Какие примеры у вас получились? Перестановка кубиков является решением этой задачи?  Вывод. Составьте примеры из двух красных кубиков, чтобы получилось +7; из двух синих кубиков, чтобы получилось -8; из разноцветных кубиков +5, -3, +4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жнение №17   Бросили три выигрышных кубика. К сумме очков первых двух кубиков  прибавили число очков третьего кубика. Потом к числу очков первого кубика прибавили сумму очков второго и третьего кубиков. Получатся ли одинаковые результаты?  Выполняется ли это свойство для кубиков трёх кубиков синего цвета. Для кубиков разных цветов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Цветные кубики, числовую прямую я использую для изучения тем: Положительные и отрицательные числа; Координатная прямая; Противоположные числа; Сравнение чисел; Сложение чисел с помощью координатной прямой; Законы сложения и др.</w:t>
      </w:r>
    </w:p>
    <w:p>
      <w:pPr>
        <w:pStyle w:val="Normal"/>
        <w:rPr/>
      </w:pPr>
      <w:r>
        <w:rPr/>
        <w:t>Введение игр на уроках математики позволяют мне повысить  у учащихся познавательный интерес к предмету. Активность на уроке растет. Даже тихие, спокойные дети играют, разговаривают на таких уроках. Слабые учащиеся успешнее справляются с изучаемым материалом, имея опору в полученном практическом опыте. По итогам этих уроков выставляется много высоких оценок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atz">
    <w:charset w:val="00"/>
    <w:family w:val="auto"/>
    <w:pitch w:val="variable"/>
  </w:font>
  <w:font w:name="Castellar">
    <w:charset w:val="00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5:00Z</dcterms:created>
  <dc:creator>Admin</dc:creator>
  <dc:description/>
  <cp:keywords/>
  <dc:language>en-US</dc:language>
  <cp:lastModifiedBy>Admin</cp:lastModifiedBy>
  <cp:lastPrinted>2006-08-26T14:51:00Z</cp:lastPrinted>
  <dcterms:modified xsi:type="dcterms:W3CDTF">2010-11-15T12:35:00Z</dcterms:modified>
  <cp:revision>2</cp:revision>
  <dc:subject/>
  <dc:title/>
</cp:coreProperties>
</file>