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bCs/>
          <w:sz w:val="28"/>
          <w:szCs w:val="28"/>
        </w:rPr>
        <w:t>Беседа «</w:t>
      </w:r>
      <w:r>
        <w:rPr>
          <w:bCs/>
          <w:sz w:val="28"/>
          <w:szCs w:val="28"/>
          <w:u w:val="single"/>
        </w:rPr>
        <w:t>Курить – здоровью вредить»</w:t>
      </w:r>
    </w:p>
    <w:p>
      <w:pPr>
        <w:pStyle w:val="Style15"/>
        <w:shd w:fill="FFFFFF" w:val="clear"/>
        <w:spacing w:before="0" w:after="0"/>
        <w:textAlignment w:val="baselin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20 ноября в рамках Недели «ЗОЖ» состоялась встреча  воспитанников Козельской школы-интерната с врачом-педиатром Козельской районной больницы Ноевым  Игорь Евгеньевичем. Он рассказал детям о том, что с</w:t>
      </w:r>
      <w:r>
        <w:rPr>
          <w:color w:val="333333"/>
        </w:rPr>
        <w:t>игареты причиняют огромный ущерб растущему организму подростка: страдают все органы, могут проявиться болезни органов пищеварения и дыхания. Учёные доказали, что вредная привычка отрицательно сказывается и на успеваемости учащихся.</w:t>
      </w:r>
    </w:p>
    <w:p>
      <w:pPr>
        <w:pStyle w:val="Normal"/>
        <w:rPr/>
      </w:pPr>
      <w:r>
        <w:rPr/>
        <w:t>Школьные годы — время, - сказал Игорь Евгеньевич, -  когда детский организм растёт и развивается. И каждая выкуренная сигарета наносит значительный ущерб. В первую очередь ухудшается память, способность к вычислению и анализу информации. Ребёнок начинает быстрее уставать на занятиях, хуже переносит школьные нагрузки. Также рассказал о вреде организму подростка наркотиков, спайсов и других психотропных препаратов. В конце встречи дети задали вопросы и ответили на вопросы анкеты «Вред курения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5135" cy="320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20:51:00Z</dcterms:created>
  <dc:creator>123</dc:creator>
  <dc:description/>
  <cp:keywords/>
  <dc:language>en-US</dc:language>
  <cp:lastModifiedBy>Admin</cp:lastModifiedBy>
  <dcterms:modified xsi:type="dcterms:W3CDTF">2015-11-20T20:56:00Z</dcterms:modified>
  <cp:revision>4</cp:revision>
  <dc:subject/>
  <dc:title/>
</cp:coreProperties>
</file>